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sz w:val="24"/>
        </w:rPr>
      </w:pPr>
      <w:r>
        <w:rPr>
          <w:rFonts w:cs="Arial" w:ascii="Arial" w:hAnsi="Arial"/>
          <w:sz w:val="24"/>
        </w:rPr>
        <w:t>A P R E N D I Z    D E    T U D O</w:t>
      </w:r>
    </w:p>
    <w:p>
      <w:pPr>
        <w:pStyle w:val="Normal"/>
        <w:spacing w:lineRule="exact" w:line="360"/>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RETALHOS DE CRÔNICAS </w:t>
      </w:r>
    </w:p>
    <w:p>
      <w:pPr>
        <w:pStyle w:val="Normal"/>
        <w:spacing w:lineRule="exact" w:line="360"/>
        <w:jc w:val="center"/>
        <w:rPr>
          <w:rFonts w:ascii="Arial" w:hAnsi="Arial" w:cs="Arial"/>
          <w:sz w:val="24"/>
        </w:rPr>
      </w:pPr>
      <w:r>
        <w:rPr>
          <w:rFonts w:cs="Arial" w:ascii="Arial" w:hAnsi="Arial"/>
          <w:sz w:val="24"/>
        </w:rPr>
        <w:t>Recife, ADM&amp;TEC, 2000</w:t>
      </w:r>
    </w:p>
    <w:p>
      <w:pPr>
        <w:pStyle w:val="Normal"/>
        <w:spacing w:lineRule="exact" w:line="360"/>
        <w:jc w:val="both"/>
        <w:rPr>
          <w:rFonts w:ascii="Arial" w:hAnsi="Arial" w:cs="Arial"/>
          <w:sz w:val="24"/>
        </w:rPr>
      </w:pPr>
      <w:bookmarkStart w:id="0" w:name="P1"/>
      <w:bookmarkEnd w:id="0"/>
      <w:r>
        <w:rPr>
          <w:rFonts w:cs="Arial" w:ascii="Arial" w:hAnsi="Arial"/>
          <w:sz w:val="24"/>
        </w:rPr>
        <w:t xml:space="preserve">1. </w:t>
      </w:r>
    </w:p>
    <w:p>
      <w:pPr>
        <w:pStyle w:val="Normal"/>
        <w:spacing w:lineRule="exact" w:line="360"/>
        <w:jc w:val="both"/>
        <w:rPr/>
      </w:pPr>
      <w:r>
        <w:rPr>
          <w:rFonts w:cs="Arial" w:ascii="Arial" w:hAnsi="Arial"/>
          <w:sz w:val="24"/>
        </w:rPr>
        <w:t xml:space="preserve">A aprovação no vestibular merece tapas e beijos. Tapas nas costas e beijos onde pintar a oportunidade. Valeu a pena a canseira toda, as aporrinhações </w:t>
      </w:r>
      <w:r>
        <w:rPr>
          <w:rFonts w:cs="Arial" w:ascii="Arial" w:hAnsi="Arial"/>
          <w:i/>
          <w:sz w:val="24"/>
        </w:rPr>
        <w:t>pais-e-mães</w:t>
      </w:r>
      <w:r>
        <w:rPr>
          <w:rFonts w:cs="Arial" w:ascii="Arial" w:hAnsi="Arial"/>
          <w:sz w:val="24"/>
        </w:rPr>
        <w:t xml:space="preserve">, sempre aplicando a boa pressão, aquela que muitas vezes não é  levada na devida conta pelos que se acham </w:t>
      </w:r>
      <w:r>
        <w:rPr>
          <w:rFonts w:cs="Arial" w:ascii="Arial" w:hAnsi="Arial"/>
          <w:i/>
          <w:sz w:val="24"/>
        </w:rPr>
        <w:t>tampas de foguete</w:t>
      </w:r>
      <w:r>
        <w:rPr>
          <w:rFonts w:cs="Arial" w:ascii="Arial" w:hAnsi="Arial"/>
          <w:sz w:val="24"/>
        </w:rPr>
        <w:t>, tudo pra frente e para cima, depois dos quarenta sempre coisa bolorenta. Não custa nada enviar um recado para o agora fera do ensino superior brasileiro. Ousaria  revelar alguns pensamentos basilares que consolidaram com dignidade o seu caminhar universitário. Posturas que devem ser continuamente reavivadas, evitando-se a ampliação da ação marginal dos que apenas desejam levar vantagem em tudo. São ele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a. "A liberdade é uma responsabilidade e não um privilégi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b. "Pessimismo é a ausência de angústia, quando não compensada pela presença da Esperança.”</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c. "O germe mais maléfico da nossa crise política é o do faz-de-conta.”</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d. "Ser cristão, hoje, é ver o Cristo no outro, por mais estranhos que sejam sua aparência e seus ato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e. "Entre revolta e resignação, a tarefa principal do ser humano deverá ser a de compreender/explicar para transformar.”</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f. "O quadrado da hipotenusa é igual à soma dos quadrados dos catetos. Mas será  o triângulo  retângul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g. "Uma geração que amesquinha a geração que a precedeu, que não consegue reconhecer as grandezas nem o seu significado necessário, é uma geração que mostra ser minúscula, que não tem confiança em si mesma, ainda que assuma pose de gladiador e exiba mania de grandeza.”</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h. "A água só é pura quando corre entre as duas margens de um regat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i. "Quando as palavras não podem ser mais dignas do que o silêncio, é melhor ficar calad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2.</w:t>
      </w:r>
    </w:p>
    <w:p>
      <w:pPr>
        <w:pStyle w:val="Normal"/>
        <w:spacing w:lineRule="exact" w:line="360"/>
        <w:jc w:val="both"/>
        <w:rPr>
          <w:rFonts w:ascii="Arial" w:hAnsi="Arial" w:cs="Arial"/>
          <w:sz w:val="24"/>
        </w:rPr>
      </w:pPr>
      <w:r>
        <w:rPr>
          <w:rFonts w:cs="Arial" w:ascii="Arial" w:hAnsi="Arial"/>
          <w:sz w:val="24"/>
        </w:rPr>
        <w:t>O Século XXI já chegou, com suas grandezas e suas indecências sociais, com seus líderes mundiais buscando a criatividade e a competência entre os mais jovens, principalmente entre os que também desejam ser solidários com os menos favorecidos. As leituras ajudarão a caminhar melhor, a compreender mais acuradamente cada um e os demais companheiros de viagem.  Mas não basta somente ler. É preciso navegar, apreendendo a lição magistral de Antônio Gramsci:</w:t>
      </w:r>
    </w:p>
    <w:p>
      <w:pPr>
        <w:pStyle w:val="Normal"/>
        <w:spacing w:lineRule="exact" w:line="360"/>
        <w:jc w:val="both"/>
        <w:rPr>
          <w:rFonts w:ascii="Arial" w:hAnsi="Arial" w:cs="Arial"/>
          <w:sz w:val="24"/>
        </w:rPr>
      </w:pPr>
      <w:r>
        <w:rPr>
          <w:rFonts w:cs="Arial" w:ascii="Arial" w:hAnsi="Arial"/>
          <w:sz w:val="24"/>
        </w:rPr>
        <w:tab/>
        <w:tab/>
        <w:tab/>
      </w:r>
    </w:p>
    <w:p>
      <w:pPr>
        <w:pStyle w:val="Normal"/>
        <w:spacing w:lineRule="exact" w:line="360"/>
        <w:ind w:left="567" w:right="567" w:hanging="0"/>
        <w:jc w:val="both"/>
        <w:rPr/>
      </w:pPr>
      <w:r>
        <w:rPr>
          <w:rFonts w:cs="Arial" w:ascii="Arial" w:hAnsi="Arial"/>
          <w:sz w:val="24"/>
        </w:rPr>
        <w:t xml:space="preserve">"O modo de ser do novo intelectual não pode mais consistir na eloqüência, motor exterior e momentâneo dos afetos e das paixões, mas num imiscuir-se ativamente na vida prática, como construtor, organizador, persuasor permanente; da </w:t>
      </w:r>
      <w:r>
        <w:rPr>
          <w:rFonts w:cs="Arial" w:ascii="Arial" w:hAnsi="Arial"/>
          <w:i/>
          <w:sz w:val="24"/>
        </w:rPr>
        <w:t>técnica-trabalho</w:t>
      </w:r>
      <w:r>
        <w:rPr>
          <w:rFonts w:cs="Arial" w:ascii="Arial" w:hAnsi="Arial"/>
          <w:sz w:val="24"/>
        </w:rPr>
        <w:t xml:space="preserve">, eleva-se à </w:t>
      </w:r>
      <w:r>
        <w:rPr>
          <w:rFonts w:cs="Arial" w:ascii="Arial" w:hAnsi="Arial"/>
          <w:i/>
          <w:sz w:val="24"/>
        </w:rPr>
        <w:t>técnica-ciência</w:t>
      </w:r>
      <w:r>
        <w:rPr>
          <w:rFonts w:cs="Arial" w:ascii="Arial" w:hAnsi="Arial"/>
          <w:sz w:val="24"/>
        </w:rPr>
        <w:t xml:space="preserve"> e à concepção humanista histórica, sem a qual se permanece '</w:t>
      </w:r>
      <w:r>
        <w:rPr>
          <w:rFonts w:cs="Arial" w:ascii="Arial" w:hAnsi="Arial"/>
          <w:i/>
          <w:sz w:val="24"/>
        </w:rPr>
        <w:t>especialista</w:t>
      </w:r>
      <w:r>
        <w:rPr>
          <w:rFonts w:cs="Arial" w:ascii="Arial" w:hAnsi="Arial"/>
          <w:sz w:val="24"/>
        </w:rPr>
        <w:t>' e não se chega a '</w:t>
      </w:r>
      <w:r>
        <w:rPr>
          <w:rFonts w:cs="Arial" w:ascii="Arial" w:hAnsi="Arial"/>
          <w:i/>
          <w:sz w:val="24"/>
        </w:rPr>
        <w:t>dirigente</w:t>
      </w:r>
      <w:r>
        <w:rPr>
          <w:rFonts w:cs="Arial" w:ascii="Arial" w:hAnsi="Arial"/>
          <w:sz w:val="24"/>
        </w:rPr>
        <w:t>', especialista mais político.”</w:t>
      </w:r>
    </w:p>
    <w:p>
      <w:pPr>
        <w:pStyle w:val="Normal"/>
        <w:spacing w:lineRule="exact" w:line="360"/>
        <w:jc w:val="both"/>
        <w:rPr>
          <w:rFonts w:ascii="Arial" w:hAnsi="Arial" w:cs="Arial"/>
          <w:sz w:val="24"/>
        </w:rPr>
      </w:pPr>
      <w:r>
        <w:rPr>
          <w:rFonts w:cs="Arial" w:ascii="Arial" w:hAnsi="Arial"/>
          <w:sz w:val="24"/>
        </w:rPr>
        <w:tab/>
      </w:r>
    </w:p>
    <w:p>
      <w:pPr>
        <w:pStyle w:val="Normal"/>
        <w:spacing w:lineRule="exact" w:line="360"/>
        <w:rPr>
          <w:rFonts w:ascii="Arial" w:hAnsi="Arial" w:cs="Arial"/>
          <w:sz w:val="24"/>
        </w:rPr>
      </w:pPr>
      <w:bookmarkStart w:id="1" w:name="P2"/>
      <w:bookmarkEnd w:id="1"/>
      <w:r>
        <w:rPr>
          <w:rFonts w:cs="Arial" w:ascii="Arial" w:hAnsi="Arial"/>
          <w:sz w:val="24"/>
        </w:rPr>
        <w:t>3.</w:t>
      </w:r>
    </w:p>
    <w:p>
      <w:pPr>
        <w:pStyle w:val="Normal"/>
        <w:spacing w:lineRule="exact" w:line="360"/>
        <w:jc w:val="both"/>
        <w:rPr>
          <w:rFonts w:ascii="Arial" w:hAnsi="Arial" w:cs="Arial"/>
          <w:sz w:val="24"/>
        </w:rPr>
      </w:pPr>
      <w:r>
        <w:rPr>
          <w:rFonts w:cs="Arial" w:ascii="Arial" w:hAnsi="Arial"/>
          <w:sz w:val="24"/>
        </w:rPr>
        <w:t>Arrumações de quarto de estudo revelam fatos, fotos e falas que pareciam ter caído no baú do esquecimento, mas que saltam vez por outra para o cotidiano, exigindo respeito memorial, como se tudo fosse apenas uma simples questão de começo. Parecem ser de muita valia para os momentos que estamos vivenciando. Ressaltam angústias antigas que persistem, de  incômodas conseqüências para todos. Alguns apontamentos de um ontem já não mais quase hoje, merecem ser reproduzidos, a data  sendo  irrelevante:</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a. A maior tragédia do homem contemporâneo está na sua dominação pela força dos mitos, abdicando de uma soberana capacidade de discernir e discordar, indispensável no trato da coisa pública. Compreensivelmente, os novatos estão mitificando os seus governadores, para se arvorarem de primogênitos de deus. Olvidam-se que no palco da vida há coisas, mil coisas, que custam bem pouco mas acarretam efeitos extraordinários. Um telefonema, por exemplo. Um cartão de agradecimentos. Ou um atendimento personalizado, quando o assunto merecer importância. Procedimentos que diferenciariam o agora de um passado majestático , tecnocrático e pernóstico, até bem pouco tempo vivido e observado pelos que não estão de cabeça baixa.</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 xml:space="preserve">b. Nada ameaça mais uma democracia que a gestão daqueles que desconhecem a tese fundamental: em toda democracia, as respostas são difíceis diante de uma demanda facilmente induzida. Nos casos estaduais, nada mais oportuna que uma análise despreconceituosa de todos, sem apegos a cargos e funções, deixando-se refletir diante da seriedade de propósitos dos governos eleitos. Estratégias e táticas bem definidas e discutidas, contínua postura dialogal e um </w:t>
      </w:r>
      <w:r>
        <w:rPr>
          <w:rFonts w:cs="Arial" w:ascii="Arial" w:hAnsi="Arial"/>
          <w:i/>
          <w:sz w:val="24"/>
        </w:rPr>
        <w:t>ver-melhor-o-derredor</w:t>
      </w:r>
      <w:r>
        <w:rPr>
          <w:rFonts w:cs="Arial" w:ascii="Arial" w:hAnsi="Arial"/>
          <w:sz w:val="24"/>
        </w:rPr>
        <w:t xml:space="preserve"> bem poderiam constituir os balizamentos necessários para um </w:t>
      </w:r>
      <w:r>
        <w:rPr>
          <w:rFonts w:cs="Arial" w:ascii="Arial" w:hAnsi="Arial"/>
          <w:i/>
          <w:sz w:val="24"/>
        </w:rPr>
        <w:t>fico-ou-saio</w:t>
      </w:r>
      <w:r>
        <w:rPr>
          <w:rFonts w:cs="Arial" w:ascii="Arial" w:hAnsi="Arial"/>
          <w:sz w:val="24"/>
        </w:rPr>
        <w:t xml:space="preserve"> dos que auxiliam diretamente os primeiros mandatário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 xml:space="preserve">c. Nossa crise brasileira, que também se incorpora a uma crise mundial, é profunda, muito profunda. Prenúncio do fim de uma era, início de uma nova fase, onde quase todo mundo está despreparado para um assumir conseqüente. A ausência de uma profissionalidade comprometida com a transformação do hoje está levando inúmeros técnicos, os mais despreparados, a uma não conformação com o fortalecimento do setor político, gerando um outro componente daquele caldo cultural que carrega dupla tendência: uma, a de ser </w:t>
      </w:r>
      <w:r>
        <w:rPr>
          <w:rFonts w:cs="Arial" w:ascii="Arial" w:hAnsi="Arial"/>
          <w:i/>
          <w:sz w:val="24"/>
        </w:rPr>
        <w:t>hipercrítica</w:t>
      </w:r>
      <w:r>
        <w:rPr>
          <w:rFonts w:cs="Arial" w:ascii="Arial" w:hAnsi="Arial"/>
          <w:sz w:val="24"/>
        </w:rPr>
        <w:t xml:space="preserve"> em relação a tudo aquilo que desagrada; a outra, a de ser </w:t>
      </w:r>
      <w:r>
        <w:rPr>
          <w:rFonts w:cs="Arial" w:ascii="Arial" w:hAnsi="Arial"/>
          <w:i/>
          <w:sz w:val="24"/>
        </w:rPr>
        <w:t>subcrítica</w:t>
      </w:r>
      <w:r>
        <w:rPr>
          <w:rFonts w:cs="Arial" w:ascii="Arial" w:hAnsi="Arial"/>
          <w:sz w:val="24"/>
        </w:rPr>
        <w:t xml:space="preserve"> diante daquilo que concorda. E os hiper e os sub não estão ampliando a cidadania do brasileiro. Estão, sim, deixando os senhores políticos sem uma densidade mais criativa e com uma frágil consciência acerca da própria máquina partidária. E eivando-os de um mandonismo inoportuno, detentor de poder decisório quase absoluto, que somente faz aumentar o número daqueles que consideram a repressão como caminho natural para o desenvolvimento nacional, única saída para garantir a segurança do grande capital.</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d. A hora de reinventar-se chegou. Ultrapassar os obscurantismos técnicos, políticos e culturais é prova maior de querer democracia cada vez mais solidificada. Caso contrário, outras situações poderão advir, com prejuízos para quase todo mundo. </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bookmarkStart w:id="2" w:name="P3"/>
      <w:bookmarkEnd w:id="2"/>
      <w:r>
        <w:rPr>
          <w:rFonts w:cs="Arial" w:ascii="Arial" w:hAnsi="Arial"/>
          <w:sz w:val="24"/>
        </w:rPr>
        <w:t xml:space="preserve">4. </w:t>
      </w:r>
    </w:p>
    <w:p>
      <w:pPr>
        <w:pStyle w:val="Normal"/>
        <w:spacing w:lineRule="exact" w:line="360"/>
        <w:jc w:val="both"/>
        <w:rPr/>
      </w:pPr>
      <w:r>
        <w:rPr>
          <w:rFonts w:cs="Arial" w:ascii="Arial" w:hAnsi="Arial"/>
          <w:sz w:val="24"/>
        </w:rPr>
        <w:t>Quando ainda se fala muito pouco, no Brasil de hoje, em ampliar efetivamente a capacitação dos recursos humanos das empresas, preparando-as para os novos desafios mercadológicos que estão emergindo celeremente, em outros contextos a situação é bem outra. Muito mais levada a séria e com um notável senso de visão antecipatória. Vejamos um caso recente. Estão assustando meio-mundo europeu os últimos dados divulgados pela  Organização para a Cooperação e o Desenvolvimento Econômico - OCDE, com sede em Paris sobre analfabetismo...na Europa! O relatório revela que milhões de pessoas, nos países mais avançados do lado de lá, não sabem ler nem escrever. A  OCDE encontrou quantitativos inquietantes: três milhões de adultos, na Alemanha, são analfabetos funcionais; na França, 20% dos quinhentos mil homens convocados para o serviço militar, entre 1990 e 1991, não conseguiram ler um simples texto de 70 palavras; na Suécia, entre 700 trabalhadores pesquisados, aproximadamente 100 (14,3%) não sabiam ler ou escrever adequadamente. E termina a OCDE por advertir com severidade: "</w:t>
      </w:r>
      <w:r>
        <w:rPr>
          <w:rFonts w:cs="Arial" w:ascii="Arial" w:hAnsi="Arial"/>
          <w:i/>
          <w:sz w:val="24"/>
        </w:rPr>
        <w:t>os milhões de analfabetos, na Europa, significam uma séria ameaça para o desempenho econômico de seus países</w:t>
      </w:r>
      <w:r>
        <w:rPr>
          <w:rFonts w:cs="Arial" w:ascii="Arial" w:hAnsi="Arial"/>
          <w:sz w:val="24"/>
        </w:rPr>
        <w:t>.” Ainda sobre esse problema  europeu, a opinião de Donald Hirsch, pesquisador do Centro para Pesquisas Educacionais da OCDE, é  lúcida: "</w:t>
      </w:r>
      <w:r>
        <w:rPr>
          <w:rFonts w:cs="Arial" w:ascii="Arial" w:hAnsi="Arial"/>
          <w:i/>
          <w:sz w:val="24"/>
        </w:rPr>
        <w:t>Os países industrializados deveriam destinar mais recursos para o problema do analfabetismo, sob pena de não conseguirem um aumento de produtividade proporcional ao desenvolvimento tecnológico</w:t>
      </w:r>
      <w:r>
        <w:rPr>
          <w:rFonts w:cs="Arial" w:ascii="Arial" w:hAnsi="Arial"/>
          <w:sz w:val="24"/>
        </w:rPr>
        <w:t>.” E vai um pouco mais além: "</w:t>
      </w:r>
      <w:r>
        <w:rPr>
          <w:rFonts w:cs="Arial" w:ascii="Arial" w:hAnsi="Arial"/>
          <w:i/>
          <w:sz w:val="24"/>
        </w:rPr>
        <w:t>Sem uma melhoria substancial na qualidade da educação e na capacitação dos que já estão trabalhando, a economia européia não poderá ter um desempenho adequado nas próximas décadas</w:t>
      </w:r>
      <w:r>
        <w:rPr>
          <w:rFonts w:cs="Arial" w:ascii="Arial" w:hAnsi="Arial"/>
          <w:sz w:val="24"/>
        </w:rPr>
        <w:t xml:space="preserve">.” O mais interessante de tudo isso  é se constatar uma contínua preocupação com os recursos humanos das organizações públicas e privadas do mundo europeu. Percebem, os de lá, que no estágio civilizatório atual, as inovações do </w:t>
      </w:r>
      <w:r>
        <w:rPr>
          <w:rFonts w:cs="Arial" w:ascii="Arial" w:hAnsi="Arial"/>
          <w:i/>
          <w:sz w:val="24"/>
        </w:rPr>
        <w:t>saber-ser</w:t>
      </w:r>
      <w:r>
        <w:rPr>
          <w:rFonts w:cs="Arial" w:ascii="Arial" w:hAnsi="Arial"/>
          <w:sz w:val="24"/>
        </w:rPr>
        <w:t xml:space="preserve"> e do </w:t>
      </w:r>
      <w:r>
        <w:rPr>
          <w:rFonts w:cs="Arial" w:ascii="Arial" w:hAnsi="Arial"/>
          <w:i/>
          <w:sz w:val="24"/>
        </w:rPr>
        <w:t>saber-fazer</w:t>
      </w:r>
      <w:r>
        <w:rPr>
          <w:rFonts w:cs="Arial" w:ascii="Arial" w:hAnsi="Arial"/>
          <w:sz w:val="24"/>
        </w:rPr>
        <w:t xml:space="preserve">  alteram crenças, ampliam sonhos e desestruturam desejos, proporcionando o surgimento de novos valores, de outras formas de criatividade, favorecendo uma competitividade crítica que se faz necessária como nunc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bookmarkStart w:id="3" w:name="P4"/>
      <w:bookmarkEnd w:id="3"/>
      <w:r>
        <w:rPr>
          <w:rFonts w:cs="Arial" w:ascii="Arial" w:hAnsi="Arial"/>
          <w:sz w:val="24"/>
        </w:rPr>
        <w:t xml:space="preserve">5. </w:t>
      </w:r>
    </w:p>
    <w:p>
      <w:pPr>
        <w:pStyle w:val="Normal"/>
        <w:spacing w:lineRule="exact" w:line="360"/>
        <w:jc w:val="both"/>
        <w:rPr/>
      </w:pPr>
      <w:r>
        <w:rPr>
          <w:rFonts w:cs="Arial" w:ascii="Arial" w:hAnsi="Arial"/>
          <w:sz w:val="24"/>
        </w:rPr>
        <w:t>Sinto-me profundamente honrado em participar do Conselho Curador do Centro Heleno Fragoso pelos Direitos Humanos, raiz maior da Comissão de Direitos Humanos instituída por Dom Pedro Fedalto, de Curitiba, em maio de 1991, quando das comemorações do centenário da Rerum Novarum.</w:t>
        <w:tab/>
        <w:t>Como encíclica papal, a RN é reconhecida como o primeiro grande pronunciamento da Igreja sobre a questão social. Através dela, Leão XIII proclamou ser dever do Estado intervir no campo social e econômico, para a proteção dos que não têm defesa (RN,63-64). A Comissão de Direitos Humanos de Curitiba foi instituída  face à "</w:t>
      </w:r>
      <w:r>
        <w:rPr>
          <w:rFonts w:cs="Arial" w:ascii="Arial" w:hAnsi="Arial"/>
          <w:i/>
          <w:sz w:val="24"/>
        </w:rPr>
        <w:t>necessidade de estudar as questões sociais que surgem na Arquidiocese para os devidos encaminhamentos e soluções</w:t>
      </w:r>
      <w:r>
        <w:rPr>
          <w:rFonts w:cs="Arial" w:ascii="Arial" w:hAnsi="Arial"/>
          <w:sz w:val="24"/>
        </w:rPr>
        <w:t>.” A Comissão se configura, assim, como um organismo eclesial, em comunhão permanente com os demais setores, para assessoria direta da hierarquia local e dos serviços prestados nas comunidades periféricas. Integrada por leigos, com especializações profissionais as mais diferenciadas, a Comissão se insere na dimensão profética e transformadora da ação pastoral da Igreja, a refletir, de forma clara e inequívoca, a sua fidelidade ao compromisso transformador do Homem de Nazaré. O Centro Heleno Fragoso pelos Direitos Humanos costuma homenagear gigantes. Os gigantes de Deus que  souberam multiplicar os talentos recebidos em benefício dos que jamais tiveram vez e voz, nesta terra de Santa Cruz. E a vez do Dom Hélder Câmara chegou. O baixinho mais gigantesco que conheci. Um autêntico Davi evangelizador, que jamais se agachou diante dos Golias bestificados e bestificadores de um regime ditatorial, metido a democrata por pura hipocrisia oportunist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bookmarkStart w:id="4" w:name="P5"/>
      <w:bookmarkEnd w:id="4"/>
      <w:r>
        <w:rPr>
          <w:rFonts w:cs="Arial" w:ascii="Arial" w:hAnsi="Arial"/>
          <w:sz w:val="24"/>
        </w:rPr>
        <w:t xml:space="preserve">6. </w:t>
      </w:r>
    </w:p>
    <w:p>
      <w:pPr>
        <w:pStyle w:val="Normal"/>
        <w:spacing w:lineRule="exact" w:line="360"/>
        <w:jc w:val="both"/>
        <w:rPr/>
      </w:pPr>
      <w:r>
        <w:rPr>
          <w:rFonts w:cs="Arial" w:ascii="Arial" w:hAnsi="Arial"/>
          <w:sz w:val="24"/>
        </w:rPr>
        <w:t xml:space="preserve">No Conselho Estadual de Cultura, ainda eivado de muita saudade do querido Nilo Pereira, uma das suas últimas reuniões foi de muita emoção. O Luíz Rios, funcionário aposentado de lá, mas sempre presente por uma vontade própria de continuar servindo, encontrou, num canto de uma oficina de automóveis, uma preciosidade. Uma enorme coleção de </w:t>
      </w:r>
      <w:r>
        <w:rPr>
          <w:rFonts w:cs="Arial" w:ascii="Arial" w:hAnsi="Arial"/>
          <w:i/>
          <w:sz w:val="24"/>
        </w:rPr>
        <w:t>Cadernos Culturais</w:t>
      </w:r>
      <w:r>
        <w:rPr>
          <w:rFonts w:cs="Arial" w:ascii="Arial" w:hAnsi="Arial"/>
          <w:sz w:val="24"/>
        </w:rPr>
        <w:t xml:space="preserve"> do Jornal do Commercio, anos trinta, quarenta e cinqüenta, que para  lá tinham sido levados por familiar descuidado de um  entusiasta por assuntos culturais, recentemente falecido. O assanhamento, no Conselho, foi geral. Dos mais aos menos jovens, todos queriam ler os informes e as análises de décadas passadas. Todas elas contribuições valiosas, que honram o ontem e ratificam o conceito que hoje ainda consagra, nos quatro cantos do país, o Jornal do Commercio. Li, com vivo entusiasmo, dezenas de exemplares do ano de 1950, fevereiro a agosto. As emoções se multiplicaram. O ontem  hoje revivido nas páginas do Commercio. Alguns fatos merecem ser relembrados. Servirão para irradiar para os mais jovens uma pequena amostra de um ontem pernambucano que jamais morrerá, posto que outros eventos e outras análises, do hoje e do amanhã, continuarão ampliando uma  pernambucanidade que nos é muito car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Fevereiro de 1950: "Em bem cuidada edição da Folha da Manhã, o professor Agamenon Magalhães reuniu a sua conferência, pronunciada no Clube Militar do Rio de Janeiro, e mais alguns discursos proferidos na Câmara Federal, todos eles em defesa de sua tese que procura limitar a expansão do poder econômico na vida social e política brasileira .” ... " Gilberto Freyre, depois de um ano de ausência, regressou ao Recife, para gozar de suas férias parlamentares. Vem rever os amigos e animar, mais de perto, a vida cultural da província com o prestígio de sua personalidade e o encanto de suas palestras no velho solar de Apipucos.” ... "Dom Jorge, bispo auxiliar da arquidiocese do Rio de Janeiro, definiu, a seu modo, o estado atual da sociedade brasileira. Acha s.excia. que se impõe uma campanha de recristianização e compostura.”.."O sr. Paulo Cavalcanti está pesquizando um interessante material sobre '</w:t>
      </w:r>
      <w:r>
        <w:rPr>
          <w:rFonts w:cs="Arial" w:ascii="Arial" w:hAnsi="Arial"/>
          <w:i/>
          <w:sz w:val="24"/>
        </w:rPr>
        <w:t>Patriotada</w:t>
      </w:r>
      <w:r>
        <w:rPr>
          <w:rFonts w:cs="Arial" w:ascii="Arial" w:hAnsi="Arial"/>
          <w:sz w:val="24"/>
        </w:rPr>
        <w:t>', movimento nativista que ocorreu em Goiana, em 1872 e que, segundo o pesquisador, tem relação com os artigos das '</w:t>
      </w:r>
      <w:r>
        <w:rPr>
          <w:rFonts w:cs="Arial" w:ascii="Arial" w:hAnsi="Arial"/>
          <w:i/>
          <w:sz w:val="24"/>
        </w:rPr>
        <w:t>Farpas</w:t>
      </w:r>
      <w:r>
        <w:rPr>
          <w:rFonts w:cs="Arial" w:ascii="Arial" w:hAnsi="Arial"/>
          <w:sz w:val="24"/>
        </w:rPr>
        <w:t>' de Eça de Queiroz e Ramalho Ortigão contra o Imperador d.Pedro II.”</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 xml:space="preserve">Março de 1950: "Pernambuco está de parabéns por ser o berço de um historiador como José Antônio Gonsalves de Melo, neto. O seu trabalho </w:t>
      </w:r>
      <w:r>
        <w:rPr>
          <w:rFonts w:cs="Arial" w:ascii="Arial" w:hAnsi="Arial"/>
          <w:i/>
          <w:sz w:val="24"/>
        </w:rPr>
        <w:t>No Tempo dos Flamengos</w:t>
      </w:r>
      <w:r>
        <w:rPr>
          <w:rFonts w:cs="Arial" w:ascii="Arial" w:hAnsi="Arial"/>
          <w:sz w:val="24"/>
        </w:rPr>
        <w:t xml:space="preserve"> é, inegavelmente, a obra mais completa que até hoje saiu a lume no Brasil sobre a invasão e o domínio holandês em Pernambuc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Maio de 1950: "O problema do desenvolvimento da agricultura nacional é, antes de mais nada, um problema de técnica. Enquanto o brasileiro, destruindo solos, transforma regiões ricas em semi-desertos, os europeus, os chineses e os japoneses constroem-n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Julho de 1950: "A cidade está revolucionada com a notícia da vinda de Dick Farney, agora, na próxima semana, com estréia marcada no Palco Auditório do Rádio Jornal do Commercio.”.."Guerra Peixe, Sua Vida e Sua Música. Uma análise corajosa sôbre a crítica musical no Brasil, terra de quem grita mai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Agosto de 1950: "Conta-se de um judeu que, tendo morrido e ido até a presença de Deus, prostrou-se aos pés de Jeová. Acusou-se, então, do que lhe parecia o seu pecado máximo: - Senhor, eu não soube impedir que meu filho se tornasse cristão!! E o velho Padre Eterno, lhe disse, consolando-o: - E o meu ? Pois ele não fez o mesmo ?"</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bookmarkStart w:id="5" w:name="P6"/>
      <w:bookmarkEnd w:id="5"/>
      <w:r>
        <w:rPr>
          <w:rFonts w:cs="Arial" w:ascii="Arial" w:hAnsi="Arial"/>
          <w:sz w:val="24"/>
        </w:rPr>
        <w:t>7.</w:t>
      </w:r>
    </w:p>
    <w:p>
      <w:pPr>
        <w:pStyle w:val="Normal"/>
        <w:spacing w:lineRule="exact" w:line="360"/>
        <w:jc w:val="both"/>
        <w:rPr>
          <w:rFonts w:ascii="Arial" w:hAnsi="Arial" w:cs="Arial"/>
          <w:sz w:val="24"/>
        </w:rPr>
      </w:pPr>
      <w:r>
        <w:rPr>
          <w:rFonts w:cs="Arial" w:ascii="Arial" w:hAnsi="Arial"/>
          <w:sz w:val="24"/>
        </w:rPr>
        <w:t>Perguntaram a Clodovis Boff, outro dia, qual a contribuição da classe média para a criação de uma nova sociedade. Eis a resposta de Clodovi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a. dar à comunidade eclesial, frente aos problemas sociais, uma representação mais leiga e menos clerical;</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b. democratizar as relações internas da Igreja, mediante o fortalecimento de uma consistente "</w:t>
      </w:r>
      <w:r>
        <w:rPr>
          <w:rFonts w:cs="Arial" w:ascii="Arial" w:hAnsi="Arial"/>
          <w:i/>
          <w:sz w:val="24"/>
        </w:rPr>
        <w:t>opinião pública</w:t>
      </w:r>
      <w:r>
        <w:rPr>
          <w:rFonts w:cs="Arial" w:ascii="Arial" w:hAnsi="Arial"/>
          <w:sz w:val="24"/>
        </w:rPr>
        <w:t>" eclesial, tal como foi preconizada por Pio XII;</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c. mostrar que a Igreja da Libertação não é monoclassista, mas perfeitamente "católica";</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d. trazer para o seio da Igreja os "</w:t>
      </w:r>
      <w:r>
        <w:rPr>
          <w:rFonts w:cs="Arial" w:ascii="Arial" w:hAnsi="Arial"/>
          <w:i/>
          <w:sz w:val="24"/>
        </w:rPr>
        <w:t>novos valores</w:t>
      </w:r>
      <w:r>
        <w:rPr>
          <w:rFonts w:cs="Arial" w:ascii="Arial" w:hAnsi="Arial"/>
          <w:sz w:val="24"/>
        </w:rPr>
        <w:t>" que emergem do bojo da cultura atual e dos quais a classe média é portadora privilegiada.</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bookmarkStart w:id="6" w:name="P7"/>
      <w:bookmarkEnd w:id="6"/>
      <w:r>
        <w:rPr>
          <w:rFonts w:cs="Arial" w:ascii="Arial" w:hAnsi="Arial"/>
          <w:sz w:val="24"/>
        </w:rPr>
        <w:t xml:space="preserve">8. </w:t>
      </w:r>
    </w:p>
    <w:p>
      <w:pPr>
        <w:pStyle w:val="Normal"/>
        <w:spacing w:lineRule="exact" w:line="360"/>
        <w:jc w:val="both"/>
        <w:rPr/>
      </w:pPr>
      <w:r>
        <w:rPr>
          <w:rFonts w:cs="Arial" w:ascii="Arial" w:hAnsi="Arial"/>
          <w:sz w:val="24"/>
        </w:rPr>
        <w:t>O escritor Georges Bernanos, francês de inspiração católica,  dizia  que "</w:t>
      </w:r>
      <w:r>
        <w:rPr>
          <w:rFonts w:cs="Arial" w:ascii="Arial" w:hAnsi="Arial"/>
          <w:i/>
          <w:sz w:val="24"/>
        </w:rPr>
        <w:t>nada é mais ridículo do que um velho enrabichado</w:t>
      </w:r>
      <w:r>
        <w:rPr>
          <w:rFonts w:cs="Arial" w:ascii="Arial" w:hAnsi="Arial"/>
          <w:sz w:val="24"/>
        </w:rPr>
        <w:t>.” E Alceu Amoroso Lima, o extraordinário Tristão de Athayde, complementava: "</w:t>
      </w:r>
      <w:r>
        <w:rPr>
          <w:rFonts w:cs="Arial" w:ascii="Arial" w:hAnsi="Arial"/>
          <w:i/>
          <w:sz w:val="24"/>
        </w:rPr>
        <w:t>Nada  mais contra a natureza das coisas e aos olhos de Deus do que a velhice inconformada com a morte</w:t>
      </w:r>
      <w:r>
        <w:rPr>
          <w:rFonts w:cs="Arial" w:ascii="Arial" w:hAnsi="Arial"/>
          <w:sz w:val="24"/>
        </w:rPr>
        <w:t xml:space="preserve">.” Morremos muitas vezes ao longo da nossa existência: quando um amigo se vai, diante dos punhais cravados pelos parentes aparentes, pelas animalidades cometidas pelos  amigos de mentirinha, ou quando as arrogâncias corroem um debilitado humanismo século XX. Ao longo das nossas vidas, diante da inexorabilidade da morte, tomamos quatro atitudes diferentes. Quando crianças, a morte nos é indiferente. Nutrimos por ela uma curiosidade idêntica às demais sentidas diante do imprevisto. Nenhum valor específico lhe atribuímos, posto que ela não provoca qualquer reação mais profunda. Um acidente da vida como outro qualquer. O escuro, quando se é criança, provoca muito mais medo que a própria morte. Para não falar das almas do outro mundo. Brinca-se até de morto como se brinca de bandido ou de mocinho. Ou de professor. Ou de dona de casa, as </w:t>
      </w:r>
      <w:r>
        <w:rPr>
          <w:rFonts w:cs="Arial" w:ascii="Arial" w:hAnsi="Arial"/>
          <w:i/>
          <w:sz w:val="24"/>
        </w:rPr>
        <w:t>meninas-da-casa</w:t>
      </w:r>
      <w:r>
        <w:rPr>
          <w:rFonts w:cs="Arial" w:ascii="Arial" w:hAnsi="Arial"/>
          <w:sz w:val="24"/>
        </w:rPr>
        <w:t xml:space="preserve">  fazendo comidinha para as </w:t>
      </w:r>
      <w:r>
        <w:rPr>
          <w:rFonts w:cs="Arial" w:ascii="Arial" w:hAnsi="Arial"/>
          <w:i/>
          <w:sz w:val="24"/>
        </w:rPr>
        <w:t>meninas-visitas</w:t>
      </w:r>
      <w:r>
        <w:rPr>
          <w:rFonts w:cs="Arial" w:ascii="Arial" w:hAnsi="Arial"/>
          <w:sz w:val="24"/>
        </w:rPr>
        <w:t>, as mais sabidas. Na adolescência, principiamos a pensar na morte. Idealizamos a morte, mitificamos a morte. Começamos a pensar na própria morte. E principiamos a morrer, diante dos primeiros desmoronamentos provocados em nosso castelo-derredor. Mas ainda encaramos a morte como final de uma aventura, sem tropeços nem maldades, apenas coroamento, sem as pedras do caminho . Na juventude, a morte torna-se companheira  quase brincante. Conceito romântico, substituindo a indiferença  da primeira idade. A inimizade se inicia na porteira da maturidade. A morte torna-se  a maior inimiga, temida, mais analisada, filosófica e religiosamente. A indagação de São Paulo inquieta: "</w:t>
      </w:r>
      <w:r>
        <w:rPr>
          <w:rFonts w:cs="Arial" w:ascii="Arial" w:hAnsi="Arial"/>
          <w:i/>
          <w:sz w:val="24"/>
        </w:rPr>
        <w:t>Morte, onde está tua vitória?</w:t>
      </w:r>
      <w:r>
        <w:rPr>
          <w:rFonts w:cs="Arial" w:ascii="Arial" w:hAnsi="Arial"/>
          <w:sz w:val="24"/>
        </w:rPr>
        <w:t>.” A morte é término ou passagem? Túmulo ou túnel, como magistralmente o Pastor Campos, o pai da Pérola, costuma dizer em suas pregações. Com crença ou sem ela, a agonia da morte se torna presente e o viver um contínuo e resoluto foco de resistência. No último quadrante da vida, entretanto, "</w:t>
      </w:r>
      <w:r>
        <w:rPr>
          <w:rFonts w:cs="Arial" w:ascii="Arial" w:hAnsi="Arial"/>
          <w:i/>
          <w:sz w:val="24"/>
        </w:rPr>
        <w:t>a mesa está posta e a cama feita</w:t>
      </w:r>
      <w:r>
        <w:rPr>
          <w:rFonts w:cs="Arial" w:ascii="Arial" w:hAnsi="Arial"/>
          <w:sz w:val="24"/>
        </w:rPr>
        <w:t>", como nos dizia o poeta Bandeira, que vivia aos trancos e barrancos com a Última Dama. Nessa fase,  exige-se serenidade, capacidade de rever caminhadas menos felizes, emergindo a convicção de que bem outras seriam algumas das estratégias tomadas se os fatos fossem encarados  com a mentalidade de agora. Creio  que a concepção da morte é determinada pela concepção que se faz da vida.  Superar a morte, eis o desafio maior dos  libertos dos encantamentos supérfluos, das prestimosidades dos lambetas, das pantufas sabichonas, dos burregos tecnocratas que desconhecem os valores de uma sociedade emergente e dos recalcados recalcitrantes, que se imaginam eternas vítimas, cordeirinhos imolados de um mundo que não os compreende devidamente. Sem falar dos azedos - homens e mulheres - que imaginam sempre estar em ambientes europeus, reinos se possível, os daqui nada mais sendo que peças fétidas de um contexto de ofuscados pelas suas "</w:t>
      </w:r>
      <w:r>
        <w:rPr>
          <w:rFonts w:cs="Arial" w:ascii="Arial" w:hAnsi="Arial"/>
          <w:i/>
          <w:sz w:val="24"/>
        </w:rPr>
        <w:t>luminosidades</w:t>
      </w:r>
      <w:r>
        <w:rPr>
          <w:rFonts w:cs="Arial" w:ascii="Arial" w:hAnsi="Arial"/>
          <w:sz w:val="24"/>
        </w:rPr>
        <w:t>.”</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bookmarkStart w:id="7" w:name="P8"/>
      <w:bookmarkEnd w:id="7"/>
      <w:r>
        <w:rPr>
          <w:rFonts w:cs="Arial" w:ascii="Arial" w:hAnsi="Arial"/>
          <w:sz w:val="24"/>
        </w:rPr>
        <w:t xml:space="preserve">9. </w:t>
      </w:r>
    </w:p>
    <w:p>
      <w:pPr>
        <w:pStyle w:val="Normal"/>
        <w:spacing w:lineRule="exact" w:line="360"/>
        <w:jc w:val="both"/>
        <w:rPr/>
      </w:pPr>
      <w:r>
        <w:rPr>
          <w:rFonts w:cs="Arial" w:ascii="Arial" w:hAnsi="Arial"/>
          <w:sz w:val="24"/>
        </w:rPr>
        <w:t xml:space="preserve">Contendo  uma quase completa biobibliografia do autor, o </w:t>
      </w:r>
      <w:r>
        <w:rPr>
          <w:rFonts w:cs="Arial" w:ascii="Arial" w:hAnsi="Arial"/>
          <w:i/>
          <w:sz w:val="24"/>
        </w:rPr>
        <w:t>Bê-a-Bá de Pernambuco</w:t>
      </w:r>
      <w:r>
        <w:rPr>
          <w:rFonts w:cs="Arial" w:ascii="Arial" w:hAnsi="Arial"/>
          <w:sz w:val="24"/>
        </w:rPr>
        <w:t xml:space="preserve"> de Mauro Mota está repleto de notáveis apontamentos. Quem é que sabe, por exemplo, que Pernambuco vem de </w:t>
      </w:r>
      <w:r>
        <w:rPr>
          <w:rFonts w:cs="Arial" w:ascii="Arial" w:hAnsi="Arial"/>
          <w:i/>
          <w:sz w:val="24"/>
        </w:rPr>
        <w:t>Paranã-puka</w:t>
      </w:r>
      <w:r>
        <w:rPr>
          <w:rFonts w:cs="Arial" w:ascii="Arial" w:hAnsi="Arial"/>
          <w:sz w:val="24"/>
        </w:rPr>
        <w:t xml:space="preserve">, denominação dada pelos caetés à abertura feita pelas águas nos arrecifes do nosso porto natural? Quem é que sabe que Jerônimo de Albuquerque carregava  o apelido de Adão Pernambucano, tamanho era o número de amantes e filhos? O livro de Mauro Mota faz justiça histórica ao nosso passado. Diz ele, sempre comprovando com referências e dados, que Pernambuco ostenta inúmeros pioneirismos em relação ao Brasil: a primeira igreja, a de São Cosme e São Damião, em Igarassu;  o primeiro estudo científico de história natural de uma região; o primeiro observatório astronômico; o primeiro zoobotânico; o primeiro drama representado em teatro público; a primeira cidade do continente a ter um plano de urbanização; os primeiros sobrados de sete andares; a única ponte giratória; a primeira assembléia legislativa, a câmara dos escabinos, criada por Maurício de Nassau. No Bê-a-Bá  poderemos constatar como nós utilizamos  palavras africanas. Muitos nem imaginam que </w:t>
      </w:r>
      <w:r>
        <w:rPr>
          <w:rFonts w:cs="Arial" w:ascii="Arial" w:hAnsi="Arial"/>
          <w:i/>
          <w:sz w:val="24"/>
        </w:rPr>
        <w:t>bunda</w:t>
      </w:r>
      <w:r>
        <w:rPr>
          <w:rFonts w:cs="Arial" w:ascii="Arial" w:hAnsi="Arial"/>
          <w:sz w:val="24"/>
        </w:rPr>
        <w:t xml:space="preserve"> é uma palavra africana. Como inúmeras outras do nosso cotidiano: </w:t>
      </w:r>
      <w:r>
        <w:rPr>
          <w:rFonts w:cs="Arial" w:ascii="Arial" w:hAnsi="Arial"/>
          <w:i/>
          <w:sz w:val="24"/>
        </w:rPr>
        <w:t>banana, angu, samba, mucambo, garapa, cabaço, fuzuê, mulungu, angu, bugiganga e carimbo</w:t>
      </w:r>
      <w:r>
        <w:rPr>
          <w:rFonts w:cs="Arial" w:ascii="Arial" w:hAnsi="Arial"/>
          <w:sz w:val="24"/>
        </w:rPr>
        <w:t xml:space="preserve">. Além de </w:t>
      </w:r>
      <w:r>
        <w:rPr>
          <w:rFonts w:cs="Arial" w:ascii="Arial" w:hAnsi="Arial"/>
          <w:i/>
          <w:sz w:val="24"/>
        </w:rPr>
        <w:t>moleque, mulungu, caçula, cafuné e cambada</w:t>
      </w:r>
      <w:r>
        <w:rPr>
          <w:rFonts w:cs="Arial" w:ascii="Arial" w:hAnsi="Arial"/>
          <w:sz w:val="24"/>
        </w:rPr>
        <w:t xml:space="preserve">. O livro trata com muito carinho da mais importante revolução do Brasil colonial: a Revolução Pernambucana de 1817. Sentimento nativista repleto de batinas rebeldes, comandado pelos freis Arruda Câmara e Caneca, dois carmelitas, capazes de meter carreira em diabo metido a besta, com aquilo roxo de dar a maior inveja. Mas também não esqueceu Mauro do papel desempenhado pelo </w:t>
      </w:r>
      <w:r>
        <w:rPr>
          <w:rFonts w:cs="Arial" w:ascii="Arial" w:hAnsi="Arial"/>
          <w:i/>
          <w:sz w:val="24"/>
        </w:rPr>
        <w:t>Clube do Cupim</w:t>
      </w:r>
      <w:r>
        <w:rPr>
          <w:rFonts w:cs="Arial" w:ascii="Arial" w:hAnsi="Arial"/>
          <w:sz w:val="24"/>
        </w:rPr>
        <w:t>, reduto de abolicionistas. E  não se descurou o poeta de analisar o rosismo, os borbistas e os dantistas, além do fenômeno do cangaço, desde o banditismo mais cruel até o pitoresco, lembrado por ele, quando da ocasião da visita de parente e amigo a um que se encontrava recolhido à Casa de Detençã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ab/>
        <w:t>- Pruquê os sordados te pegaro,cumpadre ?</w:t>
      </w:r>
    </w:p>
    <w:p>
      <w:pPr>
        <w:pStyle w:val="Normal"/>
        <w:spacing w:lineRule="exact" w:line="360"/>
        <w:ind w:left="567" w:right="567" w:hanging="0"/>
        <w:jc w:val="both"/>
        <w:rPr>
          <w:rFonts w:ascii="Arial" w:hAnsi="Arial" w:cs="Arial"/>
          <w:sz w:val="24"/>
        </w:rPr>
      </w:pPr>
      <w:r>
        <w:rPr>
          <w:rFonts w:cs="Arial" w:ascii="Arial" w:hAnsi="Arial"/>
          <w:sz w:val="24"/>
        </w:rPr>
        <w:tab/>
        <w:t>- Injustiça, injustiça. Misera dos homem, cumpadre. Matei cinco pro coroné, não me aconteceu nada. Pru caso do primêro que matei pra mim, tou aqui.</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bookmarkStart w:id="8" w:name="P9"/>
      <w:bookmarkEnd w:id="8"/>
      <w:r>
        <w:rPr>
          <w:rFonts w:cs="Arial" w:ascii="Arial" w:hAnsi="Arial"/>
          <w:sz w:val="24"/>
        </w:rPr>
        <w:t xml:space="preserve">10. </w:t>
      </w:r>
    </w:p>
    <w:p>
      <w:pPr>
        <w:pStyle w:val="Normal"/>
        <w:spacing w:lineRule="exact" w:line="360"/>
        <w:jc w:val="both"/>
        <w:rPr/>
      </w:pPr>
      <w:r>
        <w:rPr>
          <w:rFonts w:cs="Arial" w:ascii="Arial" w:hAnsi="Arial"/>
          <w:sz w:val="24"/>
        </w:rPr>
        <w:t>A expressão norte-americana "</w:t>
      </w:r>
      <w:r>
        <w:rPr>
          <w:rFonts w:cs="Arial" w:ascii="Arial" w:hAnsi="Arial"/>
          <w:i/>
          <w:sz w:val="24"/>
        </w:rPr>
        <w:t>nothing succeeds like success</w:t>
      </w:r>
      <w:r>
        <w:rPr>
          <w:rFonts w:cs="Arial" w:ascii="Arial" w:hAnsi="Arial"/>
          <w:sz w:val="24"/>
        </w:rPr>
        <w:t>" - nada sucede tão bem como o sucesso -  precisa ser mais ouvida pela classe média, para superar um estado de apatia que a está deixando perplexa  há muito tempo. Mas que o tal "</w:t>
      </w:r>
      <w:r>
        <w:rPr>
          <w:rFonts w:cs="Arial" w:ascii="Arial" w:hAnsi="Arial"/>
          <w:i/>
          <w:sz w:val="24"/>
        </w:rPr>
        <w:t>sucesso</w:t>
      </w:r>
      <w:r>
        <w:rPr>
          <w:rFonts w:cs="Arial" w:ascii="Arial" w:hAnsi="Arial"/>
          <w:sz w:val="24"/>
        </w:rPr>
        <w:t>" seja fruto de uma ampla "</w:t>
      </w:r>
      <w:r>
        <w:rPr>
          <w:rFonts w:cs="Arial" w:ascii="Arial" w:hAnsi="Arial"/>
          <w:i/>
          <w:sz w:val="24"/>
        </w:rPr>
        <w:t>conversão</w:t>
      </w:r>
      <w:r>
        <w:rPr>
          <w:rFonts w:cs="Arial" w:ascii="Arial" w:hAnsi="Arial"/>
          <w:sz w:val="24"/>
        </w:rPr>
        <w:t>" dela da direção de  uma maior credibilidade moral perante os demais setores sociais e de uma cidadanização mais consistente, a ressaltar que o caminho se faz andando  com os demais caminheiros, do capital e do trabalho, todos dignos  de também serem chamados cidadã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bookmarkStart w:id="9" w:name="P10"/>
      <w:bookmarkEnd w:id="9"/>
      <w:r>
        <w:rPr>
          <w:rFonts w:cs="Arial" w:ascii="Arial" w:hAnsi="Arial"/>
          <w:sz w:val="24"/>
        </w:rPr>
        <w:t xml:space="preserve">11. </w:t>
      </w:r>
    </w:p>
    <w:p>
      <w:pPr>
        <w:pStyle w:val="Normal"/>
        <w:spacing w:lineRule="exact" w:line="360"/>
        <w:jc w:val="both"/>
        <w:rPr/>
      </w:pPr>
      <w:r>
        <w:rPr>
          <w:rFonts w:cs="Arial" w:ascii="Arial" w:hAnsi="Arial"/>
          <w:sz w:val="24"/>
        </w:rPr>
        <w:t>Tenho um irmão um pouquinho mais velho que eu, chamado Hélder Câmara, que costuma afirmar que "</w:t>
      </w:r>
      <w:r>
        <w:rPr>
          <w:rFonts w:cs="Arial" w:ascii="Arial" w:hAnsi="Arial"/>
          <w:i/>
          <w:sz w:val="24"/>
        </w:rPr>
        <w:t>conversa franca faz bons amigos</w:t>
      </w:r>
      <w:r>
        <w:rPr>
          <w:rFonts w:cs="Arial" w:ascii="Arial" w:hAnsi="Arial"/>
          <w:sz w:val="24"/>
        </w:rPr>
        <w:t xml:space="preserve">.” E é a partir desse princípio saudável e com muita crença no futuro de Pernambuco que parabenizo os idealizadores do 1º Fórum de Idéias e Soluções, promoção conjunta da Fundação Joaquim Nabuco e do Jornal do Commercio. As reportagens SOS Pernambuco, publicadas pelo JC, despertaram o interesse de muitos por uma discussão, a mais ampla possível, sobre as potencialidades estaduais, sem histerismos nem sectarismos ideológicos, nem populismos baratos, nem interesses vulgares, nem demagogias bolorentas. A meta principal deverá ser a de aglutinar os segmentos que se interagem na área sócio-econômico-político-cultural de Pernambuco, para garimpar propostas e projetos  que acelerem o ingresso do estado em níveis de desenvolvimento compatíveis com as exigências de uma contemporaneidade quase século XXI. Manifestar-se sem dogmatismos, eis um bom lema para um fórum que deseja buscar saídas concretas. Para desmascarar, inclusive, os do sul maravilha que idealizam o Nordeste como uma enorme lata de lixo, repleta de ideologias obsoletas, das mais diferentes classificações, que proliferam sob múltiplas incoerências, réplicas monstruosas ou caricaturais das suas matrizes. O cientista social Oscar Lewis, aponta algumas características econômicas, psicológicas e sociais dessa cultura. Segundo ele, a tipicidade  da cultura dos pobres se encontra refletida na luta constante pela vida, no desemprego, nos baixos salários, nos empregos não-especializados, no trabalho de crianças, na penúria crônica de liquidez monetária, na ausência de reserva de alimentos, na dependência de agiotas, na falta de intimidade, no espírito gregário, no alcoolismo, no recurso freqüente à violência para acertar disputas, nos castigos corporais nas crianças, no abandono relativamente freqüente de mulher e filhos, na predominância do autoritarismo machista, numa quase única preferência pelo presente e numa impossibilidade orgânica de adiar para um amanhã mesmo próximo os mais simples projetos. Para que </w:t>
      </w:r>
      <w:r>
        <w:rPr>
          <w:rFonts w:cs="Arial" w:ascii="Arial" w:hAnsi="Arial"/>
          <w:i/>
          <w:sz w:val="24"/>
        </w:rPr>
        <w:t>o 1º Fórum de Idéias e Soluções</w:t>
      </w:r>
      <w:r>
        <w:rPr>
          <w:rFonts w:cs="Arial" w:ascii="Arial" w:hAnsi="Arial"/>
          <w:sz w:val="24"/>
        </w:rPr>
        <w:t xml:space="preserve"> produza os resultados desejados, algumas premissas tornam-se imprescindíveis, sem as quais tudo ficará reduzido a  excelentes intenções. Atrevo-me a enumerar algumas delas, na certeza de ser devidamente compreendido pelos que entendem de limitações, inclusive intelectuai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 xml:space="preserve">a. Terá espírito puramente negocista toda discussão que não levar na mais alta conta as chances de sobrevivência cidadã de </w:t>
      </w:r>
      <w:r>
        <w:rPr>
          <w:rFonts w:cs="Arial" w:ascii="Arial" w:hAnsi="Arial"/>
          <w:i/>
          <w:sz w:val="24"/>
        </w:rPr>
        <w:t>todos</w:t>
      </w:r>
      <w:r>
        <w:rPr>
          <w:rFonts w:cs="Arial" w:ascii="Arial" w:hAnsi="Arial"/>
          <w:sz w:val="24"/>
        </w:rPr>
        <w:t xml:space="preserve"> os segmentos societários de Pernambuco, respeitando-se sempre a Vida no seu sentido o mais abrangente possível.</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b. Uma nova atitude para com a natureza também se faz necessária, mormente quando o mundo inteiro debate os direitos de sobrevivência  do planeta.</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c. A solidariedade humana deve ser entendida como uma maneira de se ensinar todos a pescar, sendo necessário, sempre que houver ocasião, proclamar  que a educação para todos, mormente a educação básica de eficaz conteúdo, amplia a cidadania e fortalece os direitos e deveres da sociedade.</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 xml:space="preserve">d. Um  programa permanente de capacitação empresarial, através dos mais diversos estímulos promocionais, ampliará a compreensão dos empreendedores acerca das questões básicas, todas elas necessariamente relacionadas com o binômio </w:t>
      </w:r>
      <w:r>
        <w:rPr>
          <w:rFonts w:cs="Arial" w:ascii="Arial" w:hAnsi="Arial"/>
          <w:i/>
          <w:sz w:val="24"/>
        </w:rPr>
        <w:t>economia x sociedade</w:t>
      </w:r>
      <w:r>
        <w:rPr>
          <w:rFonts w:cs="Arial" w:ascii="Arial" w:hAnsi="Arial"/>
          <w:sz w:val="24"/>
        </w:rPr>
        <w:t xml:space="preserve">.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e. Um amplo, consistente e não-direcionado mecanismo de incentivo à participação política deverá sempre estar  presente em todas as linhas comportamentais mestras das empresas, entendendo-se como participação política o envolvimento de todos nas áreas de suas convivialidades.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12.</w:t>
      </w:r>
    </w:p>
    <w:p>
      <w:pPr>
        <w:pStyle w:val="Normal"/>
        <w:spacing w:lineRule="exact" w:line="360"/>
        <w:jc w:val="both"/>
        <w:rPr/>
      </w:pPr>
      <w:r>
        <w:rPr>
          <w:rFonts w:cs="Arial" w:ascii="Arial" w:hAnsi="Arial"/>
          <w:sz w:val="24"/>
        </w:rPr>
        <w:t xml:space="preserve">Empresários, sindicalistas, homens públicos, líderes comunitários, militares e religiosos estão percebendo que o apenas </w:t>
      </w:r>
      <w:r>
        <w:rPr>
          <w:rFonts w:cs="Arial" w:ascii="Arial" w:hAnsi="Arial"/>
          <w:i/>
          <w:sz w:val="24"/>
        </w:rPr>
        <w:t>mais-ou-menos</w:t>
      </w:r>
      <w:r>
        <w:rPr>
          <w:rFonts w:cs="Arial" w:ascii="Arial" w:hAnsi="Arial"/>
          <w:sz w:val="24"/>
        </w:rPr>
        <w:t xml:space="preserve"> é muito pouco. Fazer o melhor, eis o  mote para se sair de uma situação de bancarrota, sempre se assessorando nos melhores talentos, eticamente vocacionados. É chegada a hora da reinvenção de empresas, empresários, homens públicos e lideranças as mais diversas. Todos com a certeza de que, numa sociedade que se informatiza, acelera-se a urgência de fecundas ultrapassagens, na linha de frente se firmando uma inadiável  qualidade de vida para todos.</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13.</w:t>
      </w:r>
    </w:p>
    <w:p>
      <w:pPr>
        <w:pStyle w:val="Normal"/>
        <w:spacing w:lineRule="exact" w:line="360"/>
        <w:jc w:val="both"/>
        <w:rPr/>
      </w:pPr>
      <w:r>
        <w:rPr>
          <w:rFonts w:cs="Arial" w:ascii="Arial" w:hAnsi="Arial"/>
          <w:sz w:val="24"/>
        </w:rPr>
        <w:t xml:space="preserve">Li outro dia e me entusiasmei bastante com uma entrevista do leigo católico  Otto Maduro. Concedida a Lúcia Ribeiro, do Instituto de Estudos da Religião -, o intelectual venezuelano, especializado em questões da sexualidade e da afetividade relacionadas à dimensão religiosa, dissertou acerca de uma </w:t>
      </w:r>
      <w:r>
        <w:rPr>
          <w:rFonts w:cs="Arial" w:ascii="Arial" w:hAnsi="Arial"/>
          <w:i/>
          <w:sz w:val="24"/>
        </w:rPr>
        <w:t>Ética da Ternura</w:t>
      </w:r>
      <w:r>
        <w:rPr>
          <w:rFonts w:cs="Arial" w:ascii="Arial" w:hAnsi="Arial"/>
          <w:sz w:val="24"/>
        </w:rPr>
        <w:t xml:space="preserve"> que urge ser estabelecida entre os que se juntaram para um "</w:t>
      </w:r>
      <w:r>
        <w:rPr>
          <w:rFonts w:cs="Arial" w:ascii="Arial" w:hAnsi="Arial"/>
          <w:i/>
          <w:sz w:val="24"/>
        </w:rPr>
        <w:t>eterno enquanto dura</w:t>
      </w:r>
      <w:r>
        <w:rPr>
          <w:rFonts w:cs="Arial" w:ascii="Arial" w:hAnsi="Arial"/>
          <w:sz w:val="24"/>
        </w:rPr>
        <w:t>", recordando o saudoso Vinicius de Morais. Às vésperas de um novo século ou de um novo milênio, como costuma advertir Hélder Câmara, meu irmão mais velho, um urgente repensar acerca das dimensões cotidianas da vida, e da vida a dois também, necessita ser posto em prática, as críticas e autocríticas sendo fortalecidas através de diálogos francos e corajosos, sem os salamaleques das menicacas que pensam estar entendendo tudo, nem os escapismos machistas dos que se rotulam de donos absolutos da verdade. Numa Igreja que abriga as mais diversas correntes de pensamento, sem que sejam afetados seus pilares doutrinais básicos, é dever de honestidade reconhecer que alguns dos seus posicionamentos pastorais estão muito distanciados dos cotidianos vivenciados em múltiplos contextos sócio-culturais, gerando "</w:t>
      </w:r>
      <w:r>
        <w:rPr>
          <w:rFonts w:cs="Arial" w:ascii="Arial" w:hAnsi="Arial"/>
          <w:i/>
          <w:sz w:val="24"/>
        </w:rPr>
        <w:t>esquizofrenias</w:t>
      </w:r>
      <w:r>
        <w:rPr>
          <w:rFonts w:cs="Arial" w:ascii="Arial" w:hAnsi="Arial"/>
          <w:sz w:val="24"/>
        </w:rPr>
        <w:t xml:space="preserve">" as mais disparatadas, que somente favorecem a disseminação de uma hipocrisia social dicotomizada entre uma rigidez anti-humana e uma permissividade que desrespeita o próprio corpo. Nós, cristãos, ainda confundimos muito </w:t>
      </w:r>
      <w:r>
        <w:rPr>
          <w:rFonts w:cs="Arial" w:ascii="Arial" w:hAnsi="Arial"/>
          <w:i/>
          <w:sz w:val="24"/>
        </w:rPr>
        <w:t>tradição</w:t>
      </w:r>
      <w:r>
        <w:rPr>
          <w:rFonts w:cs="Arial" w:ascii="Arial" w:hAnsi="Arial"/>
          <w:sz w:val="24"/>
        </w:rPr>
        <w:t xml:space="preserve">, </w:t>
      </w:r>
      <w:r>
        <w:rPr>
          <w:rFonts w:cs="Arial" w:ascii="Arial" w:hAnsi="Arial"/>
          <w:i/>
          <w:sz w:val="24"/>
        </w:rPr>
        <w:t>modernismo</w:t>
      </w:r>
      <w:r>
        <w:rPr>
          <w:rFonts w:cs="Arial" w:ascii="Arial" w:hAnsi="Arial"/>
          <w:sz w:val="24"/>
        </w:rPr>
        <w:t xml:space="preserve">, </w:t>
      </w:r>
      <w:r>
        <w:rPr>
          <w:rFonts w:cs="Arial" w:ascii="Arial" w:hAnsi="Arial"/>
          <w:i/>
          <w:sz w:val="24"/>
        </w:rPr>
        <w:t>modernidade</w:t>
      </w:r>
      <w:r>
        <w:rPr>
          <w:rFonts w:cs="Arial" w:ascii="Arial" w:hAnsi="Arial"/>
          <w:sz w:val="24"/>
        </w:rPr>
        <w:t xml:space="preserve"> e </w:t>
      </w:r>
      <w:r>
        <w:rPr>
          <w:rFonts w:cs="Arial" w:ascii="Arial" w:hAnsi="Arial"/>
          <w:i/>
          <w:sz w:val="24"/>
        </w:rPr>
        <w:t>modernosidade</w:t>
      </w:r>
      <w:r>
        <w:rPr>
          <w:rFonts w:cs="Arial" w:ascii="Arial" w:hAnsi="Arial"/>
          <w:sz w:val="24"/>
        </w:rPr>
        <w:t xml:space="preserve">, ora alimentando bloqueios e perplexidades, ora reforçando </w:t>
      </w:r>
      <w:r>
        <w:rPr>
          <w:rFonts w:cs="Arial" w:ascii="Arial" w:hAnsi="Arial"/>
          <w:i/>
          <w:sz w:val="24"/>
        </w:rPr>
        <w:t>"soluções de facilidade"</w:t>
      </w:r>
      <w:r>
        <w:rPr>
          <w:rFonts w:cs="Arial" w:ascii="Arial" w:hAnsi="Arial"/>
          <w:sz w:val="24"/>
        </w:rPr>
        <w:t xml:space="preserve">, via caminhos mais curtos. Com os incipientes ventos democratizantes de hoje, muitos substituíram a liberdade  por uma licenciosidade perversa, que somente favorece os mais conservadores, posto que a licenciosidade sempre serviu de ótimo pretexto para se impossibilitar  avanços muito  salutares. Assistir </w:t>
      </w:r>
      <w:r>
        <w:rPr>
          <w:rFonts w:cs="Arial" w:ascii="Arial" w:hAnsi="Arial"/>
          <w:i/>
          <w:sz w:val="24"/>
        </w:rPr>
        <w:t>O Ovo da Serpente</w:t>
      </w:r>
      <w:r>
        <w:rPr>
          <w:rFonts w:cs="Arial" w:ascii="Arial" w:hAnsi="Arial"/>
          <w:sz w:val="24"/>
        </w:rPr>
        <w:t>, de Ingmar Bergmann, de muita utilidade será  para os mais lúcidos. É chegada a hora de uma honesta reavaliação. De sempre subordinar o negativo ao positivo. De perceber que a sexualidade, não apenas a genitalidade, é parte inerente de uma dimensão humana  permanente e irrecusável. De humildemente aceitar que o celibato compulsório, ceifando sadias complementaridades entre serviço e desejo, apenas fez ampliar insuportáveis conflitos, ensejando inseguranças pastorais que prejudicam a própria construção do Reino de Deu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14.</w:t>
      </w:r>
    </w:p>
    <w:p>
      <w:pPr>
        <w:pStyle w:val="Normal"/>
        <w:spacing w:lineRule="exact" w:line="360"/>
        <w:jc w:val="both"/>
        <w:rPr/>
      </w:pPr>
      <w:r>
        <w:rPr>
          <w:rFonts w:cs="Arial" w:ascii="Arial" w:hAnsi="Arial"/>
          <w:sz w:val="24"/>
        </w:rPr>
        <w:t xml:space="preserve">Casamento perfeito não existe. Há atropelos, e muitos, durante uma caminhada conjugal. Visões que se alteram, gostos que se modificam, posturas sociais que se tornam diferenciadas, aprimoramentos vivenciais que se consolidam diferentemente, angústias que não são devidamente compreendidas e/ou interpretadas, preocupações moralistas sobrepairando-se acima das reais necessidades de um cotidiano cada vez mais complexo, a exigir que se propague sob mil ventos a máxima do poetíssimo Fernando Pessoa: </w:t>
      </w:r>
      <w:r>
        <w:rPr>
          <w:rFonts w:cs="Arial" w:ascii="Arial" w:hAnsi="Arial"/>
          <w:i/>
          <w:sz w:val="24"/>
        </w:rPr>
        <w:t>"tudo vale a pena quando a alma não é pequena.”</w:t>
      </w:r>
    </w:p>
    <w:p>
      <w:pPr>
        <w:pStyle w:val="Normal"/>
        <w:spacing w:lineRule="exact" w:line="360"/>
        <w:jc w:val="both"/>
        <w:rPr>
          <w:rFonts w:ascii="Arial" w:hAnsi="Arial" w:cs="Arial"/>
          <w:i/>
          <w:i/>
          <w:sz w:val="24"/>
        </w:rPr>
      </w:pPr>
      <w:r>
        <w:rPr>
          <w:rFonts w:cs="Arial" w:ascii="Arial" w:hAnsi="Arial"/>
          <w:i/>
          <w:sz w:val="24"/>
        </w:rPr>
      </w:r>
    </w:p>
    <w:p>
      <w:pPr>
        <w:pStyle w:val="Normal"/>
        <w:spacing w:lineRule="exact" w:line="360"/>
        <w:jc w:val="both"/>
        <w:rPr>
          <w:rFonts w:ascii="Arial" w:hAnsi="Arial" w:cs="Arial"/>
          <w:sz w:val="24"/>
        </w:rPr>
      </w:pPr>
      <w:r>
        <w:rPr>
          <w:rFonts w:cs="Arial" w:ascii="Arial" w:hAnsi="Arial"/>
          <w:sz w:val="24"/>
        </w:rPr>
        <w:t xml:space="preserve">15. </w:t>
      </w:r>
    </w:p>
    <w:p>
      <w:pPr>
        <w:pStyle w:val="Normal"/>
        <w:spacing w:lineRule="exact" w:line="360"/>
        <w:jc w:val="both"/>
        <w:rPr/>
      </w:pPr>
      <w:r>
        <w:rPr>
          <w:rFonts w:cs="Arial" w:ascii="Arial" w:hAnsi="Arial"/>
          <w:sz w:val="24"/>
        </w:rPr>
        <w:t xml:space="preserve">O senador Teotônio Vilela, alagoano de boa cepa, enojava-se das aves de rapina que  desejavam apenas levar vantagem em tudo, com a maior </w:t>
      </w:r>
      <w:r>
        <w:rPr>
          <w:rFonts w:cs="Arial" w:ascii="Arial" w:hAnsi="Arial"/>
          <w:i/>
          <w:sz w:val="24"/>
        </w:rPr>
        <w:t>cara-de-pau</w:t>
      </w:r>
      <w:r>
        <w:rPr>
          <w:rFonts w:cs="Arial" w:ascii="Arial" w:hAnsi="Arial"/>
          <w:sz w:val="24"/>
        </w:rPr>
        <w:t xml:space="preserve">, fantasiadas de boas moças, moralizadores de fachada, verdadeiros sepulcros caiados, de cabelos bem penteados e blusas bem engomadas, punho duplo. Ele não suportava a presença desses bandidos no cenário político nacional. Sabia o bravo senador que muitos deles eram eleitos com votos conquistados pela oferta de um prato de comida ou receita de remédio. E brandia o seu verbo quando percebia que os eleitos se lixavam para  os problemas de um povo faminto, vítima maior da comilança desenfreada dos recursos públicos,  enriquecimento praticado às custa de muitas mortes por subnutrição, cujas estatísticas terrificantes, as mais recentes, podem ser retiradas  de uma  publicação do IBGE - </w:t>
      </w:r>
      <w:r>
        <w:rPr>
          <w:rFonts w:cs="Arial" w:ascii="Arial" w:hAnsi="Arial"/>
          <w:i/>
          <w:sz w:val="24"/>
        </w:rPr>
        <w:t>Crianças &amp; Adolescentes</w:t>
      </w:r>
      <w:r>
        <w:rPr>
          <w:rFonts w:cs="Arial" w:ascii="Arial" w:hAnsi="Arial"/>
          <w:sz w:val="24"/>
        </w:rPr>
        <w:t>, volume 4 -  editada pelo Fundo das Nações Unidas para a Infância, UNICEF,  ainda não tornada de todo pública. Algumas partes desse documento preliminar merecem destaque:</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ind w:left="567" w:right="567" w:hanging="0"/>
        <w:jc w:val="both"/>
        <w:rPr>
          <w:rFonts w:ascii="Arial" w:hAnsi="Arial" w:cs="Arial"/>
          <w:sz w:val="24"/>
        </w:rPr>
      </w:pPr>
      <w:r>
        <w:rPr>
          <w:rFonts w:cs="Arial" w:ascii="Arial" w:hAnsi="Arial"/>
          <w:sz w:val="24"/>
        </w:rPr>
        <w:t>- "Frente à corrupção que destrói o tecido social e compromete a ação política, existe um clamor nacional que não aceita mais o silêncio, a impunidade e a acomodaçã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Crescem as vozes nos Estados Unidos que apontam as falácias do neo-liberalismo, que alguns chamam de teologia econômica.”</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 "Descentralizar, regionalizar, desprivatizar, desestatizar e tornar efetivamente públicos os meios de comunicação no Brasil constituem uma necessidade urgente para tornar o princípio da liberdade uma realidade em nosso paí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O neo-liberalismo reduz a terra a uma questão de mercado. O resultado histórico entre nós foi a extrema concentração da riqueza, do poder e o desastre ecológic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No neo-liberalismo, a solidariedade aparece como caridade do poder público frente as marginalizados do mercado. Na democracia a solidariedade é um princípio constitutivo de todas as relações sociais e um dever de toda a sociedade e das políticas sociais em todos os níveis.”</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16.</w:t>
      </w:r>
    </w:p>
    <w:p>
      <w:pPr>
        <w:pStyle w:val="Normal"/>
        <w:spacing w:lineRule="exact" w:line="360"/>
        <w:jc w:val="both"/>
        <w:rPr/>
      </w:pPr>
      <w:r>
        <w:rPr>
          <w:rFonts w:cs="Arial" w:ascii="Arial" w:hAnsi="Arial"/>
          <w:sz w:val="24"/>
        </w:rPr>
        <w:t xml:space="preserve">Receio pelo momento presente do país. Das desesperanças transformadas em explícitas desobediências civis. Dos falsos moralismos dos puritanos, eternos  donos das verdades mais absolutas. Dos </w:t>
      </w:r>
      <w:r>
        <w:rPr>
          <w:rFonts w:cs="Arial" w:ascii="Arial" w:hAnsi="Arial"/>
          <w:i/>
          <w:sz w:val="24"/>
        </w:rPr>
        <w:t>eu-não-disse?</w:t>
      </w:r>
      <w:r>
        <w:rPr>
          <w:rFonts w:cs="Arial" w:ascii="Arial" w:hAnsi="Arial"/>
          <w:sz w:val="24"/>
        </w:rPr>
        <w:t xml:space="preserve"> de uma esquerda incompetente, messiânica, sem proposta nem criatividade, aferrada a dogmas ultrapassados. De uma direita sempre a contemplar o próprio umbigo,  impedernida, viciada em retrocessos para se manter na ponta dos cascos, esmagando tudo e todos. Tenho ojeriza dos  eternos inquisidores, jamais construtores, que cascavilham para chafurdar, nunca para esclarecer. Dos criquentos mexeriqueiros, que vivem  colocando defeitos e deficiências nas empadas dos outros, vendo em tudo mil maracutaias. Dos sem imaginação, que sonham com novas intervenções militares no cenário nacional, para novamente arrostar equinos pendores civis. E das bestas do apocalipse, que anunciam o fim do mundo pelo fogo eterno dos infern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17.</w:t>
      </w:r>
    </w:p>
    <w:p>
      <w:pPr>
        <w:pStyle w:val="Normal"/>
        <w:spacing w:lineRule="exact" w:line="360"/>
        <w:jc w:val="both"/>
        <w:rPr/>
      </w:pPr>
      <w:r>
        <w:rPr>
          <w:rFonts w:cs="Arial" w:ascii="Arial" w:hAnsi="Arial"/>
          <w:sz w:val="24"/>
        </w:rPr>
        <w:t>Relembro Fernando Pessoa, quando vejo algumas baixarias presentemente em cartaz, rádio e tv: "</w:t>
      </w:r>
      <w:r>
        <w:rPr>
          <w:rFonts w:cs="Arial" w:ascii="Arial" w:hAnsi="Arial"/>
          <w:i/>
          <w:sz w:val="24"/>
        </w:rPr>
        <w:t>O provincianismo vive da inconsciência; de nos supormos civilizados quando não o somos, de nos supormos civilizados precisamente pelas qualidades por que o não somos. O princípio da cura está na consciência da doença, o da verdade no conhecimento do erro. Quando um doido sabe que está doido, já não está doido. Estamos perto de acordar, quando sonhamos que sonhamos</w:t>
      </w:r>
      <w:r>
        <w:rPr>
          <w:rFonts w:cs="Arial" w:ascii="Arial" w:hAnsi="Arial"/>
          <w:sz w:val="24"/>
        </w:rPr>
        <w:t xml:space="preserve">.” </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 xml:space="preserve">18. </w:t>
      </w:r>
    </w:p>
    <w:p>
      <w:pPr>
        <w:pStyle w:val="Normal"/>
        <w:spacing w:lineRule="exact" w:line="360"/>
        <w:jc w:val="both"/>
        <w:rPr/>
      </w:pPr>
      <w:r>
        <w:rPr>
          <w:rFonts w:cs="Arial" w:ascii="Arial" w:hAnsi="Arial"/>
          <w:sz w:val="24"/>
        </w:rPr>
        <w:t xml:space="preserve">A título de colaboração, recomendaria ao presidente da FIEPE a mais ampla divulgação de uma experiência biológica denominada de  </w:t>
      </w:r>
      <w:r>
        <w:rPr>
          <w:rFonts w:cs="Arial" w:ascii="Arial" w:hAnsi="Arial"/>
          <w:i/>
          <w:sz w:val="24"/>
        </w:rPr>
        <w:t>A Síndrome do Sapo Fervido</w:t>
      </w:r>
      <w:r>
        <w:rPr>
          <w:rFonts w:cs="Arial" w:ascii="Arial" w:hAnsi="Arial"/>
          <w:sz w:val="24"/>
        </w:rPr>
        <w:t>. Ela serviria, como parábola, para um geral alerta empresarial, possibilitando integrar o Estado de Pernambuco num cenário cada vez mais competitivo, onde as parcerias são recomendáveis, a criatividade tornando-se sempre indissociável da competência e do compromisso para com um bem-estar social cada vez mais cidadão. A experiência biológica é a seguinte: um sapo colocado num recipiente, com água da sua própria lagoa, fica estático durante todo o tempo em que a água é aquecida até ferver. O sapo não reage ao aquecimento gradual da temperatura da água, morrendo quando a água principia a ferver. O sapo morre inchadinho e feliz. Alguns empresários e executivos pernambucanos estão com um comportamento muito similar ao do Sapo Fervido. Não percebem as mudanças que se estão processando  rapidamente, achando sempre que tudo está  bom, que os aperreios vão passar logo, que o sufoco  é apenas uma questão de tempo, nada precisando ser alterado, na empresa e fora dela, para enfrentar os tempos futuros, muito mais competitivos que os do passado. Por não saberem "</w:t>
      </w:r>
      <w:r>
        <w:rPr>
          <w:rFonts w:cs="Arial" w:ascii="Arial" w:hAnsi="Arial"/>
          <w:i/>
          <w:sz w:val="24"/>
        </w:rPr>
        <w:t>enxergar</w:t>
      </w:r>
      <w:r>
        <w:rPr>
          <w:rFonts w:cs="Arial" w:ascii="Arial" w:hAnsi="Arial"/>
          <w:sz w:val="24"/>
        </w:rPr>
        <w:t>" bem, terminam  fazendo um estrago dos diabos em suas empresas, "</w:t>
      </w:r>
      <w:r>
        <w:rPr>
          <w:rFonts w:cs="Arial" w:ascii="Arial" w:hAnsi="Arial"/>
          <w:i/>
          <w:sz w:val="24"/>
        </w:rPr>
        <w:t>morrendo</w:t>
      </w:r>
      <w:r>
        <w:rPr>
          <w:rFonts w:cs="Arial" w:ascii="Arial" w:hAnsi="Arial"/>
          <w:sz w:val="24"/>
        </w:rPr>
        <w:t xml:space="preserve">" inchadinhos e felizes, absolutamente dissociados das alterações ocorridas nos seus derredores.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19.</w:t>
      </w:r>
    </w:p>
    <w:p>
      <w:pPr>
        <w:pStyle w:val="Normal"/>
        <w:spacing w:lineRule="exact" w:line="360"/>
        <w:jc w:val="both"/>
        <w:rPr/>
      </w:pPr>
      <w:r>
        <w:rPr>
          <w:rFonts w:cs="Arial" w:ascii="Arial" w:hAnsi="Arial"/>
          <w:sz w:val="24"/>
        </w:rPr>
        <w:t xml:space="preserve">Recentemente, o Ministro Gustavo Krause afirmou que apenas dois tipos de revolução marcaram a história da humanidade: as </w:t>
      </w:r>
      <w:r>
        <w:rPr>
          <w:rFonts w:cs="Arial" w:ascii="Arial" w:hAnsi="Arial"/>
          <w:i/>
          <w:sz w:val="24"/>
        </w:rPr>
        <w:t>revoluções de prerrogativas</w:t>
      </w:r>
      <w:r>
        <w:rPr>
          <w:rFonts w:cs="Arial" w:ascii="Arial" w:hAnsi="Arial"/>
          <w:sz w:val="24"/>
        </w:rPr>
        <w:t xml:space="preserve"> e as </w:t>
      </w:r>
      <w:r>
        <w:rPr>
          <w:rFonts w:cs="Arial" w:ascii="Arial" w:hAnsi="Arial"/>
          <w:i/>
          <w:sz w:val="24"/>
        </w:rPr>
        <w:t>revoluções de provisões</w:t>
      </w:r>
      <w:r>
        <w:rPr>
          <w:rFonts w:cs="Arial" w:ascii="Arial" w:hAnsi="Arial"/>
          <w:sz w:val="24"/>
        </w:rPr>
        <w:t>. E disse mais o pernambucano ministro: "</w:t>
      </w:r>
      <w:r>
        <w:rPr>
          <w:rFonts w:cs="Arial" w:ascii="Arial" w:hAnsi="Arial"/>
          <w:i/>
          <w:sz w:val="24"/>
        </w:rPr>
        <w:t>É preciso direcionar as futuras reformas constitucionais para a capacidade efetiva que o país tem de responder às prerrogativas criadas</w:t>
      </w:r>
      <w:r>
        <w:rPr>
          <w:rFonts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 xml:space="preserve">20. </w:t>
      </w:r>
    </w:p>
    <w:p>
      <w:pPr>
        <w:pStyle w:val="Normal"/>
        <w:spacing w:lineRule="exact" w:line="360"/>
        <w:jc w:val="both"/>
        <w:rPr/>
      </w:pPr>
      <w:r>
        <w:rPr>
          <w:rFonts w:cs="Arial" w:ascii="Arial" w:hAnsi="Arial"/>
          <w:sz w:val="24"/>
        </w:rPr>
        <w:t xml:space="preserve">O instante político brasileiro está muito propício para quadros técnicos politizados, dotados da mais ampla noção acerca do social, para ampliar a eficácia das políticas governamentais dos mais diferenciados setores, respeitadas as peculiaridades regionais e sub-regionais, urbanas e rurais. Os cientistas políticos conseqüentes estão advertindo desde os primórdios dos anos oitenta:  o excesso de participação pode ter como efeito a saciedade de política e o aumento da apatia eleitoral. Eles próprios estão, ultimamente, sem muita capacidade de formatar cenários futuros, mormente depois que uma gigantesca onda derrubou os muros de Berlim, </w:t>
      </w:r>
      <w:r>
        <w:rPr>
          <w:rFonts w:cs="Arial" w:ascii="Arial" w:hAnsi="Arial"/>
          <w:i/>
          <w:sz w:val="24"/>
        </w:rPr>
        <w:t>desestalinizou</w:t>
      </w:r>
      <w:r>
        <w:rPr>
          <w:rFonts w:cs="Arial" w:ascii="Arial" w:hAnsi="Arial"/>
          <w:sz w:val="24"/>
        </w:rPr>
        <w:t xml:space="preserve"> o Leste Europeu, possibilitou um conhecimento mais aprofundado do socialismo real, e fez ressurgir manifestações nazi-fascistas, a maioria delas servindo de massa de manobra para "</w:t>
      </w:r>
      <w:r>
        <w:rPr>
          <w:rFonts w:cs="Arial" w:ascii="Arial" w:hAnsi="Arial"/>
          <w:i/>
          <w:sz w:val="24"/>
        </w:rPr>
        <w:t>assustar</w:t>
      </w:r>
      <w:r>
        <w:rPr>
          <w:rFonts w:cs="Arial" w:ascii="Arial" w:hAnsi="Arial"/>
          <w:sz w:val="24"/>
        </w:rPr>
        <w:t xml:space="preserve">"  os despolitizados, principalmente os da classe média.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21.</w:t>
      </w:r>
    </w:p>
    <w:p>
      <w:pPr>
        <w:pStyle w:val="Normal"/>
        <w:spacing w:lineRule="exact" w:line="360"/>
        <w:jc w:val="both"/>
        <w:rPr/>
      </w:pPr>
      <w:r>
        <w:rPr>
          <w:rFonts w:cs="Arial" w:ascii="Arial" w:hAnsi="Arial"/>
          <w:sz w:val="24"/>
        </w:rPr>
        <w:t>Rejeite as unanimidades, se quiser apreender a real situação nordestina, ficando sempre atento às palavras do teólogo Ronald Munõz: "</w:t>
      </w:r>
      <w:r>
        <w:rPr>
          <w:rFonts w:cs="Arial" w:ascii="Arial" w:hAnsi="Arial"/>
          <w:i/>
          <w:sz w:val="24"/>
        </w:rPr>
        <w:t>Não se pode esperar que os privilegiados, que há cem anos manejam a América Latina como um feudo próprio, venham a ceder suas posições num processo pacífico de convicção moral</w:t>
      </w:r>
      <w:r>
        <w:rPr>
          <w:rFonts w:cs="Arial" w:ascii="Arial" w:hAnsi="Arial"/>
          <w:sz w:val="24"/>
        </w:rPr>
        <w:t>.” Não há conquista social sem luta. E a luta é política. Jamais se devendo  deixar de lado a idéia de que todo poderoso sempre explicita sedutores mecanismos para tentar convencer o explorado a se manter na mesma posição, sem desejar ser (nem ter) mais nada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 xml:space="preserve">22. </w:t>
      </w:r>
    </w:p>
    <w:p>
      <w:pPr>
        <w:pStyle w:val="Normal"/>
        <w:spacing w:lineRule="exact" w:line="360"/>
        <w:jc w:val="both"/>
        <w:rPr>
          <w:rFonts w:ascii="Arial" w:hAnsi="Arial" w:cs="Arial"/>
          <w:sz w:val="24"/>
        </w:rPr>
      </w:pPr>
      <w:r>
        <w:rPr>
          <w:rFonts w:cs="Arial" w:ascii="Arial" w:hAnsi="Arial"/>
          <w:sz w:val="24"/>
        </w:rPr>
        <w:t>O atual momento brasileiro é de crítica e de autocrítica. De definição de rumos e de assunção de responsabilidades, a ninguém sendo permitida a mera contemplação de fatos históricos. Denuncia-se há muito a ausência de uma finalidade humana na economia desta região. E se reconhece, hoje mais que ontem, que a história dos povos e das nações não se escreve com a covardia dos que se entregam e sim com a bravura e a intrepidez dos que resistem, dos que sabem criar, competentemente, eficazes alternativas de sobrevivência social para os menos favorecidos.</w:t>
      </w:r>
    </w:p>
    <w:p>
      <w:pPr>
        <w:pStyle w:val="Normal"/>
        <w:spacing w:lineRule="exact" w:line="360" w:before="240" w:after="0"/>
        <w:jc w:val="both"/>
        <w:rPr>
          <w:rFonts w:ascii="Arial" w:hAnsi="Arial" w:cs="Arial"/>
          <w:sz w:val="24"/>
        </w:rPr>
      </w:pPr>
      <w:r>
        <w:rPr>
          <w:rFonts w:cs="Arial" w:ascii="Arial" w:hAnsi="Arial"/>
          <w:sz w:val="24"/>
        </w:rPr>
        <w:t>23.</w:t>
      </w:r>
    </w:p>
    <w:p>
      <w:pPr>
        <w:pStyle w:val="Normal"/>
        <w:spacing w:lineRule="exact" w:line="360"/>
        <w:jc w:val="both"/>
        <w:rPr/>
      </w:pPr>
      <w:r>
        <w:rPr>
          <w:rFonts w:cs="Arial" w:ascii="Arial" w:hAnsi="Arial"/>
          <w:sz w:val="24"/>
        </w:rPr>
        <w:t>Muitos estão cientes de que "</w:t>
      </w:r>
      <w:r>
        <w:rPr>
          <w:rFonts w:cs="Arial" w:ascii="Arial" w:hAnsi="Arial"/>
          <w:i/>
          <w:sz w:val="24"/>
        </w:rPr>
        <w:t>em casa onde não há pão, todos gritam e ninguém tem razão</w:t>
      </w:r>
      <w:r>
        <w:rPr>
          <w:rFonts w:cs="Arial" w:ascii="Arial" w:hAnsi="Arial"/>
          <w:sz w:val="24"/>
        </w:rPr>
        <w:t>.” Quando os níveis de desemprego se agigantam e os "</w:t>
      </w:r>
      <w:r>
        <w:rPr>
          <w:rFonts w:cs="Arial" w:ascii="Arial" w:hAnsi="Arial"/>
          <w:i/>
          <w:sz w:val="24"/>
        </w:rPr>
        <w:t>bicos</w:t>
      </w:r>
      <w:r>
        <w:rPr>
          <w:rFonts w:cs="Arial" w:ascii="Arial" w:hAnsi="Arial"/>
          <w:sz w:val="24"/>
        </w:rPr>
        <w:t>" tornam-se mais escassos, os roncos estomacais se avolumam, incomodando famintos e saciados, os últimos ainda desatentos para a lição histórica: "</w:t>
      </w:r>
      <w:r>
        <w:rPr>
          <w:rFonts w:cs="Arial" w:ascii="Arial" w:hAnsi="Arial"/>
          <w:i/>
          <w:sz w:val="24"/>
        </w:rPr>
        <w:t>quem semeia ventos colhe tempestades</w:t>
      </w:r>
      <w:r>
        <w:rPr>
          <w:rFonts w:cs="Arial" w:ascii="Arial" w:hAnsi="Arial"/>
          <w:sz w:val="24"/>
        </w:rPr>
        <w:t>.” E as tempestades são más conselheiras, atraem patas e chibatas, messianismos autoritários e autoritarismos messiânicos, independentemente de classes sociais. O "</w:t>
      </w:r>
      <w:r>
        <w:rPr>
          <w:rFonts w:cs="Arial" w:ascii="Arial" w:hAnsi="Arial"/>
          <w:i/>
          <w:sz w:val="24"/>
        </w:rPr>
        <w:t>maldito</w:t>
      </w:r>
      <w:r>
        <w:rPr>
          <w:rFonts w:cs="Arial" w:ascii="Arial" w:hAnsi="Arial"/>
          <w:sz w:val="24"/>
        </w:rPr>
        <w:t>" Wilhelm Reich, em 1942, já repetia incessantemente: "</w:t>
      </w:r>
      <w:r>
        <w:rPr>
          <w:rFonts w:cs="Arial" w:ascii="Arial" w:hAnsi="Arial"/>
          <w:i/>
          <w:sz w:val="24"/>
        </w:rPr>
        <w:t>A psicologia marxista, desconhecendo a psicologia de massas, opôs o burguês ao proletário. Isso é psicologicamente errado. A estrutura do poder não se limita aos capitalistas, atinge igualmente os trabalhadores de todas as profissões. Há capitalistas liberais e trabalhadores reacionários. O caráter não conhece distinções de classe</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24.</w:t>
      </w:r>
    </w:p>
    <w:p>
      <w:pPr>
        <w:pStyle w:val="Normal"/>
        <w:spacing w:lineRule="exact" w:line="360"/>
        <w:jc w:val="both"/>
        <w:rPr/>
      </w:pPr>
      <w:r>
        <w:rPr>
          <w:rFonts w:cs="Arial" w:ascii="Arial" w:hAnsi="Arial"/>
          <w:sz w:val="24"/>
        </w:rPr>
        <w:t>Muito deve amedrontar as massas profissionalmente desqualificadas, bucha de canhão para mistificadores e falsos profetas.  "</w:t>
      </w:r>
      <w:r>
        <w:rPr>
          <w:rFonts w:cs="Arial" w:ascii="Arial" w:hAnsi="Arial"/>
          <w:i/>
          <w:sz w:val="24"/>
        </w:rPr>
        <w:t>Para quem não sabe ler, um pingo é letra</w:t>
      </w:r>
      <w:r>
        <w:rPr>
          <w:rFonts w:cs="Arial" w:ascii="Arial" w:hAnsi="Arial"/>
          <w:sz w:val="24"/>
        </w:rPr>
        <w:t>"  e "</w:t>
      </w:r>
      <w:r>
        <w:rPr>
          <w:rFonts w:cs="Arial" w:ascii="Arial" w:hAnsi="Arial"/>
          <w:i/>
          <w:sz w:val="24"/>
        </w:rPr>
        <w:t>Para o mau oficial nenhuma ferramenta presta</w:t>
      </w:r>
      <w:r>
        <w:rPr>
          <w:rFonts w:cs="Arial" w:ascii="Arial" w:hAnsi="Arial"/>
          <w:sz w:val="24"/>
        </w:rPr>
        <w:t>", complementam-se magnificamente, retratando uma tragédia educacional, a brasileira, que é conseqüência direta das desatenções de toda sociedade para com um eficaz processo integrado de cidadania, prioridade das prioridades de qualquer planejamento governamental estratégico sério.  Para toda sociedade elitista e autofágica, outros provérbios deveriam calar bem fundo, alertas para os que desejam um amanhã menos truculento: "</w:t>
      </w:r>
      <w:r>
        <w:rPr>
          <w:rFonts w:cs="Arial" w:ascii="Arial" w:hAnsi="Arial"/>
          <w:i/>
          <w:sz w:val="24"/>
        </w:rPr>
        <w:t>Antes prevenir do que remediar</w:t>
      </w:r>
      <w:r>
        <w:rPr>
          <w:rFonts w:cs="Arial" w:ascii="Arial" w:hAnsi="Arial"/>
          <w:sz w:val="24"/>
        </w:rPr>
        <w:t>", "</w:t>
      </w:r>
      <w:r>
        <w:rPr>
          <w:rFonts w:cs="Arial" w:ascii="Arial" w:hAnsi="Arial"/>
          <w:i/>
          <w:sz w:val="24"/>
        </w:rPr>
        <w:t xml:space="preserve">Para grandes males, grandes remédios", "O barato sai caro", "Do prato à boca, perde-se a sopa", "Não se deve gastar vela com mau defunto.” </w:t>
      </w:r>
      <w:r>
        <w:rPr>
          <w:rFonts w:cs="Arial" w:ascii="Arial" w:hAnsi="Arial"/>
          <w:sz w:val="24"/>
        </w:rPr>
        <w:t>Para homens e mulheres que da vida só desejam sombra e água fresca, sempre pendurados nas costas dos que trabalham para sustentar pão, família e ambiência, recomenda-se a leitura, e memorização, das seguintes advertências: "</w:t>
      </w:r>
      <w:r>
        <w:rPr>
          <w:rFonts w:cs="Arial" w:ascii="Arial" w:hAnsi="Arial"/>
          <w:i/>
          <w:sz w:val="24"/>
        </w:rPr>
        <w:t>Quem não pode com a mandinga não arrasta patuá", "Quem o alheio veste, a praça o despe", "O pote tanto vai à bica que um dia fica</w:t>
      </w:r>
      <w:r>
        <w:rPr>
          <w:rFonts w:cs="Arial" w:ascii="Arial" w:hAnsi="Arial"/>
          <w:sz w:val="24"/>
        </w:rPr>
        <w:t>.” E que não venham  mais com aquela historinha  de que "</w:t>
      </w:r>
      <w:r>
        <w:rPr>
          <w:rFonts w:cs="Arial" w:ascii="Arial" w:hAnsi="Arial"/>
          <w:i/>
          <w:sz w:val="24"/>
        </w:rPr>
        <w:t>Quem come a carne que roa os ossos</w:t>
      </w:r>
      <w:r>
        <w:rPr>
          <w:rFonts w:cs="Arial" w:ascii="Arial" w:hAnsi="Arial"/>
          <w:sz w:val="24"/>
        </w:rPr>
        <w:t>", posto que já existe muita pastilha boa contra azia e má digestão, ninguém mais sendo obrigado a conviver com comida estragada.</w:t>
      </w:r>
    </w:p>
    <w:p>
      <w:pPr>
        <w:pStyle w:val="Normal"/>
        <w:spacing w:lineRule="exact" w:line="360"/>
        <w:jc w:val="center"/>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t>25.</w:t>
      </w:r>
    </w:p>
    <w:p>
      <w:pPr>
        <w:pStyle w:val="Normal"/>
        <w:spacing w:lineRule="exact" w:line="360"/>
        <w:jc w:val="both"/>
        <w:rPr>
          <w:rFonts w:ascii="Arial" w:hAnsi="Arial" w:cs="Arial"/>
          <w:sz w:val="24"/>
        </w:rPr>
      </w:pPr>
      <w:r>
        <w:rPr>
          <w:rFonts w:cs="Arial" w:ascii="Arial" w:hAnsi="Arial"/>
          <w:sz w:val="24"/>
        </w:rPr>
        <w:t>Não adianta correr atrás dos pixotes que vendem papelotes estupefacientes disso ou daquilo. Vamos rasgar a fantasia da hipocrisia: em muitos lugares granfinos, é hoje superchiquérrimo servir, em bandejas aquecidas, os pozinhos e os canudinhos indispensáveis para deixar animadão o ambiente, todo mundo ficando numa boa, alegre e serelepe, à merda a moral, os bons costumes, o fino trato e os gestos nobilitantes.</w:t>
      </w:r>
    </w:p>
    <w:p>
      <w:pPr>
        <w:pStyle w:val="Normal"/>
        <w:spacing w:lineRule="exact" w:line="360"/>
        <w:jc w:val="center"/>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t>26.</w:t>
      </w:r>
    </w:p>
    <w:p>
      <w:pPr>
        <w:pStyle w:val="Normal"/>
        <w:spacing w:lineRule="exact" w:line="360"/>
        <w:jc w:val="both"/>
        <w:rPr/>
      </w:pPr>
      <w:r>
        <w:rPr>
          <w:rFonts w:cs="Arial" w:ascii="Arial" w:hAnsi="Arial"/>
          <w:sz w:val="24"/>
        </w:rPr>
        <w:t>Multidões nordestinas estão, lenta e gradualmente, sendo privadas do direito de viver com dignidade. E muitos milhares se encontram numa situação muito pior: sem direito de sobreviver. Há décadas o mesmo drama acontece, vitimando milhões e beneficiando um grupelho de "</w:t>
      </w:r>
      <w:r>
        <w:rPr>
          <w:rFonts w:cs="Arial" w:ascii="Arial" w:hAnsi="Arial"/>
          <w:i/>
          <w:sz w:val="24"/>
        </w:rPr>
        <w:t>ispertos</w:t>
      </w:r>
      <w:r>
        <w:rPr>
          <w:rFonts w:cs="Arial" w:ascii="Arial" w:hAnsi="Arial"/>
          <w:sz w:val="24"/>
        </w:rPr>
        <w:t>" que ampliam seus domínios oligárquicos "</w:t>
      </w:r>
      <w:r>
        <w:rPr>
          <w:rFonts w:cs="Arial" w:ascii="Arial" w:hAnsi="Arial"/>
          <w:i/>
          <w:sz w:val="24"/>
        </w:rPr>
        <w:t>fingindo</w:t>
      </w:r>
      <w:r>
        <w:rPr>
          <w:rFonts w:cs="Arial" w:ascii="Arial" w:hAnsi="Arial"/>
          <w:sz w:val="24"/>
        </w:rPr>
        <w:t>" gritar em favor dos desesperados. Dados do pesquisador Malaquias Batista, uma autoridade respeitável da área nutricional pernambucana, mostram que mais de 50% das crianças pernambucanas de 1 a 2 anos de idade possuem déficit de hemoglobina. Em outras palavras: são anêmicas. Segundo ele, Pernambuco e o Nordeste, como um todo, juntamente com a Bolívia, constituem o único espaço da América Latina onde o problema da hipo-vitaminose A tem características endêmicas, situando-se em níveis acima dos minimamente  tolerados pelas organizações internacionais. Muito recentemente, a Edições Loyola divulgou o texto oficial da IV Conferência Geral do Episcopado Latino-Americano, evento ocorrido em Santo Domingo, outubro do ano passado (1993), em comemoração ao quinto centenário de evangelização na América Latina. O documento é claríssimo: "</w:t>
      </w:r>
      <w:r>
        <w:rPr>
          <w:rFonts w:cs="Arial" w:ascii="Arial" w:hAnsi="Arial"/>
          <w:i/>
          <w:sz w:val="24"/>
        </w:rPr>
        <w:t>Diante da crise de sistemas econômicos que conduziram a fracassos e frustrações, costuma apresentar-se como solução uma economia de livre mercado, assumida por não poucos sob o rótulo do neo-liberalismo e com um alcance que vai além do puro campo econômico, e que parte de interpretações estreitas ou reducionistas da pessoa  e da sociedade</w:t>
      </w:r>
      <w:r>
        <w:rPr>
          <w:rFonts w:cs="Arial" w:ascii="Arial" w:hAnsi="Arial"/>
          <w:sz w:val="24"/>
        </w:rPr>
        <w:t>.” O documento de Santo Domingo recomenda de modo absolutamente cristalino: "</w:t>
      </w:r>
      <w:r>
        <w:rPr>
          <w:rFonts w:cs="Arial" w:ascii="Arial" w:hAnsi="Arial"/>
          <w:i/>
          <w:sz w:val="24"/>
        </w:rPr>
        <w:t>Fomentar a busca e implementação de modelos socioeconômicos que conjuguem a livre iniciativa, a criatividade de pessoas e grupos, a função moderadora do Estado, sem deixar de dar atenção especial aos setores mais necessitados.”..."Denunciar os mecanismos da economia de mercado que prejudiquem fundamentalmente os pobres. Não podemos estar ausentes numa hora na qual não há quem vele por seus interesses</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27.</w:t>
      </w:r>
    </w:p>
    <w:p>
      <w:pPr>
        <w:pStyle w:val="Normal"/>
        <w:spacing w:lineRule="exact" w:line="360"/>
        <w:jc w:val="both"/>
        <w:rPr/>
      </w:pPr>
      <w:r>
        <w:rPr>
          <w:rFonts w:cs="Arial" w:ascii="Arial" w:hAnsi="Arial"/>
          <w:sz w:val="24"/>
        </w:rPr>
        <w:t xml:space="preserve">Tudo tem uma história e um lugar de produção. Para quem pretende tornar-se, cristãmente, um pouco mais cidadão, recomendo duas oportuníssimas leituras. A primeira - </w:t>
      </w:r>
      <w:r>
        <w:rPr>
          <w:rFonts w:cs="Arial" w:ascii="Arial" w:hAnsi="Arial"/>
          <w:i/>
          <w:sz w:val="24"/>
        </w:rPr>
        <w:t>Santo Domingo, Conclusões da IV Conferência Geral do Episcopado Latino-Americano, 12-28 de outubro de 1992</w:t>
      </w:r>
      <w:r>
        <w:rPr>
          <w:rFonts w:cs="Arial" w:ascii="Arial" w:hAnsi="Arial"/>
          <w:sz w:val="24"/>
        </w:rPr>
        <w:t xml:space="preserve"> - é uma edição didática elaborada pelo teólogo jesuíta João Batista Libânio, de quem fui aluno, um dia. A segunda, para se obter uma visão atualizada da vida cristã, reúne quatro volumes num só, tomando o título de </w:t>
      </w:r>
      <w:r>
        <w:rPr>
          <w:rFonts w:cs="Arial" w:ascii="Arial" w:hAnsi="Arial"/>
          <w:i/>
          <w:sz w:val="24"/>
        </w:rPr>
        <w:t>Catecismo Popular</w:t>
      </w:r>
      <w:r>
        <w:rPr>
          <w:rFonts w:cs="Arial" w:ascii="Arial" w:hAnsi="Arial"/>
          <w:sz w:val="24"/>
        </w:rPr>
        <w:t xml:space="preserve">. Seu autor, Frei Beto, transmite os fundamentos da doutrina cristã desboloradamente, de acordo com as mais recentes atualizações teológicas. Sem preconceitos, sem receio dos medos e dos mitos que ainda povoam as cabeças de inúmeros  leigos, alguns religiosos e até bispos e cardeais, o Beto busca enfatizar as raízes bíblicas da nossa fé e sua dimensão ecumênica, sem nostalgias nem dolorismos. O  prefácio do Libânio, além de conter um histórico completo acerca das fases preparatórias que antecederam a IV Conferência, aponta para alguns silêncios acontecidos. O mais importantes deles: o total desaparecimento da palavra </w:t>
      </w:r>
      <w:r>
        <w:rPr>
          <w:rFonts w:cs="Arial" w:ascii="Arial" w:hAnsi="Arial"/>
          <w:i/>
          <w:sz w:val="24"/>
        </w:rPr>
        <w:t>libertação</w:t>
      </w:r>
      <w:r>
        <w:rPr>
          <w:rFonts w:cs="Arial" w:ascii="Arial" w:hAnsi="Arial"/>
          <w:sz w:val="24"/>
        </w:rPr>
        <w:t>, imaginário dominante a partir de Medellin. As comunidades eclesiais de base também não mereceram, lá, uma maior atenção, apenas sendo simplesmente mencionadas como uma das inúmeras formas de realização da comunhão na Igreja. As análises da realidade  estiveram ausentes no documento de Santo Domingo. E elas são fundamentais na obtenção de um mais acurado ajuizamento acerca das etapas cumpridas  da construção do Reino. Quando especialistas de milhares de outras instituições estão debruçados sobre as "</w:t>
      </w:r>
      <w:r>
        <w:rPr>
          <w:rFonts w:cs="Arial" w:ascii="Arial" w:hAnsi="Arial"/>
          <w:i/>
          <w:sz w:val="24"/>
        </w:rPr>
        <w:t>tendências globais</w:t>
      </w:r>
      <w:r>
        <w:rPr>
          <w:rFonts w:cs="Arial" w:ascii="Arial" w:hAnsi="Arial"/>
          <w:sz w:val="24"/>
        </w:rPr>
        <w:t>" de hoje, às vésperas de um novo milênio que exigirá  mais disposição fraterna para o diálogo franco que o covarde cumprimento, nas caladas da noite, dos aplicativos drásticos dos resquícios da Inquisição, urge entender melhor os "</w:t>
      </w:r>
      <w:r>
        <w:rPr>
          <w:rFonts w:cs="Arial" w:ascii="Arial" w:hAnsi="Arial"/>
          <w:i/>
          <w:sz w:val="24"/>
        </w:rPr>
        <w:t>porquês</w:t>
      </w:r>
      <w:r>
        <w:rPr>
          <w:rFonts w:cs="Arial" w:ascii="Arial" w:hAnsi="Arial"/>
          <w:sz w:val="24"/>
        </w:rPr>
        <w:t>" do surgimento de uma mediação institucional alternativa à Igreja Romana, gestada por setores católicos vinculados a forças populares as mais diferenciadas. A leitura do  Catecismo Popular do Beto pode se caracterizar como um reencontro com a mensagem cristã numa linguagem acessível, sem prejuízo algum da profundidade teológica. Em oitenta e seis capítulos curtos,  Frei Beto esclarece, ilustra com citações balizadoras, oferecendo à inteligência humana as razões de nossa esperança, como recomendou Pedro em sua Primeira Carta (3,15). Creio que os trabalhos de Libânio e Beto se intercomplementam. Um analisa o cotidiano do ser cristão, à luz do Evangelho do Senhor Jesus. O outro reproduz as linhas mestras de uma Igreja Latino-americana, que necessita revitalizar-se através dos seus leigos mais comprometidos com novas estruturas sociais, desafiadoras por excelência até por instinto de sobrevivência de todos. Nós, leigos, urgentemente necessitamos entender mais eficazmente as mensagens do Senhor da História. O documento de Santo Domingo é incisivo: "</w:t>
      </w:r>
      <w:r>
        <w:rPr>
          <w:rFonts w:cs="Arial" w:ascii="Arial" w:hAnsi="Arial"/>
          <w:i/>
          <w:sz w:val="24"/>
        </w:rPr>
        <w:t>A persistência de certa mentalidade clerical nos numerosos agentes de pastoral, clérigos e inclusive leigos (cf. Puebla,784), a dedicação preferencial de muitos leigos a tarefas intra-eclesiais e uma deficiente formação privam-nos de dar respostas eficazes aos atuais desafios da sociedade</w:t>
      </w:r>
      <w:r>
        <w:rPr>
          <w:rFonts w:cs="Arial" w:ascii="Arial" w:hAnsi="Arial"/>
          <w:sz w:val="24"/>
        </w:rPr>
        <w:t>"(96). Para todo cristão, mormente para os mais jovens, os que ultrapassarão em pleno vigor os umbrais do Século XXI, ser eficazmente cristão será historicamente fundamental. Para ele e para todo o seu derredor. E para os derredores dos derredores latino-americanos. Para que Deus seja tudo em todos (1Cor 15,28).</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28.</w:t>
      </w:r>
    </w:p>
    <w:p>
      <w:pPr>
        <w:pStyle w:val="Normal"/>
        <w:spacing w:lineRule="exact" w:line="360"/>
        <w:jc w:val="both"/>
        <w:rPr>
          <w:rFonts w:ascii="Arial" w:hAnsi="Arial" w:cs="Arial"/>
          <w:sz w:val="24"/>
        </w:rPr>
      </w:pPr>
      <w:r>
        <w:rPr>
          <w:rFonts w:cs="Arial" w:ascii="Arial" w:hAnsi="Arial"/>
          <w:sz w:val="24"/>
        </w:rPr>
        <w:t>Outro dia, me deparei com um testemunho pra lá de inacreditável. Um jovem intelectualmente superdotado, atlético nos seus vinte e três anos comprovadamente superdotado, declarava que passava inúmeras vezes por medíocre para evitar a rejeição social. A superdotação destruída pela caretice social!! Pelos bundões quase-ricos que arrotam prepotência, confundindo sexualidade com genitalidade assentada em modernos assentos automobilísticos, direção eletrônica e troços mil capazes de metamorfosear seu  indisfarçável jeitão primata. Somos um país naturalmente vocacionado para uma irreversível liderança continental. E pouco a pouco vamos percebendo, todos os mais responsáveis, que os oportunismos populistas não beneficiam ninguém. Nem faraós nem tupiniquins. Tampouco  fiéis e ateus. Necessário apenas não deixar para amanhã o que se pode alertar hoje. A nação brasileira fascinará o mundo inteiro, estou convencido. Um dia, breve embora não muito ainda, a maturidade da convivialidade comunitária chegará. Aí todos perceberão que somente sobreviverão se todos agirem como se fossem brasileiros conseqüentes,  cada um dominando plenamente a cartilha dos seus direitos e dos seus deveres. Quem sobreviver, vivenciará.</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29.</w:t>
      </w:r>
    </w:p>
    <w:p>
      <w:pPr>
        <w:pStyle w:val="Normal"/>
        <w:spacing w:lineRule="exact" w:line="360"/>
        <w:jc w:val="both"/>
        <w:rPr/>
      </w:pPr>
      <w:r>
        <w:rPr>
          <w:rFonts w:cs="Arial" w:ascii="Arial" w:hAnsi="Arial"/>
          <w:sz w:val="24"/>
        </w:rPr>
        <w:t xml:space="preserve">Revelando uma incomum maturidade intelectual, o pernambucano Cristóvam Buarque, ex-reitor da Universidade de Brasília, remeteu para cem amigos uma primeira versão de um livro que irá tornar público ainda neste primeiro semestre. </w:t>
      </w:r>
      <w:r>
        <w:rPr>
          <w:rFonts w:cs="Arial" w:ascii="Arial" w:hAnsi="Arial"/>
          <w:i/>
          <w:sz w:val="24"/>
        </w:rPr>
        <w:t>A Revolução nas Prioridades</w:t>
      </w:r>
      <w:r>
        <w:rPr>
          <w:rFonts w:cs="Arial" w:ascii="Arial" w:hAnsi="Arial"/>
          <w:sz w:val="24"/>
        </w:rPr>
        <w:t xml:space="preserve"> é o seu título, complementando a trilogia "</w:t>
      </w:r>
      <w:r>
        <w:rPr>
          <w:rFonts w:cs="Arial" w:ascii="Arial" w:hAnsi="Arial"/>
          <w:i/>
          <w:sz w:val="24"/>
        </w:rPr>
        <w:t>Da Modernidade Técnica à Modernidade Ética</w:t>
      </w:r>
      <w:r>
        <w:rPr>
          <w:rFonts w:cs="Arial" w:ascii="Arial" w:hAnsi="Arial"/>
          <w:sz w:val="24"/>
        </w:rPr>
        <w:t xml:space="preserve">" . A tarefa desses leitores é o de contribuir com sugestões, criticas, análises e refutações para que o texto final saia ainda mais lúcido, com relevantes medidas propostas, contemporâneas advertências para um repensar nacional que se exige mais conseqüente. No texto, apresenta o Buarque os </w:t>
      </w:r>
      <w:r>
        <w:rPr>
          <w:rFonts w:cs="Arial" w:ascii="Arial" w:hAnsi="Arial"/>
          <w:i/>
          <w:sz w:val="24"/>
        </w:rPr>
        <w:t>Dez Erros da Modernidade Brasileira</w:t>
      </w:r>
      <w:r>
        <w:rPr>
          <w:rFonts w:cs="Arial" w:ascii="Arial" w:hAnsi="Arial"/>
          <w:sz w:val="24"/>
        </w:rPr>
        <w:t xml:space="preserve">: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A implantação de uma política de substituição de importações de bens industriais, sem modificar a agricultura que continuou baseada em latifúndios voltados para às exportaçõe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A industrialização com base em uma opção por técnicas desadaptadas aos recursos naturais, às necessidades sociais e ao potencial econômico do Brasil;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Implantação de uma ditadura para impedir as mudanças que os erros anteriores começaram a mostrar;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d. Concentração da renda para criar o mercado que não existi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e. Endividamento público e privado, interno e externo, para financiar a economia que não era viável;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f. Ênfase nas exportações como forma de pagar a dívida, compensar o baixo nível de demanda interna e manter o nível de financiamento extern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g. Criação de cartórios econômicos e a concentração econômic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h. Prioridade à indústria, urbanização e infra-estrutura econômica, com o abandono da infra-estrutura social, do rural e da agricultur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i. A implantação de um sistema de comunicação social voltado aos interesses individuais, à dinâmica do mercado e à alienação cultural, sem compromisso educativo, nem sintonia com a cultura nacional;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j. Democratização politica sem alterar as prioridades sócio-econômic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rPr>
        <w:t xml:space="preserve">O Cristóvam não fica apenas na revelação dos erros da modernidade brasileira, imitativa do avanço ocidental, as elites sempre apegadas aos privilégios os mais autofágicos possíveis. Ele está propondo uma radical revisão  do conceito de modernidade. E aponta os quatro </w:t>
      </w:r>
      <w:r>
        <w:rPr>
          <w:rFonts w:cs="Arial" w:ascii="Arial" w:hAnsi="Arial"/>
          <w:i/>
          <w:sz w:val="24"/>
        </w:rPr>
        <w:t>sustos</w:t>
      </w:r>
      <w:r>
        <w:rPr>
          <w:rFonts w:cs="Arial" w:ascii="Arial" w:hAnsi="Arial"/>
          <w:sz w:val="24"/>
        </w:rPr>
        <w:t xml:space="preserve"> deste final de século:</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ind w:left="567" w:right="567" w:hanging="0"/>
        <w:jc w:val="both"/>
        <w:rPr/>
      </w:pPr>
      <w:r>
        <w:rPr>
          <w:rFonts w:cs="Arial" w:ascii="Arial" w:hAnsi="Arial"/>
          <w:sz w:val="24"/>
        </w:rPr>
        <w:t xml:space="preserve">a. O </w:t>
      </w:r>
      <w:r>
        <w:rPr>
          <w:rFonts w:cs="Arial" w:ascii="Arial" w:hAnsi="Arial"/>
          <w:i/>
          <w:sz w:val="24"/>
        </w:rPr>
        <w:t>susto técnico</w:t>
      </w:r>
      <w:r>
        <w:rPr>
          <w:rFonts w:cs="Arial" w:ascii="Arial" w:hAnsi="Arial"/>
          <w:sz w:val="24"/>
        </w:rPr>
        <w:t xml:space="preserve">, que a partir das maravilhas de uma evolução científica não conseguiu integrar a sociedade humana, muito pelo contrári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 xml:space="preserve">b. O </w:t>
      </w:r>
      <w:r>
        <w:rPr>
          <w:rFonts w:cs="Arial" w:ascii="Arial" w:hAnsi="Arial"/>
          <w:i/>
          <w:sz w:val="24"/>
        </w:rPr>
        <w:t>susto utópico</w:t>
      </w:r>
      <w:r>
        <w:rPr>
          <w:rFonts w:cs="Arial" w:ascii="Arial" w:hAnsi="Arial"/>
          <w:sz w:val="24"/>
        </w:rPr>
        <w:t xml:space="preserve">, que somente a partir dos anos 60 principiou a despertar consciências acerca da decantada, em prosa e verso, eficiência civilizatóri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 xml:space="preserve">c. O </w:t>
      </w:r>
      <w:r>
        <w:rPr>
          <w:rFonts w:cs="Arial" w:ascii="Arial" w:hAnsi="Arial"/>
          <w:i/>
          <w:sz w:val="24"/>
        </w:rPr>
        <w:t>susto lógico</w:t>
      </w:r>
      <w:r>
        <w:rPr>
          <w:rFonts w:cs="Arial" w:ascii="Arial" w:hAnsi="Arial"/>
          <w:sz w:val="24"/>
        </w:rPr>
        <w:t xml:space="preserve">, que imaginou, neste final de século, que o fracasso na construção da utopia é uma decorrência direta do êxito na construção técnic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 xml:space="preserve">d. O </w:t>
      </w:r>
      <w:r>
        <w:rPr>
          <w:rFonts w:cs="Arial" w:ascii="Arial" w:hAnsi="Arial"/>
          <w:i/>
          <w:sz w:val="24"/>
        </w:rPr>
        <w:t>susto ético</w:t>
      </w:r>
      <w:r>
        <w:rPr>
          <w:rFonts w:cs="Arial" w:ascii="Arial" w:hAnsi="Arial"/>
          <w:sz w:val="24"/>
        </w:rPr>
        <w:t>, que está alertando os mais conscientes acerca da evolução da desigualdade social na direção de uma constrangedora diferença.</w:t>
      </w:r>
    </w:p>
    <w:p>
      <w:pPr>
        <w:pStyle w:val="Normal"/>
        <w:spacing w:lineRule="exact" w:line="360"/>
        <w:ind w:right="567" w:hanging="0"/>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 xml:space="preserve">30. </w:t>
      </w:r>
    </w:p>
    <w:p>
      <w:pPr>
        <w:pStyle w:val="Normal"/>
        <w:spacing w:lineRule="exact" w:line="360"/>
        <w:jc w:val="both"/>
        <w:rPr/>
      </w:pPr>
      <w:r>
        <w:rPr>
          <w:rFonts w:cs="Arial" w:ascii="Arial" w:hAnsi="Arial"/>
          <w:sz w:val="24"/>
        </w:rPr>
        <w:t>A credibilidade dos políticos brasileiros, segundo as últimas pesquisas promovidas por instituições idôneas, se encontra num patamar vexatório, para não dizer desesperador. Uma classificação que só anima os inimigos da  Democracia, que já sinalizam preliminares movimentações, arregimentando os mais ingênuos para o bloco do autoritarismo, um grupo até bem pouco tempo de espúria atuação nos subterrâneos da vida nacional. Num dos trechos do seu diário, com data de 28 de junho de 1877, Joaquim Nabuco escreveu: "</w:t>
      </w:r>
      <w:r>
        <w:rPr>
          <w:rFonts w:cs="Arial" w:ascii="Arial" w:hAnsi="Arial"/>
          <w:i/>
          <w:sz w:val="24"/>
        </w:rPr>
        <w:t>Há duas espécies de movimento em política: um, de que fazemos parte supondo estar parados, como o movimento da terra que não sentimos; outro, o movimento que parte de nós mesmos. Na política são poucos os que têm consciência do primeiro, no entanto esse é, talvez, o único que não é pura agitação</w:t>
      </w:r>
      <w:r>
        <w:rPr>
          <w:rFonts w:cs="Arial" w:ascii="Arial" w:hAnsi="Arial"/>
          <w:sz w:val="24"/>
        </w:rPr>
        <w:t>.”  Em 1º de setembro  do mesmo ano, como que retomando o fio da meada do pensar de junho, ele anotaria: "</w:t>
      </w:r>
      <w:r>
        <w:rPr>
          <w:rFonts w:cs="Arial" w:ascii="Arial" w:hAnsi="Arial"/>
          <w:i/>
          <w:sz w:val="24"/>
        </w:rPr>
        <w:t>Há poucos homens em política que prefiram cair por seus princípios a sofismá-los para ficar de pé</w:t>
      </w:r>
      <w:r>
        <w:rPr>
          <w:rFonts w:cs="Arial" w:ascii="Arial" w:hAnsi="Arial"/>
          <w:sz w:val="24"/>
        </w:rPr>
        <w:t>.” E arremataria em  11 de setembro: "</w:t>
      </w:r>
      <w:r>
        <w:rPr>
          <w:rFonts w:cs="Arial" w:ascii="Arial" w:hAnsi="Arial"/>
          <w:i/>
          <w:sz w:val="24"/>
        </w:rPr>
        <w:t>Muitas vezes um país percorre um longo caminho para voltar, cansado e ferido, ao ponto donde partiu</w:t>
      </w:r>
      <w:r>
        <w:rPr>
          <w:rFonts w:cs="Arial" w:ascii="Arial" w:hAnsi="Arial"/>
          <w:sz w:val="24"/>
        </w:rPr>
        <w:t>.” Três opiniões que bem poderiam refletir determinados momentos da atual conjuntura nacional e, também, pernambucana, quando inúmeros brasileiros aturdidos se entreolham, buscando explicações razoáveis, as mínimas possíveis, para permanecer acreditando nas idas e vindas dos partidos e dos políticos da sua terr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31.</w:t>
      </w:r>
    </w:p>
    <w:p>
      <w:pPr>
        <w:pStyle w:val="Normal"/>
        <w:spacing w:lineRule="exact" w:line="360"/>
        <w:jc w:val="both"/>
        <w:rPr/>
      </w:pPr>
      <w:r>
        <w:rPr>
          <w:rFonts w:cs="Arial" w:ascii="Arial" w:hAnsi="Arial"/>
          <w:sz w:val="24"/>
        </w:rPr>
        <w:t>Um maquiavélico faz-de-conta parece sobrepairar sobre tudo e todos. Hoje, comanda-se a máquina pública desprezando-se três imprescindíveis características: Seriedade, Sinceridade e Solidariedade. A primeira se encontra relegada a um secundaríssimo plano,   pouco se importando para a advertência de Lebret: "</w:t>
      </w:r>
      <w:r>
        <w:rPr>
          <w:rFonts w:cs="Arial" w:ascii="Arial" w:hAnsi="Arial"/>
          <w:i/>
          <w:sz w:val="24"/>
        </w:rPr>
        <w:t>O Ocidente preocupado exclusivamente consigo mesmo, vai-se tornando bárbaro</w:t>
      </w:r>
      <w:r>
        <w:rPr>
          <w:rFonts w:cs="Arial" w:ascii="Arial" w:hAnsi="Arial"/>
          <w:sz w:val="24"/>
        </w:rPr>
        <w:t>.” E a trilha para a "</w:t>
      </w:r>
      <w:r>
        <w:rPr>
          <w:rFonts w:cs="Arial" w:ascii="Arial" w:hAnsi="Arial"/>
          <w:i/>
          <w:sz w:val="24"/>
        </w:rPr>
        <w:t>barbárie</w:t>
      </w:r>
      <w:r>
        <w:rPr>
          <w:rFonts w:cs="Arial" w:ascii="Arial" w:hAnsi="Arial"/>
          <w:sz w:val="24"/>
        </w:rPr>
        <w:t xml:space="preserve">" pode ser facilmente percebida através de alguns preocupantes indicadores estatísticos. Um deles: enquanto a relação livro-estudante em nossas bibliotecas universitárias é de apenas 6 livros/estudante, no Chile essa mesma relação alcança 22, quase quatro vezes mais. Um outro dado que inquieta os mais conscientes: no Brasil, apenas 15% dos alunos em idade de cursar o Segundo Grau estão freqüentando aquele nível de ensino, enquanto no Chile essa percentagem alcança 56%, também quase quatro vezes mais !! Neste campo, até a percentagem paraguaia é mais elevada: 24% . Os sinais da falta de seriedade se multiplicam no campo das estatísticas educacionais. Vão desde salários irrisórios, ausência de merenda escolar, desatenções para com uma contínua capacitação libertadora e ausência de material pedagógico, até uma quantidade insuficiente de horas de permanência do aluno na escola.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 xml:space="preserve">32. </w:t>
      </w:r>
    </w:p>
    <w:p>
      <w:pPr>
        <w:pStyle w:val="Normal"/>
        <w:spacing w:lineRule="exact" w:line="360"/>
        <w:jc w:val="both"/>
        <w:rPr>
          <w:rFonts w:ascii="Arial" w:hAnsi="Arial" w:cs="Arial"/>
          <w:sz w:val="24"/>
        </w:rPr>
      </w:pPr>
      <w:r>
        <w:rPr>
          <w:rFonts w:cs="Arial" w:ascii="Arial" w:hAnsi="Arial"/>
          <w:sz w:val="24"/>
        </w:rPr>
        <w:t>Para todo administrador,  que não se considera divinizado nem divinizante, possuir um juízo crítico é conseqüência de uma sadia ultrapassagem das apreensões espontâneas de uma realidade que se encontra permanentemente numa contínua, e hoje velocíssima, mutabilidade histórica. Uma conscientização é uma utopia que exige profundo conhecimento acerca do derredor e das maneiras de superá-lo. O processo não é instantâneo, exige diálogo e diálogo sem subterfúgios nem embromações. E diálogo com muita humildade, revestido sempre de uma maciça dose de esperança, edificada através de  comprometimentos recíprocos, essências maiores de toda cidadani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33.</w:t>
      </w:r>
    </w:p>
    <w:p>
      <w:pPr>
        <w:pStyle w:val="Normal"/>
        <w:spacing w:lineRule="exact" w:line="360"/>
        <w:jc w:val="both"/>
        <w:rPr>
          <w:rFonts w:ascii="Arial" w:hAnsi="Arial" w:cs="Arial"/>
          <w:sz w:val="24"/>
        </w:rPr>
      </w:pPr>
      <w:r>
        <w:rPr>
          <w:rFonts w:cs="Arial" w:ascii="Arial" w:hAnsi="Arial"/>
          <w:sz w:val="24"/>
        </w:rPr>
        <w:t xml:space="preserve">A característica de todo ser humano oprimido é o desprezo que ele nutre por si mesmo, posto que emocionalmente é um dependente. E o pior dos dependentes é aquele de classe média, cuja aspiração maior é parecer-se com os da classe superior, ter cavalos árabes, apartamentos de alto luxo, carros do ano, roupas de fino acabamento, para tornar-se também, o preço pouco importando, um dos de cima. O dependente de classe média é eivado de preconceitos, alienado. É falso moralista, se posicionando sempre com uma insegurança que mutila a sua própria criatividade, se amesquinhando com não rara freqüência. Basta desnudá-lo um pouco para se perceber seus impulsos secundários, sua inveja, suas descabidas ambições, seus instintos perverso-sádicos, a lei de Gerson sendo por ele a única aplicada, o resto que encontre também os desvios para um viver fácil. Suas posturas místicas e mecanicistas de encarar a vida o tornam defensor de primeiríssima qualidade de regimes fascistóides, onde o trabalho, o amor e o conhecimento não são forças determinantes da existência humana.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34.</w:t>
      </w:r>
    </w:p>
    <w:p>
      <w:pPr>
        <w:pStyle w:val="Normal"/>
        <w:spacing w:lineRule="exact" w:line="360"/>
        <w:jc w:val="both"/>
        <w:rPr>
          <w:rFonts w:ascii="Arial" w:hAnsi="Arial" w:cs="Arial"/>
          <w:sz w:val="24"/>
        </w:rPr>
      </w:pPr>
      <w:r>
        <w:rPr>
          <w:rFonts w:cs="Arial" w:ascii="Arial" w:hAnsi="Arial"/>
          <w:sz w:val="24"/>
        </w:rPr>
        <w:t xml:space="preserve">Razões múltiplas emergiram ultimamente no Recife, em diferenciados segmentos da sociedade, que parecem querer dar um safanão definitivo nos climas desanimadores que ameaçavam deixar com o rabo entre as pernas, ou quase sem rabo, o outrora temível Leão do Norte. São iniciativas que buscam alavancar a criatividade através de um analisar mais conseqüente  dos nossos tropeços passados, possibilitando, a partir deles, a construção de futuros dotados de mais competência e criatividade, nordestinos na essência,  apaixonadamente brasileiros. Os anos oitenta, dez anos de crise econômico-financeira, provocaram múltiplos e inquietantes cansaços intelectuais e morais, por excelência desestimuladores. Mas eles estão, no Recife, visivelmente cedendo vez graças a iniciativas que desejam preparar todos para  uma  desafiadora ante-sala século XXI, onde somente através de parcerias sólidas se alcançará ares de  mundo menos subdesenvolvido.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35.</w:t>
      </w:r>
    </w:p>
    <w:p>
      <w:pPr>
        <w:pStyle w:val="Normal"/>
        <w:spacing w:lineRule="exact" w:line="360"/>
        <w:jc w:val="both"/>
        <w:rPr>
          <w:rFonts w:ascii="Arial" w:hAnsi="Arial" w:cs="Arial"/>
          <w:sz w:val="24"/>
        </w:rPr>
      </w:pPr>
      <w:r>
        <w:rPr>
          <w:rFonts w:cs="Arial" w:ascii="Arial" w:hAnsi="Arial"/>
          <w:sz w:val="24"/>
        </w:rPr>
        <w:t xml:space="preserve">Quem conseguirá  vencer a crise braba que está corroendo mãos e mentes e que  ainda confunde, impunemente, competitividade necessária com rasteirices oportunistas, próprias dos alcaponianos  anos trinta da Norte América? As lições, para os que desejam superar tão lamentável estado de coisas, estão sendo ressaltadas sob os mais diversos ângulos, podendo ser sintetizadas através de alguns norteamentos estratégicos básic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1. Atividades voltadas para a ação. Desenvolver nos escalões direcionais uma continuada aversão a procedimentos complicados, papelórios desnecessários e soluções que tornam ainda mais lento o processo decisório. Gerentes "</w:t>
      </w:r>
      <w:r>
        <w:rPr>
          <w:rFonts w:cs="Arial" w:ascii="Arial" w:hAnsi="Arial"/>
          <w:i/>
          <w:sz w:val="24"/>
        </w:rPr>
        <w:t>fazedores</w:t>
      </w:r>
      <w:r>
        <w:rPr>
          <w:rFonts w:cs="Arial" w:ascii="Arial" w:hAnsi="Arial"/>
          <w:sz w:val="24"/>
        </w:rPr>
        <w:t>"  e não gerentes "</w:t>
      </w:r>
      <w:r>
        <w:rPr>
          <w:rFonts w:cs="Arial" w:ascii="Arial" w:hAnsi="Arial"/>
          <w:i/>
          <w:sz w:val="24"/>
        </w:rPr>
        <w:t>inventores</w:t>
      </w:r>
      <w:r>
        <w:rPr>
          <w:rFonts w:cs="Arial" w:ascii="Arial" w:hAnsi="Arial"/>
          <w:sz w:val="24"/>
        </w:rPr>
        <w:t>", eis a questão. As soluções mais lentas, teóricas e criativas, devem ser desenvolvidas pela alta direção, através dos seus assessores e consultores especializados, sempre sabendo "</w:t>
      </w:r>
      <w:r>
        <w:rPr>
          <w:rFonts w:cs="Arial" w:ascii="Arial" w:hAnsi="Arial"/>
          <w:i/>
          <w:sz w:val="24"/>
        </w:rPr>
        <w:t>ouvir</w:t>
      </w:r>
      <w:r>
        <w:rPr>
          <w:rFonts w:cs="Arial" w:ascii="Arial" w:hAnsi="Arial"/>
          <w:sz w:val="24"/>
        </w:rPr>
        <w:t xml:space="preserve"> " todos os escalõe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2. Já está chegada  a hora de se por um ponto final no caminhar de "</w:t>
      </w:r>
      <w:r>
        <w:rPr>
          <w:rFonts w:cs="Arial" w:ascii="Arial" w:hAnsi="Arial"/>
          <w:i/>
          <w:sz w:val="24"/>
        </w:rPr>
        <w:t>assessor</w:t>
      </w:r>
      <w:r>
        <w:rPr>
          <w:rFonts w:cs="Arial" w:ascii="Arial" w:hAnsi="Arial"/>
          <w:sz w:val="24"/>
        </w:rPr>
        <w:t>" que somente se aboleta na função pela incapacidade de exercer, competentemente, uma outra atividade técnico-científica. Elimine-se, já, as "</w:t>
      </w:r>
      <w:r>
        <w:rPr>
          <w:rFonts w:cs="Arial" w:ascii="Arial" w:hAnsi="Arial"/>
          <w:i/>
          <w:sz w:val="24"/>
        </w:rPr>
        <w:t>aspones</w:t>
      </w:r>
      <w:r>
        <w:rPr>
          <w:rFonts w:cs="Arial" w:ascii="Arial" w:hAnsi="Arial"/>
          <w:sz w:val="24"/>
        </w:rPr>
        <w:t>" e "</w:t>
      </w:r>
      <w:r>
        <w:rPr>
          <w:rFonts w:cs="Arial" w:ascii="Arial" w:hAnsi="Arial"/>
          <w:i/>
          <w:sz w:val="24"/>
        </w:rPr>
        <w:t>supones</w:t>
      </w:r>
      <w:r>
        <w:rPr>
          <w:rFonts w:cs="Arial" w:ascii="Arial" w:hAnsi="Arial"/>
          <w:sz w:val="24"/>
        </w:rPr>
        <w:t xml:space="preserve">" que apenas burocratizam a vida das entidade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3. Organizações devem expurgar as "</w:t>
      </w:r>
      <w:r>
        <w:rPr>
          <w:rFonts w:cs="Arial" w:ascii="Arial" w:hAnsi="Arial"/>
          <w:i/>
          <w:sz w:val="24"/>
        </w:rPr>
        <w:t>idéias novas</w:t>
      </w:r>
      <w:r>
        <w:rPr>
          <w:rFonts w:cs="Arial" w:ascii="Arial" w:hAnsi="Arial"/>
          <w:sz w:val="24"/>
        </w:rPr>
        <w:t>" que não estão dando certo há muito tempo, também jogando no lixo as "</w:t>
      </w:r>
      <w:r>
        <w:rPr>
          <w:rFonts w:cs="Arial" w:ascii="Arial" w:hAnsi="Arial"/>
          <w:i/>
          <w:sz w:val="24"/>
        </w:rPr>
        <w:t>consultorias pavônicas</w:t>
      </w:r>
      <w:r>
        <w:rPr>
          <w:rFonts w:cs="Arial" w:ascii="Arial" w:hAnsi="Arial"/>
          <w:sz w:val="24"/>
        </w:rPr>
        <w:t>" que apenas papam recursos astronômicos, sempre inventando "</w:t>
      </w:r>
      <w:r>
        <w:rPr>
          <w:rFonts w:cs="Arial" w:ascii="Arial" w:hAnsi="Arial"/>
          <w:i/>
          <w:sz w:val="24"/>
        </w:rPr>
        <w:t>alternativas bem boladas</w:t>
      </w:r>
      <w:r>
        <w:rPr>
          <w:rFonts w:cs="Arial" w:ascii="Arial" w:hAnsi="Arial"/>
          <w:sz w:val="24"/>
        </w:rPr>
        <w:t xml:space="preserve">" para sobreviver;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4. Está propício o momento de apertar os objetivos, acabrestando os planos miraculosos que levariam décadas para serem implementados. Os tempos de hoje, de velocíssima mutabilidade, exigem planos objetivos exeqüíveis e flexíveis o suficiente para ampliações e reduções das etapas, a depender da conjuntur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5. O princípio da terceirização é uma necessidade empresarial, neste final de século. A terceirização possibilitará a ampliação do mercado de trabalho, disseminando técnicas gerenciais menos sofisticadas, mais  inteligentes  e menos distanciadas dos arcabouços estratégicos planejados pelos macro-planejament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6. Autonomia operacional como incentivo ao espírito empreendedor, pelo desenvolvimento,  nos diversos escalões, de uma "</w:t>
      </w:r>
      <w:r>
        <w:rPr>
          <w:rFonts w:cs="Arial" w:ascii="Arial" w:hAnsi="Arial"/>
          <w:i/>
          <w:sz w:val="24"/>
        </w:rPr>
        <w:t>atitude de dono</w:t>
      </w:r>
      <w:r>
        <w:rPr>
          <w:rFonts w:cs="Arial" w:ascii="Arial" w:hAnsi="Arial"/>
          <w:sz w:val="24"/>
        </w:rPr>
        <w:t>", favorecendo o alargamento da visão de todos, aumentando a responsabilidade coletiva para com o empreendimento e possibilitando negociações "</w:t>
      </w:r>
      <w:r>
        <w:rPr>
          <w:rFonts w:cs="Arial" w:ascii="Arial" w:hAnsi="Arial"/>
          <w:i/>
          <w:sz w:val="24"/>
        </w:rPr>
        <w:t>capital/trabalho</w:t>
      </w:r>
      <w:r>
        <w:rPr>
          <w:rFonts w:cs="Arial" w:ascii="Arial" w:hAnsi="Arial"/>
          <w:sz w:val="24"/>
        </w:rPr>
        <w:t>" menos emocionais, sem os "</w:t>
      </w:r>
      <w:r>
        <w:rPr>
          <w:rFonts w:cs="Arial" w:ascii="Arial" w:hAnsi="Arial"/>
          <w:i/>
          <w:sz w:val="24"/>
        </w:rPr>
        <w:t>messianismos</w:t>
      </w:r>
      <w:r>
        <w:rPr>
          <w:rFonts w:cs="Arial" w:ascii="Arial" w:hAnsi="Arial"/>
          <w:sz w:val="24"/>
        </w:rPr>
        <w:t>" de lado a lado, que apenas "</w:t>
      </w:r>
      <w:r>
        <w:rPr>
          <w:rFonts w:cs="Arial" w:ascii="Arial" w:hAnsi="Arial"/>
          <w:i/>
          <w:sz w:val="24"/>
        </w:rPr>
        <w:t>astravancam o pogresso</w:t>
      </w:r>
      <w:r>
        <w:rPr>
          <w:rFonts w:cs="Arial" w:ascii="Arial" w:hAnsi="Arial"/>
          <w:sz w:val="24"/>
        </w:rPr>
        <w:t xml:space="preserve">" ;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7. Favorecer o rodízio de cargos, "</w:t>
      </w:r>
      <w:r>
        <w:rPr>
          <w:rFonts w:cs="Arial" w:ascii="Arial" w:hAnsi="Arial"/>
          <w:i/>
          <w:sz w:val="24"/>
        </w:rPr>
        <w:t>virando a mesa</w:t>
      </w:r>
      <w:r>
        <w:rPr>
          <w:rFonts w:cs="Arial" w:ascii="Arial" w:hAnsi="Arial"/>
          <w:sz w:val="24"/>
        </w:rPr>
        <w:t>" de vez em quando  para evitar os "</w:t>
      </w:r>
      <w:r>
        <w:rPr>
          <w:rFonts w:cs="Arial" w:ascii="Arial" w:hAnsi="Arial"/>
          <w:i/>
          <w:sz w:val="24"/>
        </w:rPr>
        <w:t>eternismos gerenciais</w:t>
      </w:r>
      <w:r>
        <w:rPr>
          <w:rFonts w:cs="Arial" w:ascii="Arial" w:hAnsi="Arial"/>
          <w:sz w:val="24"/>
        </w:rPr>
        <w:t xml:space="preserve">.” Não confundir rotatividade com mudanças que apenas geram uma intranqüilidade em todos os setores da  máquina administrativa.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36.</w:t>
      </w:r>
    </w:p>
    <w:p>
      <w:pPr>
        <w:pStyle w:val="Normal"/>
        <w:spacing w:lineRule="exact" w:line="360"/>
        <w:jc w:val="both"/>
        <w:rPr/>
      </w:pPr>
      <w:r>
        <w:rPr>
          <w:rFonts w:cs="Arial" w:ascii="Arial" w:hAnsi="Arial"/>
          <w:sz w:val="24"/>
        </w:rPr>
        <w:t xml:space="preserve">Nos últimos quinze anos, uma gigantesca lacuna instalou-se na classe média militante cristã. Preocupada quase exclusivamente com os despossuídos, ela distanciou-se das fontes referenciais que deveriam oxigenar continuamente seu embornal profético. E tornou-se ainda mais perplexa, por desconhecer as razões últimas das mais recentes mutabilidades históricas, mundo todo, desatrelando-se, conseqüentemente, das aspirações comunitárias mais contemporâneas, todas sobrevivenciais . Sempre atento, desde a sua criação, com as formatações sociais alicerçadas num desenvolvimento melhor correlacionado com uma postura ética libertadora, o </w:t>
      </w:r>
      <w:r>
        <w:rPr>
          <w:rFonts w:cs="Arial" w:ascii="Arial" w:hAnsi="Arial"/>
          <w:i/>
          <w:sz w:val="24"/>
        </w:rPr>
        <w:t>Centro Alceu Amoroso Lima para a Liberdade</w:t>
      </w:r>
      <w:r>
        <w:rPr>
          <w:rFonts w:cs="Arial" w:ascii="Arial" w:hAnsi="Arial"/>
          <w:sz w:val="24"/>
        </w:rPr>
        <w:t>, sediado em Petrópolis, Rio de Janeiro, lançou há pouco tempo um boletim informativo para os cristãos de classes médias. Intitulado REDE, o periódico busca resgatar, para os que se integram nos diversos movimentos de Igreja, uma documentação passível de erradicar das discussões dos principais temas da atualidade os emocionalismos obsoletos, os "</w:t>
      </w:r>
      <w:r>
        <w:rPr>
          <w:rFonts w:cs="Arial" w:ascii="Arial" w:hAnsi="Arial"/>
          <w:i/>
          <w:sz w:val="24"/>
        </w:rPr>
        <w:t>achismos</w:t>
      </w:r>
      <w:r>
        <w:rPr>
          <w:rFonts w:cs="Arial" w:ascii="Arial" w:hAnsi="Arial"/>
          <w:sz w:val="24"/>
        </w:rPr>
        <w:t>" personalistas e os "</w:t>
      </w:r>
      <w:r>
        <w:rPr>
          <w:rFonts w:cs="Arial" w:ascii="Arial" w:hAnsi="Arial"/>
          <w:i/>
          <w:sz w:val="24"/>
        </w:rPr>
        <w:t>me-disseram</w:t>
      </w:r>
      <w:r>
        <w:rPr>
          <w:rFonts w:cs="Arial" w:ascii="Arial" w:hAnsi="Arial"/>
          <w:sz w:val="24"/>
        </w:rPr>
        <w:t>" desvinculados de uma fundamentação factual . Vale a pena, para as classes médias, ler  REDE. Muitos estão sem encontrar um "</w:t>
      </w:r>
      <w:r>
        <w:rPr>
          <w:rFonts w:cs="Arial" w:ascii="Arial" w:hAnsi="Arial"/>
          <w:i/>
          <w:sz w:val="24"/>
        </w:rPr>
        <w:t>jeito</w:t>
      </w:r>
      <w:r>
        <w:rPr>
          <w:rFonts w:cs="Arial" w:ascii="Arial" w:hAnsi="Arial"/>
          <w:sz w:val="24"/>
        </w:rPr>
        <w:t>" para caminhar de acordo com as posturas d'Ele. Não sabem conviver com os mais necessitados, nem tampouco enxergar o mundo pelos olhos dos mais frágeis. Nem estão capazes de disciplinar-se numa vida mais austera, sem os mundanismos cavilosos que apenas edificam os "</w:t>
      </w:r>
      <w:r>
        <w:rPr>
          <w:rFonts w:cs="Arial" w:ascii="Arial" w:hAnsi="Arial"/>
          <w:i/>
          <w:sz w:val="24"/>
        </w:rPr>
        <w:t>obstáculos epistemológicos</w:t>
      </w:r>
      <w:r>
        <w:rPr>
          <w:rFonts w:cs="Arial" w:ascii="Arial" w:hAnsi="Arial"/>
          <w:sz w:val="24"/>
        </w:rPr>
        <w:t>"  tão bem definidos pelo Gaston Bachelard, um especializado em filosofia das ciências, também um quase psicanalista. Num país eivado de uma perniciosa desacreditação generalizada,  REDE revive uma célebre advertência, parece que esquecida por inúmeros:  "</w:t>
      </w:r>
      <w:r>
        <w:rPr>
          <w:rFonts w:cs="Arial" w:ascii="Arial" w:hAnsi="Arial"/>
          <w:i/>
          <w:sz w:val="24"/>
        </w:rPr>
        <w:t>Vós sois o sal da terra. Se o sal perde o sabor, como tornará a ser sal? Não serve mais para nada; atiram-no fora e é calcado aos pés pelos homens. Vós sois a luz do mundo. Não se pode esconder uma cidade situada no alto</w:t>
      </w:r>
      <w:r>
        <w:rPr>
          <w:rFonts w:cs="Arial" w:ascii="Arial" w:hAnsi="Arial"/>
          <w:sz w:val="24"/>
        </w:rPr>
        <w:t>.” (Mt 5,13-14)</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 xml:space="preserve">37. </w:t>
      </w:r>
    </w:p>
    <w:p>
      <w:pPr>
        <w:pStyle w:val="Normal"/>
        <w:spacing w:lineRule="exact" w:line="360"/>
        <w:jc w:val="both"/>
        <w:rPr/>
      </w:pPr>
      <w:r>
        <w:rPr>
          <w:rFonts w:cs="Arial" w:ascii="Arial" w:hAnsi="Arial"/>
          <w:sz w:val="24"/>
        </w:rPr>
        <w:t>No mundo primeiro, desenvolvido, significativas mudanças aconteceram nos últimos dez anos, praticamente em  todos os setores. Entre elas, vertiginosas transformações sociais e tecnológicas propiciaram, nos campos e nas cidades, alterações radicais dos seus respectivos processos produtivos. A microeletrônica e a automação fabril resultaram em novos perfis de fábricas e serviços. A biotecnologia produziu, e ainda está produzindo, múltiplos e inesperados impactos nas atividades agrícolas e de saúde. E a química fina, cada dia mais, pontifica na revolução tecnológica dos dias atuais. Para não se falar no setor da informática que se encontra num alucinante processo evolucionário, quase biblicamente "</w:t>
      </w:r>
      <w:r>
        <w:rPr>
          <w:rFonts w:cs="Arial" w:ascii="Arial" w:hAnsi="Arial"/>
          <w:i/>
          <w:sz w:val="24"/>
        </w:rPr>
        <w:t>babelístico</w:t>
      </w:r>
      <w:r>
        <w:rPr>
          <w:rFonts w:cs="Arial" w:ascii="Arial" w:hAnsi="Arial"/>
          <w:sz w:val="24"/>
        </w:rPr>
        <w:t>", de inovações hard-softológicas. Tais mudanças acarretaram uma mais acentuada interdependência entre pesquisa e produção, reduzindo consideravelmente o tempo decorrido entre a fase de laboratório e a aplicação das novas tecnologias para a produção de bens e serviços. Quem, há dez anos atrás, imaginava uma firma japonesa produzindo em série um "</w:t>
      </w:r>
      <w:r>
        <w:rPr>
          <w:rFonts w:cs="Arial" w:ascii="Arial" w:hAnsi="Arial"/>
          <w:i/>
          <w:sz w:val="24"/>
        </w:rPr>
        <w:t>toalete  sem papel</w:t>
      </w:r>
      <w:r>
        <w:rPr>
          <w:rFonts w:cs="Arial" w:ascii="Arial" w:hAnsi="Arial"/>
          <w:sz w:val="24"/>
        </w:rPr>
        <w:t xml:space="preserve">", que lança um jato de água morna nos contornos orificiais do sentante, secando-o com ar quente  perfumado, além de manter o assento aquecido no inverno, também limpando e desinfetando o vaso após cada utilização? Tudo é espantoso num Japão que detinha, em 1990, um percentual  de apenas 40% de casas com esgoto, segundo dados levantados por Stan Davis e Bill Davidson, o primeiro ex-professor de Harvard e autor do livro </w:t>
      </w:r>
      <w:r>
        <w:rPr>
          <w:rFonts w:cs="Arial" w:ascii="Arial" w:hAnsi="Arial"/>
          <w:i/>
          <w:sz w:val="24"/>
        </w:rPr>
        <w:t>Future Perfect</w:t>
      </w:r>
      <w:r>
        <w:rPr>
          <w:rFonts w:cs="Arial" w:ascii="Arial" w:hAnsi="Arial"/>
          <w:sz w:val="24"/>
        </w:rPr>
        <w:t xml:space="preserve">, que recebeu o prêmio  Livro da Década.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38.</w:t>
      </w:r>
    </w:p>
    <w:p>
      <w:pPr>
        <w:pStyle w:val="Normal"/>
        <w:spacing w:lineRule="exact" w:line="360"/>
        <w:jc w:val="both"/>
        <w:rPr/>
      </w:pPr>
      <w:r>
        <w:rPr>
          <w:rFonts w:cs="Arial" w:ascii="Arial" w:hAnsi="Arial"/>
          <w:sz w:val="24"/>
        </w:rPr>
        <w:t xml:space="preserve">Uma advertência motiva, hoje, empresários e homens públicos dos países que se encontram, como o Brasil, na encruzilhada do </w:t>
      </w:r>
      <w:r>
        <w:rPr>
          <w:rFonts w:cs="Arial" w:ascii="Arial" w:hAnsi="Arial"/>
          <w:i/>
          <w:sz w:val="24"/>
        </w:rPr>
        <w:t>ou-vai-ou-racha</w:t>
      </w:r>
      <w:r>
        <w:rPr>
          <w:rFonts w:cs="Arial" w:ascii="Arial" w:hAnsi="Arial"/>
          <w:sz w:val="24"/>
        </w:rPr>
        <w:t xml:space="preserve">. É da autoria de Peter Senge, diretor do </w:t>
      </w:r>
      <w:r>
        <w:rPr>
          <w:rFonts w:cs="Arial" w:ascii="Arial" w:hAnsi="Arial"/>
          <w:i/>
          <w:sz w:val="24"/>
        </w:rPr>
        <w:t>Programa de Aprendizagem Organizacional e Raciocínio Sistêmico</w:t>
      </w:r>
      <w:r>
        <w:rPr>
          <w:rFonts w:cs="Arial" w:ascii="Arial" w:hAnsi="Arial"/>
          <w:sz w:val="24"/>
        </w:rPr>
        <w:t xml:space="preserve"> da Faculdade de Administração Sloan, no Massachusetts Institute of Technology - o notável MIT - e autor de </w:t>
      </w:r>
      <w:r>
        <w:rPr>
          <w:rFonts w:cs="Arial" w:ascii="Arial" w:hAnsi="Arial"/>
          <w:i/>
          <w:sz w:val="24"/>
        </w:rPr>
        <w:t>A Quinta Disciplina</w:t>
      </w:r>
      <w:r>
        <w:rPr>
          <w:rFonts w:cs="Arial" w:ascii="Arial" w:hAnsi="Arial"/>
          <w:sz w:val="24"/>
        </w:rPr>
        <w:t>, um trabalho instigante que aponta para a superação das deficiências da aprendizagem, num mundo cada vez mais interligado, através das "</w:t>
      </w:r>
      <w:r>
        <w:rPr>
          <w:rFonts w:cs="Arial" w:ascii="Arial" w:hAnsi="Arial"/>
          <w:i/>
          <w:sz w:val="24"/>
        </w:rPr>
        <w:t>organizações de aprendizagem</w:t>
      </w:r>
      <w:r>
        <w:rPr>
          <w:rFonts w:cs="Arial" w:ascii="Arial" w:hAnsi="Arial"/>
          <w:sz w:val="24"/>
        </w:rPr>
        <w:t>.” Segundo ele "</w:t>
      </w:r>
      <w:r>
        <w:rPr>
          <w:rFonts w:cs="Arial" w:ascii="Arial" w:hAnsi="Arial"/>
          <w:i/>
          <w:sz w:val="24"/>
        </w:rPr>
        <w:t>nestes tempos de rápidas transformações, as empresas de maior sucesso serão aquelas que conseguem aprender de forma coletiva melhor e mais rapidamente do que as outras</w:t>
      </w:r>
      <w:r>
        <w:rPr>
          <w:rFonts w:cs="Arial" w:ascii="Arial" w:hAnsi="Arial"/>
          <w:sz w:val="24"/>
        </w:rPr>
        <w:t>.” Urge  uma "</w:t>
      </w:r>
      <w:r>
        <w:rPr>
          <w:rFonts w:cs="Arial" w:ascii="Arial" w:hAnsi="Arial"/>
          <w:i/>
          <w:sz w:val="24"/>
        </w:rPr>
        <w:t>reoxigenação   comportamental</w:t>
      </w:r>
      <w:r>
        <w:rPr>
          <w:rFonts w:cs="Arial" w:ascii="Arial" w:hAnsi="Arial"/>
          <w:sz w:val="24"/>
        </w:rPr>
        <w:t>" generalizada,  para sair de uma mera "</w:t>
      </w:r>
      <w:r>
        <w:rPr>
          <w:rFonts w:cs="Arial" w:ascii="Arial" w:hAnsi="Arial"/>
          <w:i/>
          <w:sz w:val="24"/>
        </w:rPr>
        <w:t>viabilização do viável</w:t>
      </w:r>
      <w:r>
        <w:rPr>
          <w:rFonts w:cs="Arial" w:ascii="Arial" w:hAnsi="Arial"/>
          <w:sz w:val="24"/>
        </w:rPr>
        <w:t>" para se ir na  busca obcecada por uma "</w:t>
      </w:r>
      <w:r>
        <w:rPr>
          <w:rFonts w:cs="Arial" w:ascii="Arial" w:hAnsi="Arial"/>
          <w:i/>
          <w:sz w:val="24"/>
        </w:rPr>
        <w:t>viabilização do impossível</w:t>
      </w:r>
      <w:r>
        <w:rPr>
          <w:rFonts w:cs="Arial" w:ascii="Arial" w:hAnsi="Arial"/>
          <w:sz w:val="24"/>
        </w:rPr>
        <w:t>.” Reoxigenação indispensável para empresas, universidades, sindicatos, sociedade civil, a ser obtida através do entendimento de que as coisas estão pretíssimas e a miséria é muito má conselheira, além de conservadora, saudosista e autoritári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39.</w:t>
      </w:r>
    </w:p>
    <w:p>
      <w:pPr>
        <w:pStyle w:val="Normal"/>
        <w:spacing w:lineRule="exact" w:line="360"/>
        <w:jc w:val="both"/>
        <w:rPr/>
      </w:pPr>
      <w:r>
        <w:rPr>
          <w:rFonts w:cs="Arial" w:ascii="Arial" w:hAnsi="Arial"/>
          <w:sz w:val="24"/>
        </w:rPr>
        <w:t>As declarações de Adolfo Perez Esquivel, Prêmio Nobel da Paz, na Conferência de Direitos Humanos de Viena, há poucos dias, não podem ser relegadas aos baús dos esquecimentos. Merecem uma reflexão serena dos mais conscientes e daqueles que ainda não atentaram para a gravidade do momento brasileiro. Segundo ele, uma personalidade profundamente compromissada com os não-indexados, políticas sociais sem balizamentos conseqüentes e realísticos, fisiológicas e/ou eleitoreiras, estão fragilizando a democracia latino-americana, tornando-a sujeita a inimagináveis intempéries: "</w:t>
      </w:r>
      <w:r>
        <w:rPr>
          <w:rFonts w:cs="Arial" w:ascii="Arial" w:hAnsi="Arial"/>
          <w:i/>
          <w:sz w:val="24"/>
        </w:rPr>
        <w:t>democracia real é direito de expressão com direito de alimentação, direito de voto com direito de saúde, direito de organizar partidos com o direito de ter uma moradia</w:t>
      </w:r>
      <w:r>
        <w:rPr>
          <w:rFonts w:cs="Arial" w:ascii="Arial" w:hAnsi="Arial"/>
          <w:sz w:val="24"/>
        </w:rPr>
        <w:t>.” Confesso o meu profundo asco pelos que apenas desejam se beneficiar, pouco importando os demais. Irresponsavelmente, eles destroem, pela esterilidade cívica, as posturas solidárias e os procedimentos mais comezinhos de coletividade colegiada, desapercebendo-se dos enormes "</w:t>
      </w:r>
      <w:r>
        <w:rPr>
          <w:rFonts w:cs="Arial" w:ascii="Arial" w:hAnsi="Arial"/>
          <w:i/>
          <w:sz w:val="24"/>
        </w:rPr>
        <w:t>dinossauros</w:t>
      </w:r>
      <w:r>
        <w:rPr>
          <w:rFonts w:cs="Arial" w:ascii="Arial" w:hAnsi="Arial"/>
          <w:sz w:val="24"/>
        </w:rPr>
        <w:t>" que estão sendo nutridos ao seu derredor, sob cujas patas perecerão, vitimando muitos outros milhares, cuja reivindicação maior era simplesmente a de viver com um mínimo de decência, sem destemperos de espécie algum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40.</w:t>
      </w:r>
    </w:p>
    <w:p>
      <w:pPr>
        <w:pStyle w:val="Normal"/>
        <w:spacing w:lineRule="exact" w:line="360"/>
        <w:jc w:val="both"/>
        <w:rPr/>
      </w:pPr>
      <w:r>
        <w:rPr>
          <w:rFonts w:cs="Arial" w:ascii="Arial" w:hAnsi="Arial"/>
          <w:sz w:val="24"/>
        </w:rPr>
        <w:t>Não desejam ver o fim da miséria os que torcem para ver o circo pegar fogo apenas para se apossarem do poder, satisfazendo suas ânsias de dominação. O próprio Betinho, hoje ainda mais engrandecido  perante os olhos dos que enxergam, já alertou os movimentos populares: "</w:t>
      </w:r>
      <w:r>
        <w:rPr>
          <w:rFonts w:cs="Arial" w:ascii="Arial" w:hAnsi="Arial"/>
          <w:i/>
          <w:sz w:val="24"/>
        </w:rPr>
        <w:t>O movimento popular não pode ser cego. Não pode aceitar provocações. Não pode ser ingênuo a ponto de pensar que nos movimentos de massa, abertos e sem controle, não existam provocadores infiltrados para pôr a perder com um único ato tudo o que milhares de outros construíram com toda uma vida de luta e de trabalho. O movimento popular não pode achar que o melhor caminho é o sem alternativa e retorno. Que a única solução para os conflitos é o confronto e que a melhor forma de chegar à democracia é cruzar na frente dos tanques. Que a melhor forma de fazer heróis é praticar o suicídio. Não pode também achar que uma pessoa com razão tem o direito de fazer tudo o que lhe der na cabeça e, depois, cobrar solidariedade e apoio de todos os demais. Nem pode achar que o título de esquerda confere legitimidade a todas as propostas ou que todos os militantes do movimento popular acordam e dormem com a verdade debaixo do braço</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41.</w:t>
      </w:r>
    </w:p>
    <w:p>
      <w:pPr>
        <w:pStyle w:val="Normal"/>
        <w:spacing w:lineRule="exact" w:line="360"/>
        <w:jc w:val="both"/>
        <w:rPr/>
      </w:pPr>
      <w:r>
        <w:rPr>
          <w:rFonts w:cs="Arial" w:ascii="Arial" w:hAnsi="Arial"/>
          <w:sz w:val="24"/>
        </w:rPr>
        <w:t xml:space="preserve">Numa parceria lúcida e muito oportuna, exemplo pioneiro de iniciativa para outros setores pernambucanos, alguns ainda vivenciando um caduco exclusivismo nanico, a Chesf, a Fundação Joaquim Nabuco e o Conselho Estadual de Cultura comemoraram de uma maneira inteligente os 130 anos de nascimento de Delmiro Gouveia. Em épocas de vacas magérrimas, aguçou-se a criatividade, agigantaram-se as tesões do </w:t>
      </w:r>
      <w:r>
        <w:rPr>
          <w:rFonts w:cs="Arial" w:ascii="Arial" w:hAnsi="Arial"/>
          <w:i/>
          <w:sz w:val="24"/>
        </w:rPr>
        <w:t>querer-fazer-bonito-apesar-de</w:t>
      </w:r>
      <w:r>
        <w:rPr>
          <w:rFonts w:cs="Arial" w:ascii="Arial" w:hAnsi="Arial"/>
          <w:sz w:val="24"/>
        </w:rPr>
        <w:t xml:space="preserve"> e ampliou-se o diálogo entre instituições diferenciadas, que se </w:t>
      </w:r>
      <w:r>
        <w:rPr>
          <w:rFonts w:cs="Arial" w:ascii="Arial" w:hAnsi="Arial"/>
          <w:i/>
          <w:sz w:val="24"/>
        </w:rPr>
        <w:t>interdependentizaram</w:t>
      </w:r>
      <w:r>
        <w:rPr>
          <w:rFonts w:cs="Arial" w:ascii="Arial" w:hAnsi="Arial"/>
          <w:sz w:val="24"/>
        </w:rPr>
        <w:t xml:space="preserve"> para ultrapassar a marca de uma   proposta desafiadora. Dessa salutar associação resultou uma pequena obra prima: o estudo biográfico de Delmiro Gouveia, cujo autor, Frederico Pernambucano de Mello, é o mais novo representante da mais rigorosa tradição historiográfica brasileira, também  superintendente do Instituto de Documentação da Fundaj e um dos expoentes mais eruditos do Conselho Estadual de Cultura de Pernambuco, autor do internacionalmente consagrado </w:t>
      </w:r>
      <w:r>
        <w:rPr>
          <w:rFonts w:cs="Arial" w:ascii="Arial" w:hAnsi="Arial"/>
          <w:i/>
          <w:sz w:val="24"/>
        </w:rPr>
        <w:t>Guerreiros do Sol</w:t>
      </w:r>
      <w:r>
        <w:rPr>
          <w:rFonts w:cs="Arial" w:ascii="Arial" w:hAnsi="Arial"/>
          <w:sz w:val="24"/>
        </w:rPr>
        <w:t>. O historiador Pernambucano de Mello, sem nenhum demérito para as bastante completas biografias do pioneiro de Paulo Afonso, de autoria de Tadeu Rocha e Hildebrando Menezes, enfoca dois pontos originalíssimo em seu estudo ora publicado sob tão honrado patrocínio triplo. No plano geral, o autor retrata, numa síntese avessa a cavilosos detalhamentos,  o desenvolvimento da história econômica do Brasil, seus ciclos econômicos, seus pesados tributos pagos não só no plano moral e humano mas também no relacionado com a formação de uma elite de mentalidade infensa ao trabalho, onde, segundo ele, "</w:t>
      </w:r>
      <w:r>
        <w:rPr>
          <w:rFonts w:cs="Arial" w:ascii="Arial" w:hAnsi="Arial"/>
          <w:i/>
          <w:sz w:val="24"/>
        </w:rPr>
        <w:t>a forma sempre se impôs sobre o conteúdo, o pensamento mágico sobre o lógico, o trabalho intelectual sobre o manual, o detalhe caprichado sobre a funcionalidade da essência, a atividade exploratória sobre a de semeadura, a predação da natureza sobre a conservação do ecossistema, os estudos humanísticos sobre os físico-naturais, o aprendizado de salmos em latim sobre o de técnicas agrícolas, agro-pastoris ou agro-industriais de sobrevivência, o subjetivismo místico, enfim, sobre o objetivismo cosmovisional</w:t>
      </w:r>
      <w:r>
        <w:rPr>
          <w:rFonts w:cs="Arial" w:ascii="Arial" w:hAnsi="Arial"/>
          <w:sz w:val="24"/>
        </w:rPr>
        <w:t>.” E ressalta como Delmiro Gouveia se faz uma exceção marcante, através de suas incansáveis atividades empresariais, comércio e indústria, sempre alicerçado numa obstinação empreendedora, mais que puramente econômica, pioneira de idéias e comportamentos. Um segundo ponto originalmente tratado por Frederico Pernambucano retrata as relações do homem Delmiro com os seus semelhantes e com o seu circundante ambiente natural. Água filtrada e encanada, sorveteria, banda de música, cinema e teatro, alfabetização compulsória para crianças e adultos, prêmios para os que aprendessem mais depressa, distribuição gratuita de material escolar, jardins, telégrafos e telefone, luz elétrica para todos, além de multa para quem cuspisse em locais públicos, água, sabão, escova de dentes, pente e urbanidade para todos, eis o receituário de um pioneiro também preocupado com o desenvolvimento social da Vila da Pedra, sertão brabo alagoano. Numa região onde o esquecimento dos filhos que fizeram história parece ser uma característica patológica dos pósteros, a homenagem prestada a Delmiro Gouveia carrega lições que jamais deveriam embotar, todas elas sedutoras e significativas, nenhuma delas prevalescendo sobre as demais. A primeira, a de servir de paradigma para outras instituições: quando os recursos financeiros são escassos, não adianta apenas se lastimar, tem-se que sair em busca de bons parceiros de criação. A segunda, um alerta para desvairados perdulários bom gosto e criatividade independem de  quantias vultosas. E a terceira , para os pernambucanos e pernambucanizados: conhecer os nossos maiores empreendedores passados, não ignorando os seus  momentos de apogeu e de tropeços, pode muito bem ser a melhor das alternativas para se enfrentar as adversidades de todo e qualquer caminhar empreendedor.</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42.</w:t>
      </w:r>
    </w:p>
    <w:p>
      <w:pPr>
        <w:pStyle w:val="Normal"/>
        <w:spacing w:lineRule="exact" w:line="360"/>
        <w:jc w:val="both"/>
        <w:rPr/>
      </w:pPr>
      <w:r>
        <w:rPr>
          <w:rFonts w:cs="Arial" w:ascii="Arial" w:hAnsi="Arial"/>
          <w:sz w:val="24"/>
        </w:rPr>
        <w:t>Os empreendedores pré-século XXI de há muito já perceberam que sem os eflúvios das usinas de idéias múltiplas, gerados a partir de uma consistente emulação coletiva, os atuais momentos de turbulência não serão eficazmente superados. Nunca a procura pelo saber no sentido ampliado foi tão acentuada. A leitura de livros, jornais e boletins especializados, o comparecimento a congressos e seminários e as sínteses feitas de livros estrangeiros recentemente tornados públicos constituem, hoje, verdadeira epidemia. Além disso, o intercâmbio com outras praças internacionais e as ligações dos equipamentos de informática aos bancos de dados, agências internacionais e universidades européias,  norte-americanas e asiáticas, demonstram um grau de interesse de notável efeito multiplicador. Todos estão desejando entender melhor o mundo em que se vive, acabando-se o monopólio do saber apenas exclusivamente para "</w:t>
      </w:r>
      <w:r>
        <w:rPr>
          <w:rFonts w:cs="Arial" w:ascii="Arial" w:hAnsi="Arial"/>
          <w:i/>
          <w:sz w:val="24"/>
        </w:rPr>
        <w:t>os de cima</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tab/>
      </w:r>
    </w:p>
    <w:p>
      <w:pPr>
        <w:pStyle w:val="Normal"/>
        <w:spacing w:lineRule="exact" w:line="360"/>
        <w:jc w:val="both"/>
        <w:rPr>
          <w:rFonts w:ascii="Arial" w:hAnsi="Arial" w:cs="Arial"/>
          <w:sz w:val="24"/>
        </w:rPr>
      </w:pPr>
      <w:r>
        <w:rPr>
          <w:rFonts w:cs="Arial" w:ascii="Arial" w:hAnsi="Arial"/>
          <w:sz w:val="24"/>
        </w:rPr>
        <w:t>43.</w:t>
      </w:r>
    </w:p>
    <w:p>
      <w:pPr>
        <w:pStyle w:val="Normal"/>
        <w:spacing w:lineRule="exact" w:line="360"/>
        <w:jc w:val="both"/>
        <w:rPr>
          <w:rFonts w:ascii="Arial" w:hAnsi="Arial" w:cs="Arial"/>
          <w:sz w:val="24"/>
        </w:rPr>
      </w:pPr>
      <w:r>
        <w:rPr>
          <w:rFonts w:cs="Arial" w:ascii="Arial" w:hAnsi="Arial"/>
          <w:sz w:val="24"/>
        </w:rPr>
        <w:t>Tudo faz crer que o exercício do poder deixou de ser uma decisão solitária, tal e qual os manda-chuvas de antigamente, touros-sentados que apenas seguiam seus instintos mercadológicos, o resto que se ferrasse todo, apesar das conseqüências catastróficas, a deixar na rua da amargura herdeiros, servidores e consumidores. O empresário, hoje, é um comunicador constante e um zelador radical da gestão a mais aberta possível. Acabaram-se os tempos dos arroteiros triunfalistas, que imaginavam alterar os rumos mercadológicos da história pátria com truculentos comandos. Tal e qual o cidadão Kane, de Orson Welle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44.</w:t>
      </w:r>
    </w:p>
    <w:p>
      <w:pPr>
        <w:pStyle w:val="Normal"/>
        <w:spacing w:lineRule="exact" w:line="360"/>
        <w:jc w:val="both"/>
        <w:rPr/>
      </w:pPr>
      <w:r>
        <w:rPr>
          <w:rFonts w:cs="Arial" w:ascii="Arial" w:hAnsi="Arial"/>
          <w:sz w:val="24"/>
        </w:rPr>
        <w:t xml:space="preserve">As lições  deixadas pelo </w:t>
      </w:r>
      <w:r>
        <w:rPr>
          <w:rFonts w:cs="Arial" w:ascii="Arial" w:hAnsi="Arial"/>
          <w:i/>
          <w:sz w:val="24"/>
        </w:rPr>
        <w:t>XIX Encontro Nacional dos Estudantes de Administração</w:t>
      </w:r>
      <w:r>
        <w:rPr>
          <w:rFonts w:cs="Arial" w:ascii="Arial" w:hAnsi="Arial"/>
          <w:sz w:val="24"/>
        </w:rPr>
        <w:t>, realizado em Maceió, Alagoas, germinais por excelência, reconfortam os mais velhos, professores e ex-alunos, passageiros de um mesmo trem, ansiosos por um final compensador para todos, inclusive os do próprio trem. Eis algumas ilações por mim apreendidas no convívio com os participantes:</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ind w:left="567" w:right="567" w:hanging="0"/>
        <w:jc w:val="both"/>
        <w:rPr>
          <w:rFonts w:ascii="Arial" w:hAnsi="Arial" w:cs="Arial"/>
          <w:sz w:val="24"/>
        </w:rPr>
      </w:pPr>
      <w:r>
        <w:rPr>
          <w:rFonts w:cs="Arial" w:ascii="Arial" w:hAnsi="Arial"/>
          <w:sz w:val="24"/>
        </w:rPr>
        <w:t xml:space="preserve">a. O que nos faz sobreviver e nos manter interessados, como espécie humana, é o hábito de aprender;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O segredo para uma profissionalidade contemporânea é a percepção plena de que somos eternamente inconclus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Realizam mais coisas as pessoas que aprenderam  a pensar regularmente;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d. O verdadeiro aprendizado é aquele consubstanciado numa voraz curiosidade, vivenciada nas oportunidades surgida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e. Sozinhos jamais lidaremos com a Vida e com o Mund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f. É sempre muito sensato pedir as graças de Deus, posto que Ele é Inteligente e sabe muito mais do que nó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g. Uma auto-estima deficiente somente favorece o surgimento de pernósticos e pusilânimes especialista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h. O sucess o é um conjunto integrado de várias coisas ao nosso alcance, todas elas abordadas de maneira corret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i. A função de toda administração é fazer com que todos sejam bem sucedidos; </w:t>
        <w:tab/>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j. Difícil é reconhecer de pronto um arrogante, posto que ele não mostra esse tipo de comportamento para aqueles que são importantes para ele, principalmente superiores hierárquicos.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45.</w:t>
      </w:r>
    </w:p>
    <w:p>
      <w:pPr>
        <w:pStyle w:val="Normal"/>
        <w:spacing w:lineRule="exact" w:line="360"/>
        <w:jc w:val="both"/>
        <w:rPr/>
      </w:pPr>
      <w:r>
        <w:rPr>
          <w:rFonts w:cs="Arial" w:ascii="Arial" w:hAnsi="Arial"/>
          <w:sz w:val="24"/>
        </w:rPr>
        <w:t xml:space="preserve">Outra vez aceito um amável convite de um João Silvino da Conceição cada vez mais </w:t>
      </w:r>
      <w:r>
        <w:rPr>
          <w:rFonts w:cs="Arial" w:ascii="Arial" w:hAnsi="Arial"/>
          <w:i/>
          <w:sz w:val="24"/>
        </w:rPr>
        <w:t>Catedrático de Coisas da Vida</w:t>
      </w:r>
      <w:r>
        <w:rPr>
          <w:rFonts w:cs="Arial" w:ascii="Arial" w:hAnsi="Arial"/>
          <w:sz w:val="24"/>
        </w:rPr>
        <w:t>, para uma conversa encervejada. A conversa,  serena e séria, girou sobre o todo nacional. Revigora-me sempre o excelente papo desse "</w:t>
      </w:r>
      <w:r>
        <w:rPr>
          <w:rFonts w:cs="Arial" w:ascii="Arial" w:hAnsi="Arial"/>
          <w:i/>
          <w:sz w:val="24"/>
        </w:rPr>
        <w:t>menino</w:t>
      </w:r>
      <w:r>
        <w:rPr>
          <w:rFonts w:cs="Arial" w:ascii="Arial" w:hAnsi="Arial"/>
          <w:sz w:val="24"/>
        </w:rPr>
        <w:t xml:space="preserve">" de quase setenta e cinco anos, a entender mais de vida comunitária que muito gênio metido a pesquisador do cotidiano brasileiro. Suas argutas análises, menosprezados os linguajares herméticos, revelam um acentuado grau de maturidade, um nível de conscientização acima da média, uma disposição  incomum para permanecer ao lado das transformações, muito embora não venha perdoando, ultimamente, os  comportamentos idióticos de alguns parlamentares da ala tida e havida como não-conservadora. Com  cautela e não menos entusiasmo, anotei algumas das suas ponderações, eivadas de muito humor e dotadas de uma exemplar fascinação pelo futuro, para ele melhor que o passado, a revelar postura de quem adquiriu sólida maturidade cidadã ao longo de bem vivida vida. Vale a pena reproduzi-la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Quando eu era rapazola eu me sentia sabedor de tudo. Ao ficar mais velho, fui percebendo que não sabia de quase nada. E aí, sim, descobri que a Vida também educa, encurtando o nosso desconheciment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Nestes tempos brabos, nunca é demais lembrar que sempre houve tempo brabos como este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 "Não sei respeitar as pessoas que não sabem reconhecer seus erros. São covardes, porta-estandartes de uma frouxura que não é nordestina nem brasileira. Aliás, nem é digna da raça human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Enxergar a necessidade de mudar os rumos do desenvolvimento regional não é da exclusividade de nenhum doutor especialista. Basta a gente prestar mais atenção e começar a fazer as coisas que estão erradas de uma maneira diferente, sempre testando e assuntand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Se você estudar direitinho o passado, deixará de repeti-lo mais adiante";</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À beira do abismo, só há um modo de continuar seguindo adiante: é dando um passo para trás para continuar pelejand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O dinheiro é muito parecido com estrume. Se ele não ficar bem espalhado, fede muito.”</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46.</w:t>
      </w:r>
    </w:p>
    <w:p>
      <w:pPr>
        <w:pStyle w:val="Normal"/>
        <w:spacing w:lineRule="exact" w:line="360"/>
        <w:jc w:val="both"/>
        <w:rPr>
          <w:rFonts w:ascii="Arial" w:hAnsi="Arial" w:cs="Arial"/>
          <w:sz w:val="24"/>
        </w:rPr>
      </w:pPr>
      <w:r>
        <w:rPr>
          <w:rFonts w:cs="Arial" w:ascii="Arial" w:hAnsi="Arial"/>
          <w:sz w:val="24"/>
        </w:rPr>
        <w:t xml:space="preserve">O João Silvino da Conceição guarda com muito carinho, fora do seu calhamaço de papel pautado, tudo registrado num caderno Avante vinte e quatro páginas, são  pensamentos de quem, um dia, apertou a sua mão numa caminhada evangélica. Permito-me enumerar alguns dos escritos do Dom Hélder, tirados do caderno do Joã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Cristo deu à Hierarquia uma missão específica de evangelização. Mas, de modo algum, afastou a comunidade cristã da grande aventura do desenvolviment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Quanto à escravidão vinda dos homens vamos precisar da coragem de reconhecer e proclamar que, depois de três séculos de escravizar milhões de Africanos, libertamos os Africanos, mas passamos a escravizar nossos próprios conterrâneos, não só filhos de Deus como nós, mas filhos do nosso próprio País, carne de nossa carne, sangue de nosso sangue";</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O Cristianismo até bem pouco, quase até hoje, alimentou nas Massas latino-americanas um sentimento passivo, fatalista e mágic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A Igreja de Cristo não precisa de nossas piedosas mentiras. Ela aprendeu, com seu Fundador e Mestre, que só a verdade nos libertará";</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 "É urgente evitar que os jovens se convençam de que a Igreja é mestra em preparar grandes textos e sonoras conclusões, sem a coragem de levá-las à prática"; </w:t>
        <w:tab/>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Por que, no eixo Norte-Sul, o Norte é sempre mais rico e o Sul sempre mais pobre?”;</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Precisamos de um Brasil que valorize a colaboração indispensável da Mulher, e que estimule a expansão de um autêntico feminismo, em que a Mulher estimule a expansão de valores especificamente femininos, a somar a valores especificamente masculino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O Tempo urge. Não temos o direito de ser insensatos e imprudente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47.</w:t>
      </w:r>
    </w:p>
    <w:p>
      <w:pPr>
        <w:pStyle w:val="Normal"/>
        <w:spacing w:lineRule="exact" w:line="360"/>
        <w:jc w:val="both"/>
        <w:rPr>
          <w:rFonts w:ascii="Arial" w:hAnsi="Arial" w:cs="Arial"/>
          <w:sz w:val="24"/>
        </w:rPr>
      </w:pPr>
      <w:r>
        <w:rPr>
          <w:rFonts w:cs="Arial" w:ascii="Arial" w:hAnsi="Arial"/>
          <w:sz w:val="24"/>
        </w:rPr>
        <w:t xml:space="preserve">Não adianta choramingar, tal e qual bode embarcado, continuando a explorar a miséria de milhões, fingindo-se de bonzinho e caridoso, só para aparecer nos programas radiofônicos e televisivos. Ou pertencer a algumas das organizações registradas em cartórios, governamentais ou não-governamentais, que se interessam bastante em manter vivamente acesa a chama da miséria nacional, posto que a perpetuidade da indigência brasileira beneficia seus associados, alguns deles até sinceros portadores de autenticadas carteirinhas militantes. Mister se faz silenciar pela conscientização diuturna dos mais lúcidos os que apregoam como verdadeira a tese de que qualquer pessoa, ainda que coberta de razão, tem o direito de fazer tudo o que lhe vier na telha, depois cobrando apoio e solidariedade dos demais, igualmente vítimas. E rebater com veemência as ações praticadas por trabalhadores que atentam contra a segurança dos seus próprios companheiros e da coletividade, a ninguém sendo dado o direito de tomar solitariamente decisões que afetam os interesses de muitos.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48.</w:t>
      </w:r>
    </w:p>
    <w:p>
      <w:pPr>
        <w:pStyle w:val="Normal"/>
        <w:spacing w:lineRule="exact" w:line="360"/>
        <w:jc w:val="both"/>
        <w:rPr/>
      </w:pPr>
      <w:r>
        <w:rPr>
          <w:rFonts w:cs="Arial" w:ascii="Arial" w:hAnsi="Arial"/>
          <w:sz w:val="24"/>
        </w:rPr>
        <w:t>É fundamental, inadiável mesmo, proclamar alto e bom som que há armadilhas postas e bem postas nos quatro cantos do país, para que os politicamente míopes se estatelem, lambuzados ficando de cabo a rabo, principalmente o rabo, posto que de "</w:t>
      </w:r>
      <w:r>
        <w:rPr>
          <w:rFonts w:cs="Arial" w:ascii="Arial" w:hAnsi="Arial"/>
          <w:i/>
          <w:sz w:val="24"/>
        </w:rPr>
        <w:t>mel manobrista</w:t>
      </w:r>
      <w:r>
        <w:rPr>
          <w:rFonts w:cs="Arial" w:ascii="Arial" w:hAnsi="Arial"/>
          <w:sz w:val="24"/>
        </w:rPr>
        <w:t>" não entendem patavina. Entre os socialmente amblíopes, situam-se os técnicos travestidos de politicamente corretos, catedráticos em fazer do discurso participativo a fonte primeira da legitimação das desigualdades. O professor Pedro Demo, um dos mais brilhantes pensadores educacionais deste país, é quem mata a cobra e mostra o pau: "</w:t>
      </w:r>
      <w:r>
        <w:rPr>
          <w:rFonts w:cs="Arial" w:ascii="Arial" w:hAnsi="Arial"/>
          <w:i/>
          <w:sz w:val="24"/>
        </w:rPr>
        <w:t>O técnico também é mestre de sua própria justificação. Justifica com a mesma sabedoria por que fez e por que não fez; por que não disse o que teria dito, e por que teria dito o que não disse; por que fez o possível e por que precisa ganhar mais para ser eficiente</w:t>
      </w:r>
      <w:r>
        <w:rPr>
          <w:rFonts w:cs="Arial" w:ascii="Arial" w:hAnsi="Arial"/>
          <w:sz w:val="24"/>
        </w:rPr>
        <w:t>.” O Betinho, irmão do Henfil, tem razão plena: "</w:t>
      </w:r>
      <w:r>
        <w:rPr>
          <w:rFonts w:cs="Arial" w:ascii="Arial" w:hAnsi="Arial"/>
          <w:i/>
          <w:sz w:val="24"/>
        </w:rPr>
        <w:t>Somos cidadãos de um único mundo e num único tempo e país. É fundamental apoiar tudo o que nos leva à democracia e resistir por todos os meios a tudo o que nos impeça de chegar lá pelo caminho da inteligência, do diálogo e da luta firme por construí-la com a participação ativa do conjunto da sociedade e formas mais conscientes e inovadoras de mobilização popular</w:t>
      </w:r>
      <w:r>
        <w:rPr>
          <w:rFonts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49.</w:t>
      </w:r>
    </w:p>
    <w:p>
      <w:pPr>
        <w:pStyle w:val="Normal"/>
        <w:spacing w:lineRule="exact" w:line="360"/>
        <w:jc w:val="both"/>
        <w:rPr>
          <w:rFonts w:ascii="Arial" w:hAnsi="Arial" w:cs="Arial"/>
          <w:sz w:val="24"/>
        </w:rPr>
      </w:pPr>
      <w:r>
        <w:rPr>
          <w:rFonts w:cs="Arial" w:ascii="Arial" w:hAnsi="Arial"/>
          <w:sz w:val="24"/>
        </w:rPr>
        <w:t xml:space="preserve">Eis uma regra não suicida: vale a pena continuar pugnando por um país para todos , não apenas para meia dúzia de apaniguados. Que ganham fábulas às custas de dezenas de milhões e que favorecem a ampliação de uma já estupidamente gigante desacreditação global. E que estão pouco se lixando para as lastimações dos que há meses buscam uma ocupação decente para amenizar a sua fome e a dos seus, espelhos vivos de uma degradação social somente propícia aos ultra-direitistas ávidos pela reprodução do receituário hitlerista, onde nordestinos, pobres e negros estarão substituindo os judeus no holocausto agora sul-americano. Os mais reacionários estão satisfeitíssimos com os últimos cenários: os sindicatos perderam os rumos; os partidos políticos, de há muito esgarçados pela mediocridade fisiológica, já não conseguem sensibilizar os mais responsáveis; as associações profissionais, assumindo papéis de vagões carcomidos, deambulam por vias nunca dantes planejadas,  últimas que são de um comboio de destino matadouro; as universidades se aviltando através de posturas acomodatícias, acovardadas, partidarizadas, estabelecidas em becos de saídas duvidosas; algumas igrejas, mais preocupadas com a salvação das arrecadações advindas das suas almas ainda terrestres, esgueirando-se de fininho, afastando-se da seringa, sempre pronta para o conforto dos aflitos e desesperados; e o Estado de Pernambuco, todo machão, teimando em não conceder ao sexo feminino o nobilitante título de desembargador.  </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50.</w:t>
      </w:r>
    </w:p>
    <w:p>
      <w:pPr>
        <w:pStyle w:val="Normal"/>
        <w:spacing w:lineRule="exact" w:line="360"/>
        <w:jc w:val="both"/>
        <w:rPr/>
      </w:pPr>
      <w:r>
        <w:rPr>
          <w:rFonts w:cs="Arial" w:ascii="Arial" w:hAnsi="Arial"/>
          <w:sz w:val="24"/>
        </w:rPr>
        <w:t>A reconstrução da sociedade brasileira, com alicerces mais democráticos e humanos, se tornando está na maior aspiração de milhões de cidadãos, principalmente os mais conscientes. Até os menos comprometidos com as manifestações comunitárias,  desatentos para os sinais explícitos de emergentes e desagradáveis fenômenos de massa, reconhecem que o atual desenvolvimento econômico-social do país não está superando as mil e uma indisfarçáveis armadilhas da miséria, tampouco garantindo uma vida minimamente digna para os que se encontram às portas da chamada pobreza absoluta. Nos últimos 30 anos, um modelo econômico perverso foi edificado por uma elite política, fisiológica e imediatista em sua quase totalidade, que enxerga socialmente muito pouco e que não entende patavina de participação social, excetuando-se nos meses que antecedem as eleições, quando então se metamorfoseiam em intrépidos defensores de pobres e oprimidos. Num inconformismo apenas verbal, que mascara um estupidificante conformismo prático, iludindo os menos prevenidos e incautos, os despolitizados de sempre, eternas presas fáceis dos sectários, que prometem aqui, de imediato, um paraíso terrestre, sem comandantes nem comandados, o Estado Absoluto tomando conta de tudo e de todos, para felicidade geral das ... "</w:t>
      </w:r>
      <w:r>
        <w:rPr>
          <w:rFonts w:cs="Arial" w:ascii="Arial" w:hAnsi="Arial"/>
          <w:i/>
          <w:sz w:val="24"/>
        </w:rPr>
        <w:t>panelinhas</w:t>
      </w:r>
      <w:r>
        <w:rPr>
          <w:rFonts w:cs="Arial" w:ascii="Arial" w:hAnsi="Arial"/>
          <w:sz w:val="24"/>
        </w:rPr>
        <w:t xml:space="preserve">" . Os resultados divulgados por instituições científicas brasileiras idôneas, após quase três décadas de desumanos arrochos, não poderiam ser piores: estamos situados num humilhante 74º lugar na escala mundial de desenvolvimento humano, além de possuidores da pior distribuição de renda da área dita civilizada. Em outras palavras: desprezou-se a educação de primeiro e segundo graus, as políticas preventivas de  saúde pública ficaram no ora veja, a política habitacional beneficiou um percentual mínimo da classe trabalhadora, o transporte de massa virou drama cotidiano, as tarifas públicas sendo uma das forças estranguladoras das já minguadas rendas familiares. Asfixiou-se a cidadania de dezenas de milhões de brasileiros em troca do acelerado enriquecimento de uma minoria, perpetuando uma situação cavilosa, repleta de descabidos privilégios.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51.</w:t>
      </w:r>
    </w:p>
    <w:p>
      <w:pPr>
        <w:pStyle w:val="Normal"/>
        <w:spacing w:lineRule="exact" w:line="360"/>
        <w:jc w:val="both"/>
        <w:rPr/>
      </w:pPr>
      <w:r>
        <w:rPr>
          <w:rFonts w:cs="Arial" w:ascii="Arial" w:hAnsi="Arial"/>
          <w:sz w:val="24"/>
        </w:rPr>
        <w:t>O momento que estamos vivenciando não permite que os mais responsáveis apenas ouçam os fortes clamores de um povo em desespero. Urge um estilo de vida política mais voltado para os prioritários interesses de uma maioria expressiva. Faz-se necessário ampliar a participação de todos através de um amplo envolvimento dos lúcidos. Para fortalecer uma vontade coletiva na direção de mudanças que eliminem a opressão, a marginalização e a dependência de milhões. Antigamente, oprimia-se pela força bruta. Hoje os procedimentos são bem mais sofisticados, hipnóticos até. Somente através do fortalecimento de um ver-melhor abandonar-se-ão as ingenuidades e as dominações serão vencidas. O caminho da libertação do povo brasileiro exigirá muita unidade das forças políticas mais conseqüentes, não-fisiológicas. As palavras do governador Miguel Arraes, pronunciadas há alguns anos na Assembléia Legislativa do Espírito Santo, servem como indicador de primeira qualidade: "</w:t>
      </w:r>
      <w:r>
        <w:rPr>
          <w:rFonts w:cs="Arial" w:ascii="Arial" w:hAnsi="Arial"/>
          <w:i/>
          <w:sz w:val="24"/>
        </w:rPr>
        <w:t>Temos a obrigação, qualquer que seja nosso passado, de agir de forma impessoal e de pensar em alternativas que sejam do interesse da maioria do povo, sem preconceitos de qualquer natureza, sobretudo nesta hora em que a população vive angustiada, receosa do dia de amanhã, à espera de palavras e atos que comecem a inverter os rumos a que foi levado o nosso país</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52.</w:t>
      </w:r>
    </w:p>
    <w:p>
      <w:pPr>
        <w:pStyle w:val="Normal"/>
        <w:spacing w:lineRule="exact" w:line="360"/>
        <w:jc w:val="both"/>
        <w:rPr/>
      </w:pPr>
      <w:r>
        <w:rPr>
          <w:rFonts w:cs="Arial" w:ascii="Arial" w:hAnsi="Arial"/>
          <w:sz w:val="24"/>
        </w:rPr>
        <w:t xml:space="preserve">Diante de tantos malefícios ultimamente causados à cidadania brasileira, um livro vem se tornando num conscientizador bálsamo para os mais conscientes. De maneira agradavelmente pedagógica, o jornalista Gilberto Dimenstein entregou recentemente um abecedário de como melhor entender a infância, a adolescência e os direitos humanos no Brasil. Dirigido aos mais jovens, ele busca clarear os horizontes dos  desatentos, oferecendo também aos lúcidos, uma oportunidade ímpar, a de fortalecer o conhecimento acerca de uma realidade que não deve ser relegada a planos secundários, sob pena de se ver, muito em breve, um final pouco condizente com os atuais parâmetros civilizatórios. O livro </w:t>
      </w:r>
      <w:r>
        <w:rPr>
          <w:rFonts w:cs="Arial" w:ascii="Arial" w:hAnsi="Arial"/>
          <w:i/>
          <w:sz w:val="24"/>
        </w:rPr>
        <w:t>O Cidadão De Papel</w:t>
      </w:r>
      <w:r>
        <w:rPr>
          <w:rFonts w:cs="Arial" w:ascii="Arial" w:hAnsi="Arial"/>
          <w:sz w:val="24"/>
        </w:rPr>
        <w:t xml:space="preserve"> esbofeteia sem segundas intenções. Questiona para conscientizar. Acalenta, desalienadamente, sonhos de pátria grande e desabestalha civicamente, quando nos revela que, no Japão, país reduzido a quase nada após a Segunda Guerra Mundial, 57% dos alunos que terminaram, em 1991, o segundo grau, moravam em apartamentos próprios. Ressalta Dimenstein: os direitos das crianças, erigidos em 1959, pela Assembléia das Nações Unidas, até hoje são desrespeitados pelas estruturas sócio-econômicas perversas, egolátricas e autofágicas, contempladoras do próprio umbigo, que não desejam perder nada, mesmo sob uma altíssima probabilidade de perderem tudo dentro em breve, num caos social insuportável. No livro </w:t>
      </w:r>
      <w:r>
        <w:rPr>
          <w:rFonts w:cs="Arial" w:ascii="Arial" w:hAnsi="Arial"/>
          <w:i/>
          <w:sz w:val="24"/>
        </w:rPr>
        <w:t>O Cidadão De Papel</w:t>
      </w:r>
      <w:r>
        <w:rPr>
          <w:rFonts w:cs="Arial" w:ascii="Arial" w:hAnsi="Arial"/>
          <w:sz w:val="24"/>
        </w:rPr>
        <w:t xml:space="preserve"> também são revelados os resultados de uma pesquisa feita, em 1992, no Rio de Janeiro, com meninos de sete a onze anos, em cinco colégios. Diante das alternativas apresentadas - </w:t>
      </w:r>
      <w:r>
        <w:rPr>
          <w:rFonts w:cs="Arial" w:ascii="Arial" w:hAnsi="Arial"/>
          <w:i/>
          <w:sz w:val="24"/>
        </w:rPr>
        <w:t>fantasma, dormir no escuro, ficar preso no elevador, ser assaltado na rua, repetir de ano, entrar ladrão em sua casa, separação dos pais , ser seqüestrado, morte dos pais, atropelamento, meninos de rua, aids, desemprego, não entrar na faculdade e não conseguir emprego depois de formado</w:t>
      </w:r>
      <w:r>
        <w:rPr>
          <w:rFonts w:cs="Arial" w:ascii="Arial" w:hAnsi="Arial"/>
          <w:sz w:val="24"/>
        </w:rPr>
        <w:t xml:space="preserve"> - as respostas revelaram-se capitaneadas por seqüestradores, ladrões e meninos de rua. Os monstros que apavoram crianças nascem da própria realidade brasileira, onde ostentamos o troféu de país de pior distribuição de renda do mundo. Denuncia Gilberto Dimenstein: "</w:t>
      </w:r>
      <w:r>
        <w:rPr>
          <w:rFonts w:cs="Arial" w:ascii="Arial" w:hAnsi="Arial"/>
          <w:i/>
          <w:sz w:val="24"/>
        </w:rPr>
        <w:t>A polícia de Nova York é considerada uma das mais duras dos Estados Unidos. Só que eles matam, em média, 31 pessoas por ano, menos de um quarto do que a PM paulista mata em um mês</w:t>
      </w:r>
      <w:r>
        <w:rPr>
          <w:rFonts w:cs="Arial" w:ascii="Arial" w:hAnsi="Arial"/>
          <w:sz w:val="24"/>
        </w:rPr>
        <w:t>.” E o relatório final da CPI da Câmara Municipal, que investigou violência contra crianças e adolescentes em São Paulo confirma:  "</w:t>
      </w:r>
      <w:r>
        <w:rPr>
          <w:rFonts w:cs="Arial" w:ascii="Arial" w:hAnsi="Arial"/>
          <w:i/>
          <w:sz w:val="24"/>
        </w:rPr>
        <w:t>Ao contrário do que se esperava, 91,75 das crianças e adolescentes mortos em São Paulo, em 1991, não eram meninos de rua, mas estudavam ou trabalhavam</w:t>
      </w:r>
      <w:r>
        <w:rPr>
          <w:rFonts w:cs="Arial" w:ascii="Arial" w:hAnsi="Arial"/>
          <w:sz w:val="24"/>
        </w:rPr>
        <w:t>.”.. "</w:t>
      </w:r>
      <w:r>
        <w:rPr>
          <w:rFonts w:cs="Arial" w:ascii="Arial" w:hAnsi="Arial"/>
          <w:i/>
          <w:sz w:val="24"/>
        </w:rPr>
        <w:t>Outra grande aliada da violência é a impunidade. Das 674 ocorrências de morte, apenas 335 chegaram à Justiça. Os inquéritos policiais ficam arquivados nas próprias delegacias, sem chegar a nenhuma conclusão</w:t>
      </w:r>
      <w:r>
        <w:rPr>
          <w:rFonts w:cs="Arial" w:ascii="Arial" w:hAnsi="Arial"/>
          <w:sz w:val="24"/>
        </w:rPr>
        <w:t>.”</w:t>
      </w:r>
    </w:p>
    <w:p>
      <w:pPr>
        <w:pStyle w:val="Normal"/>
        <w:tabs>
          <w:tab w:val="clear" w:pos="708"/>
          <w:tab w:val="left" w:pos="1134" w:leader="none"/>
        </w:tabs>
        <w:spacing w:lineRule="exact" w:line="360"/>
        <w:jc w:val="both"/>
        <w:rPr>
          <w:rFonts w:ascii="Arial" w:hAnsi="Arial" w:cs="Arial"/>
          <w:sz w:val="24"/>
        </w:rPr>
      </w:pPr>
      <w:r>
        <w:rPr>
          <w:rFonts w:cs="Arial" w:ascii="Arial" w:hAnsi="Arial"/>
          <w:sz w:val="24"/>
        </w:rPr>
      </w:r>
    </w:p>
    <w:p>
      <w:pPr>
        <w:pStyle w:val="Normal"/>
        <w:tabs>
          <w:tab w:val="clear" w:pos="708"/>
          <w:tab w:val="left" w:pos="1134" w:leader="none"/>
        </w:tabs>
        <w:spacing w:lineRule="exact" w:line="360"/>
        <w:jc w:val="both"/>
        <w:rPr>
          <w:rFonts w:ascii="Arial" w:hAnsi="Arial" w:cs="Arial"/>
          <w:sz w:val="24"/>
        </w:rPr>
      </w:pPr>
      <w:r>
        <w:rPr>
          <w:rFonts w:cs="Arial" w:ascii="Arial" w:hAnsi="Arial"/>
          <w:sz w:val="24"/>
        </w:rPr>
        <w:t>53.</w:t>
      </w:r>
    </w:p>
    <w:p>
      <w:pPr>
        <w:pStyle w:val="Normal"/>
        <w:spacing w:lineRule="exact" w:line="360"/>
        <w:jc w:val="both"/>
        <w:rPr/>
      </w:pPr>
      <w:r>
        <w:rPr>
          <w:rFonts w:cs="Arial" w:ascii="Arial" w:hAnsi="Arial"/>
          <w:sz w:val="24"/>
        </w:rPr>
        <w:t>Todo reinício de ano serve para se redimensionar ações, atitudes e comportamentos. Reestruturar é o verbo mais conjugado, ainda que uma minoria prossiga conjuminando-o num modo sempre amanhã, como se o agora jamais dele se ressentisse. Recordações mil, espocados os últimos foguetes, espelham compromissos devidos e  omissões cometidas, os primeiros sempre ineficazmente cumpridos em prol dos mais desassistidos, fiéis de uma balança chamada segurança coletiva. Releituras de um pretérito infaustamente ainda presente revigoram interiores carcomidos pelas decepções e desalentos cívicos: "</w:t>
      </w:r>
      <w:r>
        <w:rPr>
          <w:rFonts w:cs="Arial" w:ascii="Arial" w:hAnsi="Arial"/>
          <w:i/>
          <w:sz w:val="24"/>
        </w:rPr>
        <w:t>Não podemos fugir à evidência de que a sobrevivência humana depende do rumo de nossa civilização, primeira a dotar-se dos meios de autodestruição. Que possamos encarar esse desafio sem nos cegarmos, é indicação de que ainda não fomos privados dos meios de sobrevivência. Mas não podemos desconhecer que é imensa a responsabilidade dos homens chamados a tomar certas decisões políticas no futuro. E somente a cidadania consciente da universalidade dos valores que unem os homens livres pode garantir a justeza das decisões políticas</w:t>
      </w:r>
      <w:r>
        <w:rPr>
          <w:rFonts w:cs="Arial" w:ascii="Arial" w:hAnsi="Arial"/>
          <w:sz w:val="24"/>
        </w:rPr>
        <w:t xml:space="preserve">" (Celso Furtado). Percebe-se, sem qualquer esforço, que a sociedade civil brasileira, hoje cambaleante entre uma </w:t>
      </w:r>
      <w:r>
        <w:rPr>
          <w:rFonts w:cs="Arial" w:ascii="Arial" w:hAnsi="Arial"/>
          <w:i/>
          <w:sz w:val="24"/>
        </w:rPr>
        <w:t>expressividade comodista</w:t>
      </w:r>
      <w:r>
        <w:rPr>
          <w:rFonts w:cs="Arial" w:ascii="Arial" w:hAnsi="Arial"/>
          <w:sz w:val="24"/>
        </w:rPr>
        <w:t xml:space="preserve"> e uma </w:t>
      </w:r>
      <w:r>
        <w:rPr>
          <w:rFonts w:cs="Arial" w:ascii="Arial" w:hAnsi="Arial"/>
          <w:i/>
          <w:sz w:val="24"/>
        </w:rPr>
        <w:t>politização impotente</w:t>
      </w:r>
      <w:r>
        <w:rPr>
          <w:rFonts w:cs="Arial" w:ascii="Arial" w:hAnsi="Arial"/>
          <w:sz w:val="24"/>
        </w:rPr>
        <w:t>, necessita revigorar-se, como alicerce, para uma nova edificação estrutural, a chicotada do australiano Robert Hughes, consagrado crítico de artes da revista Time, sendo  mais que oportuna: "</w:t>
      </w:r>
      <w:r>
        <w:rPr>
          <w:rFonts w:cs="Arial" w:ascii="Arial" w:hAnsi="Arial"/>
          <w:i/>
          <w:sz w:val="24"/>
        </w:rPr>
        <w:t>A velha divisão de direita e esquerda acabou se assemelhando mais a duas seitas puritanas, uma lamentosamente conservadora, a outra posando de revolucionária mas usando a lamentação acadêmica como maneira de fugir ao comprometimento no mundo real</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 xml:space="preserve">54. </w:t>
      </w:r>
    </w:p>
    <w:p>
      <w:pPr>
        <w:pStyle w:val="Normal"/>
        <w:spacing w:lineRule="exact" w:line="360"/>
        <w:jc w:val="both"/>
        <w:rPr/>
      </w:pPr>
      <w:r>
        <w:rPr>
          <w:rFonts w:cs="Arial" w:ascii="Arial" w:hAnsi="Arial"/>
          <w:sz w:val="24"/>
        </w:rPr>
        <w:t xml:space="preserve">Releio o pensador Allan Bloom, um dos mais controvertidos ensaístas norte-americanos, autor do muito polêmico </w:t>
      </w:r>
      <w:r>
        <w:rPr>
          <w:rFonts w:cs="Arial" w:ascii="Arial" w:hAnsi="Arial"/>
          <w:i/>
          <w:sz w:val="24"/>
        </w:rPr>
        <w:t>O Declínio da Cultura Ocidental</w:t>
      </w:r>
      <w:r>
        <w:rPr>
          <w:rFonts w:cs="Arial" w:ascii="Arial" w:hAnsi="Arial"/>
          <w:sz w:val="24"/>
        </w:rPr>
        <w:t xml:space="preserve">, um best-seller que vendeu, até hoje, mais de um milhão de exemplares. Seus ensaios sobre professores, livros e educação, escritos entre 1960 e 1990,  ele os concentrou num instigante volume oportunamente intitulado </w:t>
      </w:r>
      <w:r>
        <w:rPr>
          <w:rFonts w:cs="Arial" w:ascii="Arial" w:hAnsi="Arial"/>
          <w:i/>
          <w:sz w:val="24"/>
        </w:rPr>
        <w:t>Gigantes e Anões</w:t>
      </w:r>
      <w:r>
        <w:rPr>
          <w:rFonts w:cs="Arial" w:ascii="Arial" w:hAnsi="Arial"/>
          <w:sz w:val="24"/>
        </w:rPr>
        <w:t>. Segundo Bloom, "</w:t>
      </w:r>
      <w:r>
        <w:rPr>
          <w:rFonts w:cs="Arial" w:ascii="Arial" w:hAnsi="Arial"/>
          <w:i/>
          <w:sz w:val="24"/>
        </w:rPr>
        <w:t>a essência da educação é a experiência da grandeza</w:t>
      </w:r>
      <w:r>
        <w:rPr>
          <w:rFonts w:cs="Arial" w:ascii="Arial" w:hAnsi="Arial"/>
          <w:sz w:val="24"/>
        </w:rPr>
        <w:t xml:space="preserve">.” Ele ressalta a perfeição da fórmula de Pascal - </w:t>
      </w:r>
      <w:r>
        <w:rPr>
          <w:rFonts w:cs="Arial" w:ascii="Arial" w:hAnsi="Arial"/>
          <w:i/>
          <w:sz w:val="24"/>
        </w:rPr>
        <w:t>sabemos muito pouco para sermos dogmático e muito para sermos cético</w:t>
      </w:r>
      <w:r>
        <w:rPr>
          <w:rFonts w:cs="Arial" w:ascii="Arial" w:hAnsi="Arial"/>
          <w:sz w:val="24"/>
        </w:rPr>
        <w:t xml:space="preserve"> - defendendo a vida teórica dos assaltos próprios de um tempo que despreza a filosofia, que asfixia a estratégia em detrimento de táticas imediatistas, eleitoreiras até, nunca políticas, todas oportunistas, algumas até desabridas. Do livro se depreendem lúcidas lições sobre a atual ambiência nacional. Saibamos bem  assimilá-l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Participamos de um único cosmo, cada alma sendo reflexo desse mesmo cosmo, nele também refletindo esperanças, conquistas e humilhaçõe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Os acidentes da vida obrigam os homens a adotar costumes que os levam a esquecer a parte total e imortal deles própri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Quem diz "eu prometo", sem ter base para cumprir a promessa, é um mentiros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d. Se aprendemos o que significa viver com livros, somos forçados a torná-los parte de nossa experiência e de nossa vid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e. Política significa o governo do homem e isso só pode ser feito em posições de poder legítim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f. Se a democracia não pode tolerar a presença dos mais altos padrões de aprendizagem, então a própria democracia se torna questionável;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g. Cultura não deve ser usada para superar as preocupações instintivas com o país, colocando em seu lugar uma lealdade falsa e alimentando uma perigosa falta de sensibilidade para a política real;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h. Quem só possuir visão "econômica" não poderá, de forma consistente, acreditar na dignidade do homem ou no status especial da arte e da ciênci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i. Quando a suave luz dos grandes livros estiver para sempre obscurecida pelas chamas ardentes da interpretação fantasiosa, nossa janela para o mundo estará irremediavelmente fechad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j. Todos os talentos não passam de recursos para a felicidade maior de tod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55.</w:t>
      </w:r>
    </w:p>
    <w:p>
      <w:pPr>
        <w:pStyle w:val="Normal"/>
        <w:spacing w:lineRule="exact" w:line="360"/>
        <w:jc w:val="both"/>
        <w:rPr>
          <w:rFonts w:ascii="Arial" w:hAnsi="Arial" w:cs="Arial"/>
          <w:sz w:val="24"/>
        </w:rPr>
      </w:pPr>
      <w:r>
        <w:rPr>
          <w:rFonts w:cs="Arial" w:ascii="Arial" w:hAnsi="Arial"/>
          <w:sz w:val="24"/>
        </w:rPr>
        <w:t>Desenvolver uma cultura da cidadania urge depressa. Para erradicar os mentalmente ananzados e os fanfas grandalhões, os que apenas fingem ser, sem lastro cívico nem o mínimo senso crítico, megalossauros historicamente ultrapassados, somente aplaudidos em platéias de abobad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 xml:space="preserve">56. </w:t>
      </w:r>
    </w:p>
    <w:p>
      <w:pPr>
        <w:pStyle w:val="Normal"/>
        <w:spacing w:lineRule="exact" w:line="360"/>
        <w:jc w:val="both"/>
        <w:rPr/>
      </w:pPr>
      <w:r>
        <w:rPr>
          <w:rFonts w:cs="Arial" w:ascii="Arial" w:hAnsi="Arial"/>
          <w:sz w:val="24"/>
        </w:rPr>
        <w:t xml:space="preserve">Sou um contumaz leitor de Ronildo Maia Leite, este cronista arretado de bom do Jornal do Commercio. Suas crônicas </w:t>
      </w:r>
      <w:r>
        <w:rPr>
          <w:rFonts w:cs="Arial" w:ascii="Arial" w:hAnsi="Arial"/>
          <w:i/>
          <w:sz w:val="24"/>
        </w:rPr>
        <w:t>Bom Dia, Recife</w:t>
      </w:r>
      <w:r>
        <w:rPr>
          <w:rFonts w:cs="Arial" w:ascii="Arial" w:hAnsi="Arial"/>
          <w:sz w:val="24"/>
        </w:rPr>
        <w:t xml:space="preserve">, sempre historicamente acidorresistentes, despertam, desnudam, arrebicam oportunistas e posturas fingidoras, dilacerando uma macacaria que apenas deseja levar vantagens político-eleitoreiras, aproveitando-se da mitografia de alguns manhosos. Diante das maracutaias vergonhosas que estão circunvizinhando a atual conjuntura eleitoral brasileira, onde uma desmesurada banditismo parece asfixiar a honradez e a dignidade de milhões de brasileiros, tenho quase certeza que o notável Ronildo andou se abeberando num livrinho de humor tão corrosivo quanto inteligente, recentemente chegado às minhas mãos. Com sucessivas edições italianas, brasileiras, castelhanas e catalãs, francesas e belgas, o </w:t>
      </w:r>
      <w:r>
        <w:rPr>
          <w:rFonts w:cs="Arial" w:ascii="Arial" w:hAnsi="Arial"/>
          <w:i/>
          <w:sz w:val="24"/>
        </w:rPr>
        <w:t>Discurso Sobre o Filho-da-Puta</w:t>
      </w:r>
      <w:r>
        <w:rPr>
          <w:rFonts w:cs="Arial" w:ascii="Arial" w:hAnsi="Arial"/>
          <w:sz w:val="24"/>
        </w:rPr>
        <w:t>, do lusitano Alberto Pimenta, em primorosa tiragem da Fenda Edições, está aliviando  sobremaneira as angústias individuais e coletivas dos que ainda têm vergonha. Para os leitores do Ronildo, como eu, torno públicos alguns dos parâmetros do Alberto Pimenta, para possibilitar uma melhor identificação dos que estão merecendo levar umas cipoadas cidadãs, não mais fazendo de besta os eleitores de um estado já muito politicamente sacrificad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O FDP existe e está em todas as partes.  Nunca se define à primeira vista. Não usa sinais explícitos, nem distintivos, sempre dizendo o que pretendia dizer o maioral seu chefe.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O FDP não consente na despreocupação. Pretende chegar a todos os lugares sem chegar a sair pra lugar nenhum, vocacionado para não deixar fazer.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Os FDP conhecem-se bem. Sabem comunicar-se muitíssimo eficazmente uns com os outros. E têm sempre um bom motivo coletivo para os seus atos particulares e um excelente motivo particular para seus atos públic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d. Todo FDP detesta o sucesso das investigações dos outros e se preocupa obsessivamente com a ascensão profissional dos companheiros de trabalho, jamais se aperfeiçoando porque jamais se desligou das caminhadas bem sucedidas dos seus colegas, de infância, de trabalho ou de comunidade.</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 xml:space="preserve">57. </w:t>
      </w:r>
    </w:p>
    <w:p>
      <w:pPr>
        <w:pStyle w:val="Normal"/>
        <w:spacing w:lineRule="exact" w:line="360"/>
        <w:jc w:val="both"/>
        <w:rPr>
          <w:rFonts w:ascii="Arial" w:hAnsi="Arial" w:cs="Arial"/>
          <w:sz w:val="24"/>
        </w:rPr>
      </w:pPr>
      <w:r>
        <w:rPr>
          <w:rFonts w:cs="Arial" w:ascii="Arial" w:hAnsi="Arial"/>
          <w:sz w:val="24"/>
        </w:rPr>
        <w:t xml:space="preserve">Num matar-saudades acompanhado de salgadinhos e Márcia Ângela, irmã universitária, uma história foi contada por Lauro Wittmann, professor da Universidade do Paraná, acontecida na residência de um dos seus amigos, que buscava contratar os serviços de uma profissional do lar. Entrevistando uma delas e solicitando as suas pretensões salariais, ouviu singular resposta: </w:t>
      </w:r>
    </w:p>
    <w:p>
      <w:pPr>
        <w:pStyle w:val="Normal"/>
        <w:spacing w:lineRule="exact" w:line="360"/>
        <w:jc w:val="both"/>
        <w:rPr/>
      </w:pPr>
      <w:r>
        <w:rPr>
          <w:rFonts w:cs="Arial" w:ascii="Arial" w:hAnsi="Arial"/>
          <w:sz w:val="24"/>
        </w:rPr>
        <w:t xml:space="preserve">- "Depende. Se for para trabalhar </w:t>
      </w:r>
      <w:r>
        <w:rPr>
          <w:rFonts w:cs="Arial" w:ascii="Arial" w:hAnsi="Arial"/>
          <w:i/>
          <w:sz w:val="24"/>
        </w:rPr>
        <w:t>com penso</w:t>
      </w:r>
      <w:r>
        <w:rPr>
          <w:rFonts w:cs="Arial" w:ascii="Arial" w:hAnsi="Arial"/>
          <w:sz w:val="24"/>
        </w:rPr>
        <w:t xml:space="preserve">, é mais caro. Se for para trabalhar </w:t>
      </w:r>
      <w:r>
        <w:rPr>
          <w:rFonts w:cs="Arial" w:ascii="Arial" w:hAnsi="Arial"/>
          <w:i/>
          <w:sz w:val="24"/>
        </w:rPr>
        <w:t>sem penso</w:t>
      </w:r>
      <w:r>
        <w:rPr>
          <w:rFonts w:cs="Arial" w:ascii="Arial" w:hAnsi="Arial"/>
          <w:sz w:val="24"/>
        </w:rPr>
        <w:t xml:space="preserve"> é mais barato.” </w:t>
      </w:r>
    </w:p>
    <w:p>
      <w:pPr>
        <w:pStyle w:val="Normal"/>
        <w:spacing w:lineRule="exact" w:line="360"/>
        <w:jc w:val="both"/>
        <w:rPr>
          <w:rFonts w:ascii="Arial" w:hAnsi="Arial" w:cs="Arial"/>
          <w:sz w:val="24"/>
        </w:rPr>
      </w:pPr>
      <w:r>
        <w:rPr>
          <w:rFonts w:cs="Arial" w:ascii="Arial" w:hAnsi="Arial"/>
          <w:sz w:val="24"/>
        </w:rPr>
        <w:t xml:space="preserve">Diante do atordoamento geral, a explicação convincente: </w:t>
      </w:r>
    </w:p>
    <w:p>
      <w:pPr>
        <w:pStyle w:val="Normal"/>
        <w:spacing w:lineRule="exact" w:line="360"/>
        <w:jc w:val="both"/>
        <w:rPr>
          <w:rFonts w:ascii="Arial" w:hAnsi="Arial" w:cs="Arial"/>
          <w:sz w:val="24"/>
        </w:rPr>
      </w:pPr>
      <w:r>
        <w:rPr>
          <w:rFonts w:cs="Arial" w:ascii="Arial" w:hAnsi="Arial"/>
          <w:sz w:val="24"/>
        </w:rPr>
        <w:t>- "Se o senhor quiser que eu pense como administrar o dia-a-dia da sua casa é um preço. Mas se o senhor quiser apenas que eu cumpra as suas ordens, o preço será menor .”</w:t>
      </w:r>
    </w:p>
    <w:p>
      <w:pPr>
        <w:pStyle w:val="Normal"/>
        <w:spacing w:lineRule="exact" w:line="360"/>
        <w:jc w:val="both"/>
        <w:rPr/>
      </w:pPr>
      <w:r>
        <w:rPr>
          <w:rFonts w:cs="Arial" w:ascii="Arial" w:hAnsi="Arial"/>
          <w:sz w:val="24"/>
        </w:rPr>
        <w:t>Nós, brasileiros, estamos precisando de dirigentes, inclusive universitários, "</w:t>
      </w:r>
      <w:r>
        <w:rPr>
          <w:rFonts w:cs="Arial" w:ascii="Arial" w:hAnsi="Arial"/>
          <w:i/>
          <w:sz w:val="24"/>
        </w:rPr>
        <w:t>com penso</w:t>
      </w:r>
      <w:r>
        <w:rPr>
          <w:rFonts w:cs="Arial" w:ascii="Arial" w:hAnsi="Arial"/>
          <w:sz w:val="24"/>
        </w:rPr>
        <w:t>.” Que percebam que a realidade se encontra num patamar muito distanciado dos "</w:t>
      </w:r>
      <w:r>
        <w:rPr>
          <w:rFonts w:cs="Arial" w:ascii="Arial" w:hAnsi="Arial"/>
          <w:i/>
          <w:sz w:val="24"/>
        </w:rPr>
        <w:t>olimpiquismos</w:t>
      </w:r>
      <w:r>
        <w:rPr>
          <w:rFonts w:cs="Arial" w:ascii="Arial" w:hAnsi="Arial"/>
          <w:sz w:val="24"/>
        </w:rPr>
        <w:t xml:space="preserve">" academicistas, dos </w:t>
      </w:r>
      <w:r>
        <w:rPr>
          <w:rFonts w:cs="Arial" w:ascii="Arial" w:hAnsi="Arial"/>
          <w:i/>
          <w:sz w:val="24"/>
        </w:rPr>
        <w:t>burocracismos pedantocráticos</w:t>
      </w:r>
      <w:r>
        <w:rPr>
          <w:rFonts w:cs="Arial" w:ascii="Arial" w:hAnsi="Arial"/>
          <w:sz w:val="24"/>
        </w:rPr>
        <w:t xml:space="preserve"> e dos </w:t>
      </w:r>
      <w:r>
        <w:rPr>
          <w:rFonts w:cs="Arial" w:ascii="Arial" w:hAnsi="Arial"/>
          <w:i/>
          <w:sz w:val="24"/>
        </w:rPr>
        <w:t>populismos maneiros</w:t>
      </w:r>
      <w:r>
        <w:rPr>
          <w:rFonts w:cs="Arial" w:ascii="Arial" w:hAnsi="Arial"/>
          <w:sz w:val="24"/>
        </w:rPr>
        <w:t xml:space="preserve"> dos apenas assistencialistas. </w:t>
      </w:r>
    </w:p>
    <w:p>
      <w:pPr>
        <w:pStyle w:val="Normal"/>
        <w:spacing w:lineRule="exact" w:line="360"/>
        <w:jc w:val="both"/>
        <w:rPr>
          <w:rFonts w:ascii="Arial" w:hAnsi="Arial" w:cs="Arial"/>
          <w:sz w:val="24"/>
        </w:rPr>
      </w:pPr>
      <w:r>
        <w:rPr>
          <w:rFonts w:cs="Arial" w:ascii="Arial" w:hAnsi="Arial"/>
          <w:sz w:val="24"/>
        </w:rPr>
        <w:tab/>
      </w:r>
    </w:p>
    <w:p>
      <w:pPr>
        <w:pStyle w:val="Normal"/>
        <w:spacing w:lineRule="exact" w:line="360"/>
        <w:jc w:val="both"/>
        <w:rPr>
          <w:rFonts w:ascii="Arial" w:hAnsi="Arial" w:cs="Arial"/>
          <w:sz w:val="24"/>
        </w:rPr>
      </w:pPr>
      <w:r>
        <w:rPr>
          <w:rFonts w:cs="Arial" w:ascii="Arial" w:hAnsi="Arial"/>
          <w:sz w:val="24"/>
        </w:rPr>
        <w:t xml:space="preserve">58. </w:t>
      </w:r>
    </w:p>
    <w:p>
      <w:pPr>
        <w:pStyle w:val="Normal"/>
        <w:spacing w:lineRule="exact" w:line="360"/>
        <w:jc w:val="both"/>
        <w:rPr/>
      </w:pPr>
      <w:r>
        <w:rPr>
          <w:rFonts w:cs="Arial" w:ascii="Arial" w:hAnsi="Arial"/>
          <w:sz w:val="24"/>
        </w:rPr>
        <w:t xml:space="preserve">Um endinheirado nordestino classe mais que média-média, fantasiado de empreendedor XXI, resolveu observar o milagre japonês no seu endereço de origem, bem ali do outro lado do mundo. Comprou passagem ida-e-volta, conseguiu a companhia de um alguém que arranhava bem um </w:t>
      </w:r>
      <w:r>
        <w:rPr>
          <w:rFonts w:cs="Arial" w:ascii="Arial" w:hAnsi="Arial"/>
          <w:i/>
          <w:sz w:val="24"/>
        </w:rPr>
        <w:t>inglês quebra-galho</w:t>
      </w:r>
      <w:r>
        <w:rPr>
          <w:rFonts w:cs="Arial" w:ascii="Arial" w:hAnsi="Arial"/>
          <w:sz w:val="24"/>
        </w:rPr>
        <w:t xml:space="preserve">  e partiu lampeiro que só para conhecer o berço do sol. Após os desembaraços alfandegários, anunciou seu maior desejo: conhecer o Japão antigo, um Mestre Zen, desses tidos e havidos como um </w:t>
      </w:r>
      <w:r>
        <w:rPr>
          <w:rFonts w:cs="Arial" w:ascii="Arial" w:hAnsi="Arial"/>
          <w:i/>
          <w:sz w:val="24"/>
        </w:rPr>
        <w:t>danado-de-bom</w:t>
      </w:r>
      <w:r>
        <w:rPr>
          <w:rFonts w:cs="Arial" w:ascii="Arial" w:hAnsi="Arial"/>
          <w:sz w:val="24"/>
        </w:rPr>
        <w:t xml:space="preserve"> na sabedoria. Encontrar um convento antigo foi quase um já. E um Mestre Zen à sua inteira disposição foi cortesia nipônica de primeira hora. Apresentado, as inevitáveis perguntas, argumentações lógicas à parte, não tardaram. De repente, o Mestre Zen, já sem os bagos bem acomodados, resolveu também questionar:</w:t>
      </w:r>
    </w:p>
    <w:p>
      <w:pPr>
        <w:pStyle w:val="Normal"/>
        <w:spacing w:lineRule="exact" w:line="360"/>
        <w:jc w:val="both"/>
        <w:rPr>
          <w:rFonts w:ascii="Arial" w:hAnsi="Arial" w:cs="Arial"/>
          <w:i/>
          <w:i/>
          <w:sz w:val="24"/>
        </w:rPr>
      </w:pPr>
      <w:r>
        <w:rPr>
          <w:rFonts w:cs="Arial" w:ascii="Arial" w:hAnsi="Arial"/>
          <w:i/>
          <w:sz w:val="24"/>
        </w:rPr>
        <w:t>- "Você sabe muitas coisas, não sabe?.”</w:t>
      </w:r>
    </w:p>
    <w:p>
      <w:pPr>
        <w:pStyle w:val="Normal"/>
        <w:spacing w:lineRule="exact" w:line="360"/>
        <w:jc w:val="both"/>
        <w:rPr>
          <w:rFonts w:ascii="Arial" w:hAnsi="Arial" w:cs="Arial"/>
          <w:sz w:val="24"/>
        </w:rPr>
      </w:pPr>
      <w:r>
        <w:rPr>
          <w:rFonts w:cs="Arial" w:ascii="Arial" w:hAnsi="Arial"/>
          <w:sz w:val="24"/>
        </w:rPr>
        <w:t>- "Percebe-se, Mestre ?.”</w:t>
      </w:r>
    </w:p>
    <w:p>
      <w:pPr>
        <w:pStyle w:val="Normal"/>
        <w:spacing w:lineRule="exact" w:line="360"/>
        <w:jc w:val="both"/>
        <w:rPr>
          <w:rFonts w:ascii="Arial" w:hAnsi="Arial" w:cs="Arial"/>
          <w:sz w:val="24"/>
        </w:rPr>
      </w:pPr>
      <w:r>
        <w:rPr>
          <w:rFonts w:cs="Arial" w:ascii="Arial" w:hAnsi="Arial"/>
          <w:sz w:val="24"/>
        </w:rPr>
        <w:t>Sorriso sibilino, todo já análise feita, o Mestre retornou:</w:t>
      </w:r>
    </w:p>
    <w:p>
      <w:pPr>
        <w:pStyle w:val="Normal"/>
        <w:spacing w:lineRule="exact" w:line="360"/>
        <w:jc w:val="both"/>
        <w:rPr>
          <w:rFonts w:ascii="Arial" w:hAnsi="Arial" w:cs="Arial"/>
          <w:i/>
          <w:i/>
          <w:sz w:val="24"/>
        </w:rPr>
      </w:pPr>
      <w:r>
        <w:rPr>
          <w:rFonts w:cs="Arial" w:ascii="Arial" w:hAnsi="Arial"/>
          <w:i/>
          <w:sz w:val="24"/>
        </w:rPr>
        <w:t xml:space="preserve">- "Estou disposto a lhe testar, o amigo concorda?.” </w:t>
      </w:r>
    </w:p>
    <w:p>
      <w:pPr>
        <w:pStyle w:val="Normal"/>
        <w:spacing w:lineRule="exact" w:line="360"/>
        <w:jc w:val="both"/>
        <w:rPr/>
      </w:pPr>
      <w:r>
        <w:rPr>
          <w:rFonts w:cs="Arial" w:ascii="Arial" w:hAnsi="Arial"/>
          <w:sz w:val="24"/>
        </w:rPr>
        <w:t>Peito estufado, sem pestanejar, externou um "</w:t>
      </w:r>
      <w:r>
        <w:rPr>
          <w:rFonts w:cs="Arial" w:ascii="Arial" w:hAnsi="Arial"/>
          <w:i/>
          <w:sz w:val="24"/>
        </w:rPr>
        <w:t>Como não, caríssimo Mestre</w:t>
      </w:r>
      <w:r>
        <w:rPr>
          <w:rFonts w:cs="Arial" w:ascii="Arial" w:hAnsi="Arial"/>
          <w:sz w:val="24"/>
        </w:rPr>
        <w:t>" enxeridíssimo e sem qualquer reticência . E com um acréscimo desafiador: "Pode perguntar o que quiser.”</w:t>
      </w:r>
    </w:p>
    <w:p>
      <w:pPr>
        <w:pStyle w:val="Normal"/>
        <w:spacing w:lineRule="exact" w:line="360"/>
        <w:jc w:val="both"/>
        <w:rPr>
          <w:rFonts w:ascii="Arial" w:hAnsi="Arial" w:cs="Arial"/>
          <w:sz w:val="24"/>
        </w:rPr>
      </w:pPr>
      <w:r>
        <w:rPr>
          <w:rFonts w:cs="Arial" w:ascii="Arial" w:hAnsi="Arial"/>
          <w:sz w:val="24"/>
        </w:rPr>
        <w:t>O diálogo foi mais ou menos assim, como me contaram:</w:t>
      </w:r>
    </w:p>
    <w:p>
      <w:pPr>
        <w:pStyle w:val="Normal"/>
        <w:spacing w:lineRule="exact" w:line="360"/>
        <w:jc w:val="both"/>
        <w:rPr>
          <w:rFonts w:ascii="Arial" w:hAnsi="Arial" w:cs="Arial"/>
          <w:i/>
          <w:i/>
          <w:sz w:val="24"/>
        </w:rPr>
      </w:pPr>
      <w:r>
        <w:rPr>
          <w:rFonts w:cs="Arial" w:ascii="Arial" w:hAnsi="Arial"/>
          <w:i/>
          <w:sz w:val="24"/>
        </w:rPr>
        <w:t>- "O amigo sabe onde está neste momento?"</w:t>
      </w:r>
    </w:p>
    <w:p>
      <w:pPr>
        <w:pStyle w:val="Normal"/>
        <w:spacing w:lineRule="exact" w:line="360"/>
        <w:jc w:val="both"/>
        <w:rPr>
          <w:rFonts w:ascii="Arial" w:hAnsi="Arial" w:cs="Arial"/>
          <w:sz w:val="24"/>
        </w:rPr>
      </w:pPr>
      <w:r>
        <w:rPr>
          <w:rFonts w:cs="Arial" w:ascii="Arial" w:hAnsi="Arial"/>
          <w:sz w:val="24"/>
        </w:rPr>
        <w:t>- "Claro que sei, Mestre. Estamos num lindo bosque.”</w:t>
      </w:r>
    </w:p>
    <w:p>
      <w:pPr>
        <w:pStyle w:val="Normal"/>
        <w:spacing w:lineRule="exact" w:line="360"/>
        <w:jc w:val="both"/>
        <w:rPr>
          <w:rFonts w:ascii="Arial" w:hAnsi="Arial" w:cs="Arial"/>
          <w:i/>
          <w:i/>
          <w:sz w:val="24"/>
        </w:rPr>
      </w:pPr>
      <w:r>
        <w:rPr>
          <w:rFonts w:cs="Arial" w:ascii="Arial" w:hAnsi="Arial"/>
          <w:i/>
          <w:sz w:val="24"/>
        </w:rPr>
        <w:t>- "E onde está este bosque?"</w:t>
      </w:r>
    </w:p>
    <w:p>
      <w:pPr>
        <w:pStyle w:val="Normal"/>
        <w:spacing w:lineRule="exact" w:line="360"/>
        <w:jc w:val="both"/>
        <w:rPr>
          <w:rFonts w:ascii="Arial" w:hAnsi="Arial" w:cs="Arial"/>
          <w:sz w:val="24"/>
        </w:rPr>
      </w:pPr>
      <w:r>
        <w:rPr>
          <w:rFonts w:cs="Arial" w:ascii="Arial" w:hAnsi="Arial"/>
          <w:sz w:val="24"/>
        </w:rPr>
        <w:t>- "Ora, caro Mestre. No Japão" .</w:t>
      </w:r>
    </w:p>
    <w:p>
      <w:pPr>
        <w:pStyle w:val="Normal"/>
        <w:spacing w:lineRule="exact" w:line="360"/>
        <w:jc w:val="both"/>
        <w:rPr>
          <w:rFonts w:ascii="Arial" w:hAnsi="Arial" w:cs="Arial"/>
          <w:i/>
          <w:i/>
          <w:sz w:val="24"/>
        </w:rPr>
      </w:pPr>
      <w:r>
        <w:rPr>
          <w:rFonts w:cs="Arial" w:ascii="Arial" w:hAnsi="Arial"/>
          <w:i/>
          <w:sz w:val="24"/>
        </w:rPr>
        <w:t>- "E onde está o Japão?"</w:t>
      </w:r>
    </w:p>
    <w:p>
      <w:pPr>
        <w:pStyle w:val="Normal"/>
        <w:spacing w:lineRule="exact" w:line="360"/>
        <w:jc w:val="both"/>
        <w:rPr>
          <w:rFonts w:ascii="Arial" w:hAnsi="Arial" w:cs="Arial"/>
          <w:sz w:val="24"/>
        </w:rPr>
      </w:pPr>
      <w:r>
        <w:rPr>
          <w:rFonts w:cs="Arial" w:ascii="Arial" w:hAnsi="Arial"/>
          <w:sz w:val="24"/>
        </w:rPr>
        <w:t>- "No nosso planeta Terra, Mestre, com certeza.”</w:t>
      </w:r>
    </w:p>
    <w:p>
      <w:pPr>
        <w:pStyle w:val="Normal"/>
        <w:spacing w:lineRule="exact" w:line="360"/>
        <w:jc w:val="both"/>
        <w:rPr>
          <w:rFonts w:ascii="Arial" w:hAnsi="Arial" w:cs="Arial"/>
          <w:i/>
          <w:i/>
          <w:sz w:val="24"/>
        </w:rPr>
      </w:pPr>
      <w:r>
        <w:rPr>
          <w:rFonts w:cs="Arial" w:ascii="Arial" w:hAnsi="Arial"/>
          <w:i/>
          <w:sz w:val="24"/>
        </w:rPr>
        <w:t>- "E onde está o nosso planeta?.”</w:t>
      </w:r>
    </w:p>
    <w:p>
      <w:pPr>
        <w:pStyle w:val="Normal"/>
        <w:spacing w:lineRule="exact" w:line="360"/>
        <w:jc w:val="both"/>
        <w:rPr>
          <w:rFonts w:ascii="Arial" w:hAnsi="Arial" w:cs="Arial"/>
          <w:sz w:val="24"/>
        </w:rPr>
      </w:pPr>
      <w:r>
        <w:rPr>
          <w:rFonts w:cs="Arial" w:ascii="Arial" w:hAnsi="Arial"/>
          <w:sz w:val="24"/>
        </w:rPr>
        <w:t>- "Ora, Mestre... No Universo!.”</w:t>
      </w:r>
    </w:p>
    <w:p>
      <w:pPr>
        <w:pStyle w:val="Normal"/>
        <w:spacing w:lineRule="exact" w:line="360"/>
        <w:jc w:val="both"/>
        <w:rPr>
          <w:rFonts w:ascii="Arial" w:hAnsi="Arial" w:cs="Arial"/>
          <w:i/>
          <w:i/>
          <w:sz w:val="24"/>
        </w:rPr>
      </w:pPr>
      <w:r>
        <w:rPr>
          <w:rFonts w:cs="Arial" w:ascii="Arial" w:hAnsi="Arial"/>
          <w:i/>
          <w:sz w:val="24"/>
        </w:rPr>
        <w:t>- "E onde está o Universo, caríssimo brasileiro?.”</w:t>
      </w:r>
    </w:p>
    <w:p>
      <w:pPr>
        <w:pStyle w:val="Normal"/>
        <w:spacing w:lineRule="exact" w:line="360"/>
        <w:jc w:val="both"/>
        <w:rPr>
          <w:rFonts w:ascii="Arial" w:hAnsi="Arial" w:cs="Arial"/>
          <w:sz w:val="24"/>
        </w:rPr>
      </w:pPr>
      <w:r>
        <w:rPr>
          <w:rFonts w:cs="Arial" w:ascii="Arial" w:hAnsi="Arial"/>
          <w:sz w:val="24"/>
        </w:rPr>
        <w:t xml:space="preserve">O embatucamento foi pra ninguém botar defeito. O suor principiava a correr, sovaco abaixo do brasileiro. Mas a resposta não tardou: </w:t>
      </w:r>
    </w:p>
    <w:p>
      <w:pPr>
        <w:pStyle w:val="Normal"/>
        <w:spacing w:lineRule="exact" w:line="360"/>
        <w:jc w:val="both"/>
        <w:rPr>
          <w:rFonts w:ascii="Arial" w:hAnsi="Arial" w:cs="Arial"/>
          <w:sz w:val="24"/>
        </w:rPr>
      </w:pPr>
      <w:r>
        <w:rPr>
          <w:rFonts w:cs="Arial" w:ascii="Arial" w:hAnsi="Arial"/>
          <w:sz w:val="24"/>
        </w:rPr>
        <w:t xml:space="preserve">- "Na verdade, caríssimo Mestre, eu realmente não sei.” </w:t>
      </w:r>
    </w:p>
    <w:p>
      <w:pPr>
        <w:pStyle w:val="Normal"/>
        <w:spacing w:lineRule="exact" w:line="360"/>
        <w:jc w:val="both"/>
        <w:rPr>
          <w:rFonts w:ascii="Arial" w:hAnsi="Arial" w:cs="Arial"/>
          <w:sz w:val="24"/>
        </w:rPr>
      </w:pPr>
      <w:r>
        <w:rPr>
          <w:rFonts w:cs="Arial" w:ascii="Arial" w:hAnsi="Arial"/>
          <w:sz w:val="24"/>
        </w:rPr>
        <w:t xml:space="preserve">A ponderação severa,  a penúltima, então aconteceu: </w:t>
      </w:r>
    </w:p>
    <w:p>
      <w:pPr>
        <w:pStyle w:val="Normal"/>
        <w:spacing w:lineRule="exact" w:line="360"/>
        <w:jc w:val="both"/>
        <w:rPr>
          <w:rFonts w:ascii="Arial" w:hAnsi="Arial" w:cs="Arial"/>
          <w:i/>
          <w:i/>
          <w:sz w:val="24"/>
        </w:rPr>
      </w:pPr>
      <w:r>
        <w:rPr>
          <w:rFonts w:cs="Arial" w:ascii="Arial" w:hAnsi="Arial"/>
          <w:i/>
          <w:sz w:val="24"/>
        </w:rPr>
        <w:t>- "Veja só, o amigo nem sabe onde está e acha que já sabe muito. O amigo ainda tem muito que aprender, com certeza.”</w:t>
      </w:r>
    </w:p>
    <w:p>
      <w:pPr>
        <w:pStyle w:val="Normal"/>
        <w:spacing w:lineRule="exact" w:line="360"/>
        <w:jc w:val="both"/>
        <w:rPr>
          <w:rFonts w:ascii="Arial" w:hAnsi="Arial" w:cs="Arial"/>
          <w:sz w:val="24"/>
        </w:rPr>
      </w:pPr>
      <w:r>
        <w:rPr>
          <w:rFonts w:cs="Arial" w:ascii="Arial" w:hAnsi="Arial"/>
          <w:sz w:val="24"/>
        </w:rPr>
        <w:t xml:space="preserve">Emputecidíssimo, o "notável" rebateu sem mais as conveniências de um bom relacionamento: </w:t>
      </w:r>
    </w:p>
    <w:p>
      <w:pPr>
        <w:pStyle w:val="Normal"/>
        <w:spacing w:lineRule="exact" w:line="360"/>
        <w:jc w:val="both"/>
        <w:rPr>
          <w:rFonts w:ascii="Arial" w:hAnsi="Arial" w:cs="Arial"/>
          <w:sz w:val="24"/>
        </w:rPr>
      </w:pPr>
      <w:r>
        <w:rPr>
          <w:rFonts w:cs="Arial" w:ascii="Arial" w:hAnsi="Arial"/>
          <w:sz w:val="24"/>
        </w:rPr>
        <w:t xml:space="preserve">- "Qualé, Mestre, até mesmo o senhor não sabe a resposta correta  né não?" </w:t>
      </w:r>
    </w:p>
    <w:p>
      <w:pPr>
        <w:pStyle w:val="Normal"/>
        <w:spacing w:lineRule="exact" w:line="360"/>
        <w:jc w:val="both"/>
        <w:rPr>
          <w:rFonts w:ascii="Arial" w:hAnsi="Arial" w:cs="Arial"/>
          <w:sz w:val="24"/>
        </w:rPr>
      </w:pPr>
      <w:r>
        <w:rPr>
          <w:rFonts w:cs="Arial" w:ascii="Arial" w:hAnsi="Arial"/>
          <w:sz w:val="24"/>
        </w:rPr>
        <w:t xml:space="preserve">O xeque-mate até hoje não se desinstalou da supina cuca: </w:t>
      </w:r>
    </w:p>
    <w:p>
      <w:pPr>
        <w:pStyle w:val="Normal"/>
        <w:spacing w:lineRule="exact" w:line="360"/>
        <w:jc w:val="both"/>
        <w:rPr>
          <w:rFonts w:ascii="Arial" w:hAnsi="Arial" w:cs="Arial"/>
          <w:i/>
          <w:i/>
          <w:sz w:val="24"/>
        </w:rPr>
      </w:pPr>
      <w:r>
        <w:rPr>
          <w:rFonts w:cs="Arial" w:ascii="Arial" w:hAnsi="Arial"/>
          <w:i/>
          <w:sz w:val="24"/>
        </w:rPr>
        <w:t>- "Pois esta é a nossa diferença, amigo caríssimo. Minha ignorância é baseada em meu entendimento, enquanto o seu entendimento é baseado em sua ignorância. Sou um tolo bem humorado, você é um sério idiota.”</w:t>
      </w:r>
    </w:p>
    <w:p>
      <w:pPr>
        <w:pStyle w:val="Normal"/>
        <w:spacing w:lineRule="exact" w:line="360"/>
        <w:jc w:val="both"/>
        <w:rPr>
          <w:rFonts w:ascii="Arial" w:hAnsi="Arial" w:cs="Arial"/>
          <w:i/>
          <w:i/>
          <w:sz w:val="24"/>
        </w:rPr>
      </w:pPr>
      <w:r>
        <w:rPr>
          <w:rFonts w:cs="Arial" w:ascii="Arial" w:hAnsi="Arial"/>
          <w:i/>
          <w:sz w:val="24"/>
        </w:rPr>
      </w:r>
    </w:p>
    <w:p>
      <w:pPr>
        <w:pStyle w:val="Normal"/>
        <w:spacing w:lineRule="exact" w:line="360"/>
        <w:jc w:val="both"/>
        <w:rPr>
          <w:rFonts w:ascii="Arial" w:hAnsi="Arial" w:cs="Arial"/>
          <w:sz w:val="24"/>
        </w:rPr>
      </w:pPr>
      <w:r>
        <w:rPr>
          <w:rFonts w:cs="Arial" w:ascii="Arial" w:hAnsi="Arial"/>
          <w:sz w:val="24"/>
        </w:rPr>
        <w:t>59.</w:t>
      </w:r>
    </w:p>
    <w:p>
      <w:pPr>
        <w:pStyle w:val="Normal"/>
        <w:spacing w:lineRule="exact" w:line="360"/>
        <w:jc w:val="both"/>
        <w:rPr/>
      </w:pPr>
      <w:r>
        <w:rPr>
          <w:rFonts w:cs="Arial" w:ascii="Arial" w:hAnsi="Arial"/>
          <w:sz w:val="24"/>
        </w:rPr>
        <w:t>Deveria uma atenta classe média estar sempre alertada diante do notável provérbio iídiche: "</w:t>
      </w:r>
      <w:r>
        <w:rPr>
          <w:rFonts w:cs="Arial" w:ascii="Arial" w:hAnsi="Arial"/>
          <w:i/>
          <w:sz w:val="24"/>
        </w:rPr>
        <w:t>Para o verme num rabanete, o mundo inteiro é um rabanete</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60.</w:t>
      </w:r>
    </w:p>
    <w:p>
      <w:pPr>
        <w:pStyle w:val="Normal"/>
        <w:spacing w:lineRule="exact" w:line="360"/>
        <w:jc w:val="both"/>
        <w:rPr/>
      </w:pPr>
      <w:r>
        <w:rPr>
          <w:rFonts w:cs="Arial" w:ascii="Arial" w:hAnsi="Arial"/>
          <w:sz w:val="24"/>
        </w:rPr>
        <w:t>Numa época de tantas carências, onde se está vendendo uma muito bem embrulhada ilusão do sucesso, a denúncia do psicólogo Esdras Guerreiro, ex-docente-visitante do prestigiado Instituto Max-Planck, da Alemanha, atualmente na pós-graduação do Instituto de Psicologia Social e do Trabalho da Universidade de São Paulo, se encaixa como uma luva: "</w:t>
      </w:r>
      <w:r>
        <w:rPr>
          <w:rFonts w:cs="Arial" w:ascii="Arial" w:hAnsi="Arial"/>
          <w:i/>
          <w:sz w:val="24"/>
        </w:rPr>
        <w:t>As pessoas querem respostas imediatas para as suas aflições . É por isso que as seitas estão crescendo enquanto as religiões tradicionais estão perdendo fiéis. O fenômeno de crer num líder capaz de nos ensinar a remover os obstáculos para os nossos objetivos pessoais não é novo , mas se reforça nos momentos de crise</w:t>
      </w:r>
      <w:r>
        <w:rPr>
          <w:rFonts w:cs="Arial" w:ascii="Arial" w:hAnsi="Arial"/>
          <w:sz w:val="24"/>
        </w:rPr>
        <w:t xml:space="preserve">.” No seu livro </w:t>
      </w:r>
      <w:r>
        <w:rPr>
          <w:rFonts w:cs="Arial" w:ascii="Arial" w:hAnsi="Arial"/>
          <w:i/>
          <w:sz w:val="24"/>
        </w:rPr>
        <w:t>Pedagogia da Positividade</w:t>
      </w:r>
      <w:r>
        <w:rPr>
          <w:rFonts w:cs="Arial" w:ascii="Arial" w:hAnsi="Arial"/>
          <w:sz w:val="24"/>
        </w:rPr>
        <w:t>, o professor Francisco Gomes de Matos não deixa por menos: uma educação cultural positiva é mais que uma prioridade, é um direito de cidadania, obrigação de todos, também responsabilidade do Estado Brasileiro. Os seis princípios do professor Francisco Gomes de Matos, de como ver a cultura brasileira positivamente, sã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Orgulhe-se da sua cultura e contribua para as criações culturais locais, regionais e nacionai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Aprofunde seu conhecimento de aspectos de sua cultura, sendo intra-culturalmente esclarecid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Valorize as atividades e os produtos de sua cultura, e, ao mesmo tempo, reconheça a importância das criações culturais de outras comunidades, regiões, paíse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d. Descubra o papel, a contribuição de entidades que se dedicam à cultura, por exemplo: as Fundações de Cultura, os Conselhos federal, estaduais e municipais de Cultura, as Academias de Letra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e. Analise os conteúdos culturais dos livros didáticos, especialmente os de língua portuguesa, história, geografia, estudos sociai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f. Analise como obras para ensino-aprendizagem de português para estrangeiros "</w:t>
      </w:r>
      <w:r>
        <w:rPr>
          <w:rFonts w:cs="Arial" w:ascii="Arial" w:hAnsi="Arial"/>
          <w:i/>
          <w:sz w:val="24"/>
        </w:rPr>
        <w:t>explicam</w:t>
      </w:r>
      <w:r>
        <w:rPr>
          <w:rFonts w:cs="Arial" w:ascii="Arial" w:hAnsi="Arial"/>
          <w:sz w:val="24"/>
        </w:rPr>
        <w:t>" aspectos de nossa cultur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61.</w:t>
      </w:r>
    </w:p>
    <w:p>
      <w:pPr>
        <w:pStyle w:val="Normal"/>
        <w:spacing w:lineRule="exact" w:line="360"/>
        <w:jc w:val="both"/>
        <w:rPr>
          <w:rFonts w:ascii="Arial" w:hAnsi="Arial" w:cs="Arial"/>
          <w:sz w:val="24"/>
        </w:rPr>
      </w:pPr>
      <w:r>
        <w:rPr>
          <w:rFonts w:cs="Arial" w:ascii="Arial" w:hAnsi="Arial"/>
          <w:sz w:val="24"/>
        </w:rPr>
        <w:t xml:space="preserve">As economias desenvolvidas enfrentarão, breve, períodos prolongados de estagnação econômica se não incrementarem a produtividade na área do conhecimento, mormente do conhecimento humanístico. E as áreas em desenvolvimento ou subdesenvolvidas, como a nossa, não saberão ultrapassar os mais elementares obstáculos epistemológicos se não desenvolverem uma agressiva política cultural, erudita e popular, a primeira sempre não-cafona, a segunda jamais com finalidades eleitoreiras.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62.</w:t>
      </w:r>
    </w:p>
    <w:p>
      <w:pPr>
        <w:pStyle w:val="Normal"/>
        <w:spacing w:lineRule="exact" w:line="360"/>
        <w:jc w:val="both"/>
        <w:rPr/>
      </w:pPr>
      <w:r>
        <w:rPr>
          <w:rFonts w:cs="Arial" w:ascii="Arial" w:hAnsi="Arial"/>
          <w:sz w:val="24"/>
        </w:rPr>
        <w:t>Neste muito trepidante final de século, talvez o século mais curto de toda a história da humanidade - de 1914 a 1989 - um cuidado especial deveria  ter todo eleitor de bom senso, cidadania calibrada, cabeça acima do pescoço e bem longe dos emocionalismos cavilosos praticados pelos candidatos que não têm propostas. A lição de John Lukacs, analista social e ganhador do Prêmio Ingersoll, bem traduz essa preocupação: "</w:t>
      </w:r>
      <w:r>
        <w:rPr>
          <w:rFonts w:cs="Arial" w:ascii="Arial" w:hAnsi="Arial"/>
          <w:i/>
          <w:sz w:val="24"/>
        </w:rPr>
        <w:t>Devemos tomar cuidado com a tentação perigosa de ver a História basicamente do ponto de vista do presente, embora tenhamos consciência de que o que sabemos no presente seja um reflexo inerente à nossa visão do passado</w:t>
      </w:r>
      <w:r>
        <w:rPr>
          <w:rFonts w:cs="Arial" w:ascii="Arial" w:hAnsi="Arial"/>
          <w:sz w:val="24"/>
        </w:rPr>
        <w:t>.” Nada ameaça mais um regime democrático que a gestão daqueles que desconhecem a tese fundamental, límpida e cristalina para os mais conscientes: "</w:t>
      </w:r>
      <w:r>
        <w:rPr>
          <w:rFonts w:cs="Arial" w:ascii="Arial" w:hAnsi="Arial"/>
          <w:i/>
          <w:sz w:val="24"/>
        </w:rPr>
        <w:t>em toda democracia, as respostas são difíceis diante de uma demanda facilmente induzida</w:t>
      </w:r>
      <w:r>
        <w:rPr>
          <w:rFonts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t>63.</w:t>
      </w:r>
    </w:p>
    <w:p>
      <w:pPr>
        <w:pStyle w:val="Normal"/>
        <w:spacing w:lineRule="exact" w:line="360"/>
        <w:jc w:val="both"/>
        <w:rPr/>
      </w:pPr>
      <w:r>
        <w:rPr>
          <w:rFonts w:cs="Arial" w:ascii="Arial" w:hAnsi="Arial"/>
          <w:sz w:val="24"/>
        </w:rPr>
        <w:t>Não tenho nenhuma predileção por xenofobias, sejam elas quais forem. Mas não me sinto civicamente confortável, observando alguns pronunciamentos ardorosos em favor de uma generalizada privatização, quando facilmente se verifica, até mesmo por cima dos panos, interesses avassaladoramente despudorados, sem a mínima preocupação com o social e o pátrio. Como também não me permito concessões gratuitas e apoios irrestritos àqueles que, defensores sectários do setor público, apenas advogam a manutenção de privilégios espúrios, prevaricações mil, incompetências travestidas de cargos pomposos e salários magnificentes, às custas de todos, o social ficando apenas num discurso para palanques e entrevistas. Uma coisa é certa: a máquina internacional de fazer dinheiro não se encontra preocupada com o bem estar de 32 milhões de brasileiros, absolutamente "</w:t>
      </w:r>
      <w:r>
        <w:rPr>
          <w:rFonts w:cs="Arial" w:ascii="Arial" w:hAnsi="Arial"/>
          <w:i/>
          <w:sz w:val="24"/>
        </w:rPr>
        <w:t>dispensáveis</w:t>
      </w:r>
      <w:r>
        <w:rPr>
          <w:rFonts w:cs="Arial" w:ascii="Arial" w:hAnsi="Arial"/>
          <w:sz w:val="24"/>
        </w:rPr>
        <w:t xml:space="preserve">" para as suas mercadológicas ofertas high-tech. Tampouco não percebe ela o ridículo de algumas argumentações privativistas, liberalóides, postas no chão por amplo e ainda recente estudo conjunto da Escola Nacional de Administração Pública-ENAP, Centro de Estudos de Cultura Contemporânea-CEDEC e o Programa das Nações Unidas para o Desenvolvimento-PNUD, que incorpora uma ampla investigação sobre a estrutura e organização do Executivo brasileiro. Intitulado </w:t>
      </w:r>
      <w:r>
        <w:rPr>
          <w:rFonts w:cs="Arial" w:ascii="Arial" w:hAnsi="Arial"/>
          <w:i/>
          <w:sz w:val="24"/>
        </w:rPr>
        <w:t>Diagnóstico e Perspectivas da Administração Pública Federal no Brasil (Poder Executivo): Profissionalização, Modernização e Sistema de Governo</w:t>
      </w:r>
      <w:r>
        <w:rPr>
          <w:rFonts w:cs="Arial" w:ascii="Arial" w:hAnsi="Arial"/>
          <w:sz w:val="24"/>
        </w:rPr>
        <w:t xml:space="preserve">, o trabalho foi concluído em maio de 1993 e revela informações bastante importantes para os que imaginam que toda o caos nacional se deve às desarrumações do Setor Público.  Algumas delas, para exemplificar: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A questão mais importante é definir um modelo de Estado capaz de destruir a tradição patrimonialista, agilizando as respostas às demandas de uma sociedade carente de políticas públicas eficaze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Apesar dos recursos institucionais e administrativos à mão da Presidência da República não serem ilimitados, inexiste coordenação entre eles, o que explica a permanente disputa entre a SAF, o Ministério da Fazenda e o Gabinete Civil pelo controle da gestão de pessoal da administração direta, principalmente no que se relaciona com a política salarial;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Há uma evidente distorção na distribuição regional do funcionalismo público federal: 23,6% do total concentram-se no Rio de Janeiro e 22,2% trabalham em Brasíli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d. Os gastos referentes à evolução das despesas com pessoal federal em relação ao PIB demonstram que, nos últimos quatro anos, ela tem sido involutiva: 6,38% do PIB em 1989, 5,99% em 1990, estimando-se 4,52% em 1991, 3,82% em 1992 e 2,94% em 1993;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e. Nos Estados Unidos, normalmente visto como paradigma do modelo gerencial da administração pública, 93% dos funcionários são estáveis.</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rPr>
          <w:rFonts w:ascii="Arial" w:hAnsi="Arial" w:cs="Arial"/>
          <w:sz w:val="24"/>
        </w:rPr>
      </w:pPr>
      <w:r>
        <w:rPr>
          <w:rFonts w:cs="Arial" w:ascii="Arial" w:hAnsi="Arial"/>
          <w:sz w:val="24"/>
        </w:rPr>
        <w:t>64.</w:t>
      </w:r>
    </w:p>
    <w:p>
      <w:pPr>
        <w:pStyle w:val="Normal"/>
        <w:spacing w:lineRule="exact" w:line="360"/>
        <w:jc w:val="both"/>
        <w:rPr/>
      </w:pPr>
      <w:r>
        <w:rPr>
          <w:rFonts w:cs="Arial" w:ascii="Arial" w:hAnsi="Arial"/>
          <w:sz w:val="24"/>
        </w:rPr>
        <w:t xml:space="preserve">São impressionantes as diferenças existentes entre o desempenho do trinômio brasileiro indústria-comércio-serviços e a média mundial.  Primeiro dado: os gastos da indústria brasileira com a assistência técnica, durante a garantia do produto, representam 2,7% do valor bruto das vendas, enquanto a média mundial é de apenas 0,15%, a indústria japonesa despendendo insignificantes 0,05%. Segunda constatação: enquanto 0,1% dos operários das fábricas brasileiras sugere melhorias e aperfeiçoamentos nos produtos e processos organizacionais, a média mundial se situa na faixa dos 60%, o Japão liderando com o altíssimo percentual de 95%. Até bem pouco tempo, em Pernambuco, como de resto em todo o país, imaginava-se que a aceleração do mundo dos negócios era conversa pra boi dormir. Os </w:t>
      </w:r>
      <w:r>
        <w:rPr>
          <w:rFonts w:cs="Arial" w:ascii="Arial" w:hAnsi="Arial"/>
          <w:i/>
          <w:sz w:val="24"/>
        </w:rPr>
        <w:t>dinossáuricos</w:t>
      </w:r>
      <w:r>
        <w:rPr>
          <w:rFonts w:cs="Arial" w:ascii="Arial" w:hAnsi="Arial"/>
          <w:sz w:val="24"/>
        </w:rPr>
        <w:t xml:space="preserve"> escondiam-se das ondas evolucionárias, enfiando a cabeça no chão, satisfeitos com os seus níveis de desempenho. E tornavam-se as vítimas primeiras de uma competitividade crescente, que elegia a capacitação como </w:t>
      </w:r>
      <w:r>
        <w:rPr>
          <w:rFonts w:cs="Arial" w:ascii="Arial" w:hAnsi="Arial"/>
          <w:i/>
          <w:sz w:val="24"/>
        </w:rPr>
        <w:t>abre-alas</w:t>
      </w:r>
      <w:r>
        <w:rPr>
          <w:rFonts w:cs="Arial" w:ascii="Arial" w:hAnsi="Arial"/>
          <w:sz w:val="24"/>
        </w:rPr>
        <w:t xml:space="preserve"> de todo sucesso. A prova dessa omissão facilmente se traduz por uma outra estatística: enquanto a indústria brasileira investe em treinamento menos de 1% das horas trabalhadas durante o ano, a média mundial alcança 6%, o Japão mais uma vez superando tudo com um percentual situado acima dos 10%. A iniciativa das lideranças empresariais pernambucanas necessita, para tornar-se amplamente eficaz, de dois requisitos indispensáveis. O primeiro deles é o da </w:t>
      </w:r>
      <w:r>
        <w:rPr>
          <w:rFonts w:cs="Arial" w:ascii="Arial" w:hAnsi="Arial"/>
          <w:i/>
          <w:sz w:val="24"/>
        </w:rPr>
        <w:t>desindividualização</w:t>
      </w:r>
      <w:r>
        <w:rPr>
          <w:rFonts w:cs="Arial" w:ascii="Arial" w:hAnsi="Arial"/>
          <w:sz w:val="24"/>
        </w:rPr>
        <w:t xml:space="preserve"> empresarial. Possuímos um defeito atávico: agimos individualmente, pouco importando com o todo, como se fôssemos sós e independentes de Deus e o mundo.  Associativismo, nem pensar. Agregar-se, só com muita vantagem, no pactuado se entrando com a seringa, o resto participando com a bunda somente. O segundo é o da </w:t>
      </w:r>
      <w:r>
        <w:rPr>
          <w:rFonts w:cs="Arial" w:ascii="Arial" w:hAnsi="Arial"/>
          <w:i/>
          <w:sz w:val="24"/>
        </w:rPr>
        <w:t>percepção ampliada</w:t>
      </w:r>
      <w:r>
        <w:rPr>
          <w:rFonts w:cs="Arial" w:ascii="Arial" w:hAnsi="Arial"/>
          <w:sz w:val="24"/>
        </w:rPr>
        <w:t xml:space="preserve">. Enxergar mais, para melhor progredir, eis uma receita que nunca falhou. Através de um </w:t>
      </w:r>
      <w:r>
        <w:rPr>
          <w:rFonts w:cs="Arial" w:ascii="Arial" w:hAnsi="Arial"/>
          <w:i/>
          <w:sz w:val="24"/>
        </w:rPr>
        <w:t>ver-melhor</w:t>
      </w:r>
      <w:r>
        <w:rPr>
          <w:rFonts w:cs="Arial" w:ascii="Arial" w:hAnsi="Arial"/>
          <w:sz w:val="24"/>
        </w:rPr>
        <w:t xml:space="preserve">, vislumbra-se mais nitidamente os cenários futuros, os novos negócios emergentes, as fusões mercadológicas irreversíveis, os modelos mais inteligentes de gerência, os mecanismos de obtenção de uma colaboração mais participativa, os </w:t>
      </w:r>
      <w:r>
        <w:rPr>
          <w:rFonts w:cs="Arial" w:ascii="Arial" w:hAnsi="Arial"/>
          <w:i/>
          <w:sz w:val="24"/>
        </w:rPr>
        <w:t>ótimos velhos</w:t>
      </w:r>
      <w:r>
        <w:rPr>
          <w:rFonts w:cs="Arial" w:ascii="Arial" w:hAnsi="Arial"/>
          <w:sz w:val="24"/>
        </w:rPr>
        <w:t xml:space="preserve"> de ontem sendo ainda melhores que alguns </w:t>
      </w:r>
      <w:r>
        <w:rPr>
          <w:rFonts w:cs="Arial" w:ascii="Arial" w:hAnsi="Arial"/>
          <w:i/>
          <w:sz w:val="24"/>
        </w:rPr>
        <w:t>ababacados jovens</w:t>
      </w:r>
      <w:r>
        <w:rPr>
          <w:rFonts w:cs="Arial" w:ascii="Arial" w:hAnsi="Arial"/>
          <w:sz w:val="24"/>
        </w:rPr>
        <w:t xml:space="preserve"> de hoje, aos </w:t>
      </w:r>
      <w:r>
        <w:rPr>
          <w:rFonts w:cs="Arial" w:ascii="Arial" w:hAnsi="Arial"/>
          <w:i/>
          <w:sz w:val="24"/>
        </w:rPr>
        <w:t>excelentes</w:t>
      </w:r>
      <w:r>
        <w:rPr>
          <w:rFonts w:cs="Arial" w:ascii="Arial" w:hAnsi="Arial"/>
          <w:sz w:val="24"/>
        </w:rPr>
        <w:t xml:space="preserve"> nunca se exigindo certidão de nasciment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65.</w:t>
      </w:r>
    </w:p>
    <w:p>
      <w:pPr>
        <w:pStyle w:val="Normal"/>
        <w:spacing w:lineRule="exact" w:line="360"/>
        <w:jc w:val="both"/>
        <w:rPr/>
      </w:pPr>
      <w:r>
        <w:rPr>
          <w:rFonts w:cs="Arial" w:ascii="Arial" w:hAnsi="Arial"/>
          <w:sz w:val="24"/>
        </w:rPr>
        <w:t>O Estado de Pernambuco, através dos segmentos produtivos, já deveria estar careca de saber que sem uma mudança de atitude, as técnicas nada valerão. Agendas formigadas de compromissos não são suficientes para identificar um empreendedor de sucesso. Nem tampouco um empresário criativo. Revela às vezes até um comportamento viciado, que transforma o planejamento do tempo em tarefa agravada por uma sensação de impotência, como se "</w:t>
      </w:r>
      <w:r>
        <w:rPr>
          <w:rFonts w:cs="Arial" w:ascii="Arial" w:hAnsi="Arial"/>
          <w:i/>
          <w:sz w:val="24"/>
        </w:rPr>
        <w:t>a vida de empresário fosse esse corre-corre danado, sem tempo nem pra um aprimoramento consistente</w:t>
      </w:r>
      <w:r>
        <w:rPr>
          <w:rFonts w:cs="Arial" w:ascii="Arial" w:hAnsi="Arial"/>
          <w:sz w:val="24"/>
        </w:rPr>
        <w:t>.” Alguém me fez outro dia uma triste confissão: "</w:t>
      </w:r>
      <w:r>
        <w:rPr>
          <w:rFonts w:cs="Arial" w:ascii="Arial" w:hAnsi="Arial"/>
          <w:i/>
          <w:sz w:val="24"/>
        </w:rPr>
        <w:t>Ter uma idéia nova, nesta empresa, significa ganhar 10 inimigos. Estou convencido de que, aqui, tudo se relaciona com acomodação e bajulismo</w:t>
      </w:r>
      <w:r>
        <w:rPr>
          <w:rFonts w:cs="Arial" w:ascii="Arial" w:hAnsi="Arial"/>
          <w:sz w:val="24"/>
        </w:rPr>
        <w:t>.” Uma radiografia desalentadora. A comprovar a veracidade do axioma universalmente acatado nos meios empresariais desenvolvidos: "</w:t>
      </w:r>
      <w:r>
        <w:rPr>
          <w:rFonts w:cs="Arial" w:ascii="Arial" w:hAnsi="Arial"/>
          <w:i/>
          <w:sz w:val="24"/>
        </w:rPr>
        <w:t>Nossa fraqueza é a força do adversário</w:t>
      </w:r>
      <w:r>
        <w:rPr>
          <w:rFonts w:cs="Arial" w:ascii="Arial" w:hAnsi="Arial"/>
          <w:sz w:val="24"/>
        </w:rPr>
        <w:t>.” Bem que o Leão do Norte poderia considerar essa máxima como seu primeiro dever de cas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 xml:space="preserve">66. </w:t>
      </w:r>
    </w:p>
    <w:p>
      <w:pPr>
        <w:pStyle w:val="Normal"/>
        <w:spacing w:lineRule="exact" w:line="360"/>
        <w:jc w:val="both"/>
        <w:rPr/>
      </w:pPr>
      <w:r>
        <w:rPr>
          <w:rFonts w:cs="Arial" w:ascii="Arial" w:hAnsi="Arial"/>
          <w:sz w:val="24"/>
        </w:rPr>
        <w:t xml:space="preserve">Assisti </w:t>
      </w:r>
      <w:r>
        <w:rPr>
          <w:rFonts w:cs="Arial" w:ascii="Arial" w:hAnsi="Arial"/>
          <w:i/>
          <w:sz w:val="24"/>
        </w:rPr>
        <w:t>A Lista de Schindler</w:t>
      </w:r>
      <w:r>
        <w:rPr>
          <w:rFonts w:cs="Arial" w:ascii="Arial" w:hAnsi="Arial"/>
          <w:sz w:val="24"/>
        </w:rPr>
        <w:t xml:space="preserve">, saindo convencido da paixão pedagógica do Steven Spielberg: </w:t>
      </w:r>
      <w:r>
        <w:rPr>
          <w:rFonts w:cs="Arial" w:ascii="Arial" w:hAnsi="Arial"/>
          <w:i/>
          <w:sz w:val="24"/>
        </w:rPr>
        <w:t>alertar o mundo inteiro, através da sua arte cinematográfica, para o surgimento de novos tempos nazi-fascistas, caso não se amplie o nível de solidariedade mundial em prol de milhões que nada vislumbram nos seus amanhãs</w:t>
      </w:r>
      <w:r>
        <w:rPr>
          <w:rFonts w:cs="Arial" w:ascii="Arial" w:hAnsi="Arial"/>
          <w:sz w:val="24"/>
        </w:rPr>
        <w:t xml:space="preserve">. Como no Brasil, onde inúmeros se encontram afadigados com a podridão reinante nos cenários maiores da vida pública. E que de há muito perceberam que as classes dominantes não desejam libertar-se de seus preconceitos e acomodações, persistindo em viver conchegando com fétidas modalidades de trapaçaria, sempre buscando vantagem em tudo. O Spielberg cumpriu, </w:t>
      </w:r>
      <w:r>
        <w:rPr>
          <w:rFonts w:cs="Arial" w:ascii="Arial" w:hAnsi="Arial"/>
          <w:i/>
          <w:sz w:val="24"/>
        </w:rPr>
        <w:t>n'A Lista de Schindler</w:t>
      </w:r>
      <w:r>
        <w:rPr>
          <w:rFonts w:cs="Arial" w:ascii="Arial" w:hAnsi="Arial"/>
          <w:sz w:val="24"/>
        </w:rPr>
        <w:t>, as funções de cutucador de consciências, parecendo socializar, do infinito, as palavras de um brasileiro de muita coragem, Cláudio Abram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No fundo acho que está tudo errado. Perdemos os caminhos e as bússolas, nessa confusão conceitual em que nos mergulhamos. Sei que de todos os lados há erros, safadezas e injustiças, e até crimes, alguns horríveis. Mas existe uma espécie de solidariedade fraternal, a nível epidérmico, que nos faz sempre voltar os olhos para os mais desprotegidos e os mais  desvalidos da terra. Não sei, exatamente, quanto se avançou nesse terreno, mas sei que algo deverá surgir de tudo isto, dessa gigantesca agonia de um mundo que está falido para que renasça um outro, em que as idéias e os conceitos sejam novos e duradour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67.</w:t>
      </w:r>
    </w:p>
    <w:p>
      <w:pPr>
        <w:pStyle w:val="Normal"/>
        <w:spacing w:lineRule="exact" w:line="360"/>
        <w:jc w:val="both"/>
        <w:rPr/>
      </w:pPr>
      <w:r>
        <w:rPr>
          <w:rFonts w:cs="Arial" w:ascii="Arial" w:hAnsi="Arial"/>
          <w:sz w:val="24"/>
        </w:rPr>
        <w:t xml:space="preserve">O livro do </w:t>
      </w:r>
      <w:r>
        <w:rPr>
          <w:rFonts w:cs="Arial" w:ascii="Arial" w:hAnsi="Arial"/>
          <w:i/>
          <w:sz w:val="24"/>
        </w:rPr>
        <w:t>Jacob Neusner</w:t>
      </w:r>
      <w:r>
        <w:rPr>
          <w:rFonts w:cs="Arial" w:ascii="Arial" w:hAnsi="Arial"/>
          <w:sz w:val="24"/>
        </w:rPr>
        <w:t xml:space="preserve">, o maior especialista em judaísmo dos Estados Unidos, acelera a falência das acusações recíprocas e recriminações estéreis, ataques e contra-ataques inidôneos. O estudo analítico </w:t>
      </w:r>
      <w:r>
        <w:rPr>
          <w:rFonts w:cs="Arial" w:ascii="Arial" w:hAnsi="Arial"/>
          <w:i/>
          <w:sz w:val="24"/>
        </w:rPr>
        <w:t>Um Rabino Conversa Com Jesus</w:t>
      </w:r>
      <w:r>
        <w:rPr>
          <w:rFonts w:cs="Arial" w:ascii="Arial" w:hAnsi="Arial"/>
          <w:sz w:val="24"/>
        </w:rPr>
        <w:t xml:space="preserve"> fortalecerá os princípios básicos de uma indispensável, universal, democracia participativ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Não há uniformidade, mas variedade na unidade;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Quando alguém discorda, está completand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Quem vai dialogar, deve ir com o sentimento de ser parcel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d. Somente os utópicos são profétic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e A Política é uma dimensão interior da própria Fé, explicitada sempre em proveito do comunitário.</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68.</w:t>
      </w:r>
    </w:p>
    <w:p>
      <w:pPr>
        <w:pStyle w:val="Normal"/>
        <w:spacing w:lineRule="exact" w:line="360"/>
        <w:jc w:val="both"/>
        <w:rPr>
          <w:rFonts w:ascii="Arial" w:hAnsi="Arial" w:cs="Arial"/>
          <w:sz w:val="24"/>
        </w:rPr>
      </w:pPr>
      <w:r>
        <w:rPr>
          <w:rFonts w:cs="Arial" w:ascii="Arial" w:hAnsi="Arial"/>
          <w:sz w:val="24"/>
        </w:rPr>
        <w:t xml:space="preserve">Uma parábola judaica exemplifica bem como se pode sair do atual bulício nacional. Servirá para os portadores de anéis e dedos que se encontram tonteados, sem saber por onde começar. Mais ou menos é essa a versão: um homem de classe média, profissional liberal, remediado, temente a Deus mais por covardia que por princípio, saiu para uma caminhada na floresta e nela se perdeu.  Vagueou horas sem fio, tentando encontrar a saída para o seu sufoco. Para onde ia, nada encontrava. De repente, deparou-se com um outro ser humano. E perguntou de bate-pronto: </w:t>
      </w:r>
    </w:p>
    <w:p>
      <w:pPr>
        <w:pStyle w:val="Normal"/>
        <w:spacing w:lineRule="exact" w:line="360"/>
        <w:jc w:val="both"/>
        <w:rPr>
          <w:rFonts w:ascii="Arial" w:hAnsi="Arial" w:cs="Arial"/>
          <w:i/>
          <w:i/>
          <w:sz w:val="24"/>
        </w:rPr>
      </w:pPr>
      <w:r>
        <w:rPr>
          <w:rFonts w:cs="Arial" w:ascii="Arial" w:hAnsi="Arial"/>
          <w:i/>
          <w:sz w:val="24"/>
        </w:rPr>
        <w:t>- "Você pode me mostrar o caminho de volta à cidade, pois tenho que receber uns aluguéis ainda hoje, depositando-os de imediato para render alguns porcentos ?.”</w:t>
      </w:r>
    </w:p>
    <w:p>
      <w:pPr>
        <w:pStyle w:val="Normal"/>
        <w:spacing w:lineRule="exact" w:line="360"/>
        <w:jc w:val="both"/>
        <w:rPr>
          <w:rFonts w:ascii="Arial" w:hAnsi="Arial" w:cs="Arial"/>
          <w:sz w:val="24"/>
        </w:rPr>
      </w:pPr>
      <w:r>
        <w:rPr>
          <w:rFonts w:cs="Arial" w:ascii="Arial" w:hAnsi="Arial"/>
          <w:sz w:val="24"/>
        </w:rPr>
        <w:t xml:space="preserve">A resposta do outro o intrigou: </w:t>
      </w:r>
    </w:p>
    <w:p>
      <w:pPr>
        <w:pStyle w:val="Normal"/>
        <w:spacing w:lineRule="exact" w:line="360"/>
        <w:jc w:val="both"/>
        <w:rPr>
          <w:rFonts w:ascii="Arial" w:hAnsi="Arial" w:cs="Arial"/>
          <w:i/>
          <w:i/>
          <w:sz w:val="24"/>
        </w:rPr>
      </w:pPr>
      <w:r>
        <w:rPr>
          <w:rFonts w:cs="Arial" w:ascii="Arial" w:hAnsi="Arial"/>
          <w:i/>
          <w:sz w:val="24"/>
        </w:rPr>
        <w:t xml:space="preserve">- "Também estou perdido. Mas podemos juntos ajudar um ao outro.” </w:t>
      </w:r>
    </w:p>
    <w:p>
      <w:pPr>
        <w:pStyle w:val="Normal"/>
        <w:spacing w:lineRule="exact" w:line="360"/>
        <w:jc w:val="both"/>
        <w:rPr>
          <w:rFonts w:ascii="Arial" w:hAnsi="Arial" w:cs="Arial"/>
          <w:sz w:val="24"/>
        </w:rPr>
      </w:pPr>
      <w:r>
        <w:rPr>
          <w:rFonts w:cs="Arial" w:ascii="Arial" w:hAnsi="Arial"/>
          <w:sz w:val="24"/>
        </w:rPr>
        <w:t xml:space="preserve">Diante do abismamento provocado, a conclusão recheada de muita esperança: </w:t>
      </w:r>
    </w:p>
    <w:p>
      <w:pPr>
        <w:pStyle w:val="Normal"/>
        <w:spacing w:lineRule="exact" w:line="360"/>
        <w:jc w:val="both"/>
        <w:rPr>
          <w:rFonts w:ascii="Arial" w:hAnsi="Arial" w:cs="Arial"/>
          <w:i/>
          <w:i/>
          <w:sz w:val="24"/>
        </w:rPr>
      </w:pPr>
      <w:r>
        <w:rPr>
          <w:rFonts w:cs="Arial" w:ascii="Arial" w:hAnsi="Arial"/>
          <w:i/>
          <w:sz w:val="24"/>
        </w:rPr>
        <w:t>- "Vamos agir em conjunto. Cada um pode dizer ao outro os rumos que já tentou e que não deram certo. Certamente isto nos ajudará a encontrar o caminho correto.”</w:t>
      </w:r>
    </w:p>
    <w:p>
      <w:pPr>
        <w:pStyle w:val="Normal"/>
        <w:spacing w:lineRule="exact" w:line="360"/>
        <w:jc w:val="both"/>
        <w:rPr>
          <w:rFonts w:ascii="Arial" w:hAnsi="Arial" w:cs="Arial"/>
          <w:sz w:val="24"/>
        </w:rPr>
      </w:pPr>
      <w:r>
        <w:rPr>
          <w:rFonts w:cs="Arial" w:ascii="Arial" w:hAnsi="Arial"/>
          <w:sz w:val="24"/>
        </w:rPr>
        <w:t>Juntemos as nossas migalhas de esperança. Todos, sem distinção, desarmadamente. Vejamos os caminhos percorridos e que a ninguém já não mais satisfazem. E verifiquemos quais as forças que ainda nos restam, mormente as que fundeiam a dignidade nacional, para que possamos ingressar num novo milênio sem  humilhação de espécie algum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69.</w:t>
      </w:r>
    </w:p>
    <w:p>
      <w:pPr>
        <w:pStyle w:val="Normal"/>
        <w:spacing w:lineRule="exact" w:line="360"/>
        <w:jc w:val="both"/>
        <w:rPr/>
      </w:pPr>
      <w:r>
        <w:rPr>
          <w:rFonts w:cs="Arial" w:ascii="Arial" w:hAnsi="Arial"/>
          <w:sz w:val="24"/>
        </w:rPr>
        <w:t>No Cecosne, um circo de meninos e meninas de 8 a 14 anos me fez criança novamente, de saco de pipoca, chocolate e encantamento. Aplaudindo um resultado concreto dessa dinâmica Armia Escobar, Madre Escobar para o resto do mundo. Um circo infantil conseqüência de projeto educativo que vem despertando os menores da periferia da Madalena para a cidadania, também proporcionando uma vivência comunitária mais solidária. Meu entusiasmo pelo espetáculo multiplicou-se quando tomei conhecimento, pela própria Escobar, de algumas outras benditas "</w:t>
      </w:r>
      <w:r>
        <w:rPr>
          <w:rFonts w:cs="Arial" w:ascii="Arial" w:hAnsi="Arial"/>
          <w:i/>
          <w:sz w:val="24"/>
        </w:rPr>
        <w:t>ousadias</w:t>
      </w:r>
      <w:r>
        <w:rPr>
          <w:rFonts w:cs="Arial" w:ascii="Arial" w:hAnsi="Arial"/>
          <w:sz w:val="24"/>
        </w:rPr>
        <w:t xml:space="preserve">" do Cecosne, através da </w:t>
      </w:r>
      <w:r>
        <w:rPr>
          <w:rFonts w:cs="Arial" w:ascii="Arial" w:hAnsi="Arial"/>
          <w:i/>
          <w:sz w:val="24"/>
        </w:rPr>
        <w:t>Universidade Popular Dom Hélder Câmara</w:t>
      </w:r>
      <w:r>
        <w:rPr>
          <w:rFonts w:cs="Arial" w:ascii="Arial" w:hAnsi="Arial"/>
          <w:sz w:val="24"/>
        </w:rPr>
        <w:t xml:space="preserve">, sintetizadas no </w:t>
      </w:r>
      <w:r>
        <w:rPr>
          <w:rFonts w:cs="Arial" w:ascii="Arial" w:hAnsi="Arial"/>
          <w:i/>
          <w:sz w:val="24"/>
        </w:rPr>
        <w:t>Projeto Circo</w:t>
      </w:r>
      <w:r>
        <w:rPr>
          <w:rFonts w:cs="Arial" w:ascii="Arial" w:hAnsi="Arial"/>
          <w:sz w:val="24"/>
        </w:rPr>
        <w:t>, que li com incontida curiosidade. No</w:t>
      </w:r>
      <w:r>
        <w:rPr>
          <w:rFonts w:cs="Arial" w:ascii="Arial" w:hAnsi="Arial"/>
          <w:i/>
          <w:sz w:val="24"/>
        </w:rPr>
        <w:t xml:space="preserve"> Projeto Circo</w:t>
      </w:r>
      <w:r>
        <w:rPr>
          <w:rFonts w:cs="Arial" w:ascii="Arial" w:hAnsi="Arial"/>
          <w:sz w:val="24"/>
        </w:rPr>
        <w:t xml:space="preserve"> os detalhes mais elementares são levados em alta conta, revelando respeito para com dezenas de crianças e adolescentes. O objetivo principal é "</w:t>
      </w:r>
      <w:r>
        <w:rPr>
          <w:rFonts w:cs="Arial" w:ascii="Arial" w:hAnsi="Arial"/>
          <w:i/>
          <w:sz w:val="24"/>
        </w:rPr>
        <w:t>o desenvolvimento integral da personalidade de cada participante, onde cada um procura o seu aperfeiçoamento e o de seus companheiros, levando alegria a todo mundo</w:t>
      </w:r>
      <w:r>
        <w:rPr>
          <w:rFonts w:cs="Arial" w:ascii="Arial" w:hAnsi="Arial"/>
          <w:sz w:val="24"/>
        </w:rPr>
        <w:t>.” A meta maior é também digna de citação: "</w:t>
      </w:r>
      <w:r>
        <w:rPr>
          <w:rFonts w:cs="Arial" w:ascii="Arial" w:hAnsi="Arial"/>
          <w:i/>
          <w:sz w:val="24"/>
        </w:rPr>
        <w:t>melhoria das atividades intelectuais e artísticas, aperfeiçoando-se nas atividades educativas de um espetáculo circense com temas ecológicos</w:t>
      </w:r>
      <w:r>
        <w:rPr>
          <w:rFonts w:cs="Arial" w:ascii="Arial" w:hAnsi="Arial"/>
          <w:sz w:val="24"/>
        </w:rPr>
        <w:t xml:space="preserve">.” A solidariedade grupal, no </w:t>
      </w:r>
      <w:r>
        <w:rPr>
          <w:rFonts w:cs="Arial" w:ascii="Arial" w:hAnsi="Arial"/>
          <w:i/>
          <w:sz w:val="24"/>
        </w:rPr>
        <w:t>Projeto Circo</w:t>
      </w:r>
      <w:r>
        <w:rPr>
          <w:rFonts w:cs="Arial" w:ascii="Arial" w:hAnsi="Arial"/>
          <w:sz w:val="24"/>
        </w:rPr>
        <w:t xml:space="preserve">, é marcante. Professores, instrutores e animadores são o alfa e o ômega de tudo, Madre Escobar como maestrina primeira, sempre abençoada por Deus. Até a Dona Damiana Maria Rosa, mãe de aluno, participa ativamente, o guarda-roupa e as necessidades básicas ficando sob a sua supervisão. Contaminei-me com tudo e todos. E vibrei com um artista nato, o José Marcos Acioli, 13 anos de muita alegria, versatilidade aloprada, quase prontinho para o dia-a-dia do mundo encantado da vida sob lona. E também o Cosme da Conceição, 10 anos, contorcionista de primeiríssima qualidade, despertador de incontidos aplausos. Num Nordeste que ainda desconhece o acervo das suas  possibilidades, a experiência do Cecosne é uma legítima comprovação da tese citada nas primeiras linhas. Na concretude do Projeto Circo, a sensação epidérmica de que vale a pena acreditar no futuro regional, na redenção cultural de todos. </w:t>
      </w:r>
    </w:p>
    <w:p>
      <w:pPr>
        <w:pStyle w:val="Normal"/>
        <w:spacing w:lineRule="exact" w:line="360"/>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70.</w:t>
      </w:r>
    </w:p>
    <w:p>
      <w:pPr>
        <w:pStyle w:val="Normal"/>
        <w:spacing w:lineRule="exact" w:line="360"/>
        <w:jc w:val="both"/>
        <w:rPr>
          <w:rFonts w:ascii="Arial" w:hAnsi="Arial" w:cs="Arial"/>
          <w:sz w:val="24"/>
        </w:rPr>
      </w:pPr>
      <w:r>
        <w:rPr>
          <w:rFonts w:cs="Arial" w:ascii="Arial" w:hAnsi="Arial"/>
          <w:sz w:val="24"/>
        </w:rPr>
        <w:t xml:space="preserve">Para que uma nação jovem como o Brasil alcance um nível de excelência na sua educação fundamental, oito pontos mereceriam uma atenção mais objetiv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Quantidade suficiente de professores competentes, atualizados e motivad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Escolas em mínimas condições de funcionament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Didática eficaz e de qualidade contemporânea; </w:t>
      </w:r>
    </w:p>
    <w:p>
      <w:pPr>
        <w:pStyle w:val="Normal"/>
        <w:spacing w:lineRule="exact" w:line="360"/>
        <w:ind w:left="567" w:right="567" w:hanging="0"/>
        <w:jc w:val="both"/>
        <w:rPr>
          <w:rFonts w:ascii="Arial" w:hAnsi="Arial" w:cs="Arial"/>
          <w:sz w:val="24"/>
        </w:rPr>
      </w:pPr>
      <w:r>
        <w:rPr>
          <w:rFonts w:cs="Arial" w:ascii="Arial" w:hAnsi="Arial"/>
          <w:sz w:val="24"/>
        </w:rPr>
        <w:t xml:space="preserve">d. Material instrucional compatível com as exigências de uma cognitividade funcional competitiv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e. Currículo intimamente correlacionado com os desafios dos novos tempos que advirã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f. Adequada conexão entre escola e vid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g. Exercício continuado de uma cidadania crítico-criadora, buscando-se um contínuo aproveitamento dos fatos acontecidos nos derredores sociais do educand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h. Uma prática educativo-financeira que assegurasse 100% das crianças efetivamente matriculadas nas escolas.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71.</w:t>
      </w:r>
    </w:p>
    <w:p>
      <w:pPr>
        <w:pStyle w:val="Normal"/>
        <w:spacing w:lineRule="exact" w:line="360"/>
        <w:jc w:val="both"/>
        <w:rPr>
          <w:rFonts w:ascii="Arial" w:hAnsi="Arial" w:cs="Arial"/>
          <w:sz w:val="24"/>
        </w:rPr>
      </w:pPr>
      <w:r>
        <w:rPr>
          <w:rFonts w:cs="Arial" w:ascii="Arial" w:hAnsi="Arial"/>
          <w:sz w:val="24"/>
        </w:rPr>
        <w:t xml:space="preserve">Afoito-me a declinar, a partir dos paradigmas adotados pela Escola Recanto, do Recife, algumas posturas empresariais que muito contribuiriam para que o país, Pernambuco de modo todo especial, suplantasse seus ibopes negativos, aproximando-se dos níveis internacionais de cidadania e competitividade. Eis algumas delas, a título de uma provocação apenas inicial: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Comece pequeno, mas comece, enfatizando a descoberta de novos caminhos, as eternas lamentações sendo apenas um mote para novos desafi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Lembre-se sempre que o valor maior está no envolvimento pessoal, no relacionamento e na influência para fazer as coisas acontecerem;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Jamais se deixe influenciar pela sensação de ser apenas uma agulha no palheir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d. Uma cabeça estratégica é bem melhor que uma mente saudosist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e. Experimente dar o primeiro passo, nem que seja para visitar uma escola pública, ou promover um encontro com as famílias dos empregados, ou participar das discussões de algum seminário, direta ou indiretamente relacionado com o tema Educaçã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f. Evite “gastar todo o seu gás”, pesquisando como fazer sua idéia tornar-se concreta, cansando-se antes do primeiro pass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g. Observe com mais atenção o que está acontecendo no seu derredor social, descobrindo as potencialidades dele.</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t>72.</w:t>
      </w:r>
    </w:p>
    <w:p>
      <w:pPr>
        <w:pStyle w:val="Normal"/>
        <w:spacing w:lineRule="exact" w:line="360"/>
        <w:jc w:val="both"/>
        <w:rPr/>
      </w:pPr>
      <w:r>
        <w:rPr>
          <w:rFonts w:cs="Arial" w:ascii="Arial" w:hAnsi="Arial"/>
          <w:sz w:val="24"/>
        </w:rPr>
        <w:t xml:space="preserve">Outro dia, o escritor Umberto Eco, jornalista e professor de semiologia da Universidade de Bolonha, romancista de sucesso e consagrado autor de </w:t>
      </w:r>
      <w:r>
        <w:rPr>
          <w:rFonts w:cs="Arial" w:ascii="Arial" w:hAnsi="Arial"/>
          <w:i/>
          <w:sz w:val="24"/>
        </w:rPr>
        <w:t>O Nome da Rosa</w:t>
      </w:r>
      <w:r>
        <w:rPr>
          <w:rFonts w:cs="Arial" w:ascii="Arial" w:hAnsi="Arial"/>
          <w:sz w:val="24"/>
        </w:rPr>
        <w:t xml:space="preserve">, também de </w:t>
      </w:r>
      <w:r>
        <w:rPr>
          <w:rFonts w:cs="Arial" w:ascii="Arial" w:hAnsi="Arial"/>
          <w:i/>
          <w:sz w:val="24"/>
        </w:rPr>
        <w:t>O Pêndulo de Foucault</w:t>
      </w:r>
      <w:r>
        <w:rPr>
          <w:rFonts w:cs="Arial" w:ascii="Arial" w:hAnsi="Arial"/>
          <w:sz w:val="24"/>
        </w:rPr>
        <w:t>, foi entrevistado pelo jornal francês Le Monde. Sem papas na língua, denunciou uma estupidificante indiferença moral diante dos extremismos políticos que estão proliferando no mundo inteiro, mormente os de extrema direita. Para ele, as categorias "</w:t>
      </w:r>
      <w:r>
        <w:rPr>
          <w:rFonts w:cs="Arial" w:ascii="Arial" w:hAnsi="Arial"/>
          <w:i/>
          <w:sz w:val="24"/>
        </w:rPr>
        <w:t>direita</w:t>
      </w:r>
      <w:r>
        <w:rPr>
          <w:rFonts w:cs="Arial" w:ascii="Arial" w:hAnsi="Arial"/>
          <w:sz w:val="24"/>
        </w:rPr>
        <w:t>" e "</w:t>
      </w:r>
      <w:r>
        <w:rPr>
          <w:rFonts w:cs="Arial" w:ascii="Arial" w:hAnsi="Arial"/>
          <w:i/>
          <w:sz w:val="24"/>
        </w:rPr>
        <w:t>esquerda</w:t>
      </w:r>
      <w:r>
        <w:rPr>
          <w:rFonts w:cs="Arial" w:ascii="Arial" w:hAnsi="Arial"/>
          <w:sz w:val="24"/>
        </w:rPr>
        <w:t>", radical dicotomia de trinta anos atrás, não são mais compatíveis com os instantes históricos do agora , dadas as novas circunstâncias das atuais realidades sóciopolíticas. As últimas duas décadas, aceleradamente evolucionárias, não devem provocar indiferença nos portadores de uma criticidade avessa a dogmatismos e ortodoxias. Distinções esclerosadas costumam "</w:t>
      </w:r>
      <w:r>
        <w:rPr>
          <w:rFonts w:cs="Arial" w:ascii="Arial" w:hAnsi="Arial"/>
          <w:i/>
          <w:sz w:val="24"/>
        </w:rPr>
        <w:t>cegar</w:t>
      </w:r>
      <w:r>
        <w:rPr>
          <w:rFonts w:cs="Arial" w:ascii="Arial" w:hAnsi="Arial"/>
          <w:sz w:val="24"/>
        </w:rPr>
        <w:t xml:space="preserve">", obstaculizando reflexões desapaixonadas, desestabilizando emocionalmente os mais jovens e os menos experientes. Ou os que, aturdidos pela velocidade da História, postulam a validade de tudo, nada recusando, tudo sendo permitido, as regras morais mais salutares não mais servindo como balizamentos comportamentais de posicionamentos políticos, táticos e estratégicos. </w:t>
      </w:r>
    </w:p>
    <w:p>
      <w:pPr>
        <w:pStyle w:val="Normal"/>
        <w:spacing w:lineRule="exact" w:line="360"/>
        <w:jc w:val="both"/>
        <w:rPr/>
      </w:pPr>
      <w:r>
        <w:rPr>
          <w:rFonts w:cs="Arial" w:ascii="Arial" w:hAnsi="Arial"/>
          <w:sz w:val="24"/>
        </w:rPr>
        <w:t>Defende Umberto Eco, com a responsabilidade de ser um intelectual de renome internacional, a missão de todo ser-pensante: delinear os limites entre o tolerável e o não-tolerável. Segundo ele, não há "</w:t>
      </w:r>
      <w:r>
        <w:rPr>
          <w:rFonts w:cs="Arial" w:ascii="Arial" w:hAnsi="Arial"/>
          <w:i/>
          <w:sz w:val="24"/>
        </w:rPr>
        <w:t>nenhuma verdadeira diferença entre os ‘skinheads’ e os neo-nazistas de hoje e os nazistas da geração anterior</w:t>
      </w:r>
      <w:r>
        <w:rPr>
          <w:rFonts w:cs="Arial" w:ascii="Arial" w:hAnsi="Arial"/>
          <w:sz w:val="24"/>
        </w:rPr>
        <w:t>.” E vai além: "</w:t>
      </w:r>
      <w:r>
        <w:rPr>
          <w:rFonts w:cs="Arial" w:ascii="Arial" w:hAnsi="Arial"/>
          <w:i/>
          <w:sz w:val="24"/>
        </w:rPr>
        <w:t>Continua sendo a mesma forma de imbecilidade e de atração pelo mal, o mesmo ódio pelos outros e o mesmo desejo de destruição</w:t>
      </w:r>
      <w:r>
        <w:rPr>
          <w:rFonts w:cs="Arial" w:ascii="Arial" w:hAnsi="Arial"/>
          <w:sz w:val="24"/>
        </w:rPr>
        <w:t xml:space="preserve">.” Num país onde a ética comportamental é ridicularizada pelos que apregoam cinicamente saber levar vantagem em tudo, o pensamento desalienante deve merecer um esforço continuado, redobrado mesmo, para poder discernir entre o que se encontra ultrapassado, obsoleto, e o que é moderno, atualizado, contemporâneo. E, ainda, o que foi considerado errado no passado e o que continua erroneamente sendo feito nos dias de hoje, numa aldeia global de múltiplos e cada vez mais interdependentes contextos tribais. Acredito que nós, brasileiros, nordestinos, pernambucanos especialmente, temos uma obrigação cidadã muito acima das agruras do cotidiano: </w:t>
      </w:r>
      <w:r>
        <w:rPr>
          <w:rFonts w:cs="Arial" w:ascii="Arial" w:hAnsi="Arial"/>
          <w:i/>
          <w:sz w:val="24"/>
        </w:rPr>
        <w:t>o direito de desconfiar das posturas políticas enganosas e das ruidosas esculhambações sectárias dos messiânicos</w:t>
      </w:r>
      <w:r>
        <w:rPr>
          <w:rFonts w:cs="Arial" w:ascii="Arial" w:hAnsi="Arial"/>
          <w:sz w:val="24"/>
        </w:rPr>
        <w:t>. O dever de  persistir  reconstruindo os fatos históricos do nosso ontem sob um prisma revisionista é característica maior de todo historiador cientificamente idôneo, que não se permite resvalar para os negativismos analíticos das conjunturas nunca estáveis. O próprio Umberto Eco, em sua memorável entrevista, declara que "</w:t>
      </w:r>
      <w:r>
        <w:rPr>
          <w:rFonts w:cs="Arial" w:ascii="Arial" w:hAnsi="Arial"/>
          <w:i/>
          <w:sz w:val="24"/>
        </w:rPr>
        <w:t>a Terra é redonda: não se pode ir à esquerda demais</w:t>
      </w:r>
      <w:r>
        <w:rPr>
          <w:rFonts w:cs="Arial" w:ascii="Arial" w:hAnsi="Arial"/>
          <w:sz w:val="24"/>
        </w:rPr>
        <w:t>.” E explica: a força de perseguir a idéia mais extrema, a mais provocadora, a mais "</w:t>
      </w:r>
      <w:r>
        <w:rPr>
          <w:rFonts w:cs="Arial" w:ascii="Arial" w:hAnsi="Arial"/>
          <w:i/>
          <w:sz w:val="24"/>
        </w:rPr>
        <w:t>inovadora</w:t>
      </w:r>
      <w:r>
        <w:rPr>
          <w:rFonts w:cs="Arial" w:ascii="Arial" w:hAnsi="Arial"/>
          <w:sz w:val="24"/>
        </w:rPr>
        <w:t>", acaba por dar a volta e se ver situada na extrema direita. Os exemplos são centenas ao nosso derredor.</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73.</w:t>
      </w:r>
    </w:p>
    <w:p>
      <w:pPr>
        <w:pStyle w:val="Normal"/>
        <w:spacing w:lineRule="exact" w:line="360"/>
        <w:jc w:val="both"/>
        <w:rPr/>
      </w:pPr>
      <w:r>
        <w:rPr>
          <w:rFonts w:cs="Arial" w:ascii="Arial" w:hAnsi="Arial"/>
          <w:sz w:val="24"/>
        </w:rPr>
        <w:t xml:space="preserve">O palmarense Luiz Berto, autor do lido, relido e sempre muito engraçado </w:t>
      </w:r>
      <w:r>
        <w:rPr>
          <w:rFonts w:cs="Arial" w:ascii="Arial" w:hAnsi="Arial"/>
          <w:i/>
          <w:sz w:val="24"/>
        </w:rPr>
        <w:t>O Romance da Besta Fubana</w:t>
      </w:r>
      <w:r>
        <w:rPr>
          <w:rFonts w:cs="Arial" w:ascii="Arial" w:hAnsi="Arial"/>
          <w:sz w:val="24"/>
        </w:rPr>
        <w:t>, está coberto de razão</w:t>
      </w:r>
      <w:r>
        <w:rPr>
          <w:rFonts w:cs="Arial" w:ascii="Arial" w:hAnsi="Arial"/>
          <w:i/>
          <w:sz w:val="24"/>
        </w:rPr>
        <w:t>: pode-se perdoar tudo num homem, menos que não bote força para deixar de ser burro</w:t>
      </w:r>
      <w:r>
        <w:rPr>
          <w:rFonts w:cs="Arial" w:ascii="Arial" w:hAnsi="Arial"/>
          <w:sz w:val="24"/>
        </w:rPr>
        <w:t xml:space="preserve">. E se juntar tal ensinamento com uma outra sabedoria dele - </w:t>
      </w:r>
      <w:r>
        <w:rPr>
          <w:rFonts w:cs="Arial" w:ascii="Arial" w:hAnsi="Arial"/>
          <w:i/>
          <w:sz w:val="24"/>
        </w:rPr>
        <w:t>humildade demais não faz bem ao caráter de um cidadão decente</w:t>
      </w:r>
      <w:r>
        <w:rPr>
          <w:rFonts w:cs="Arial" w:ascii="Arial" w:hAnsi="Arial"/>
          <w:sz w:val="24"/>
        </w:rPr>
        <w:t xml:space="preserve"> - pode-se inferir, sem muito medo de errar, que as duas vertentes parecem estar ausentes, há anos, do cotidiano da vida pernambucana, da terra dos altos coqueiros, imortal, imortal. Para tristezas múltiplas dos hoje recifensizados, que para aqui arribaram nos anos cinqüenta. E que se sentem tão maurícios quanto os outros, até com mais responsabilidades, posto que, “</w:t>
      </w:r>
      <w:r>
        <w:rPr>
          <w:rFonts w:cs="Arial" w:ascii="Arial" w:hAnsi="Arial"/>
          <w:i/>
          <w:sz w:val="24"/>
        </w:rPr>
        <w:t>estrangeiros</w:t>
      </w:r>
      <w:r>
        <w:rPr>
          <w:rFonts w:cs="Arial" w:ascii="Arial" w:hAnsi="Arial"/>
          <w:sz w:val="24"/>
        </w:rPr>
        <w:t xml:space="preserve">”, buscam social e profissionalmente retribuir da melhor maneira a hospitalidade oferecida pelos daqui, sincera embora taciturna na maioria das vezes.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74.</w:t>
      </w:r>
    </w:p>
    <w:p>
      <w:pPr>
        <w:pStyle w:val="Normal"/>
        <w:spacing w:lineRule="exact" w:line="360"/>
        <w:jc w:val="both"/>
        <w:rPr/>
      </w:pPr>
      <w:r>
        <w:rPr>
          <w:rFonts w:cs="Arial" w:ascii="Arial" w:hAnsi="Arial"/>
          <w:sz w:val="24"/>
        </w:rPr>
        <w:t xml:space="preserve">Rendo minhas homenagens aos construtores da cultura popular nordestina. Ela ainda não bateu pino graças aos esforços de um grupo de abnegados, que efetivam suas pesquisas sacrificadamente, tirando dos magérrimos próprios bolsos o necessário para divulgação dos seus estudos. Nesse resistente universo, o lugar do folclorista Mário Souto Maior está no primeiríssimo escalão. Os seus livros </w:t>
      </w:r>
      <w:r>
        <w:rPr>
          <w:rFonts w:cs="Arial" w:ascii="Arial" w:hAnsi="Arial"/>
          <w:i/>
          <w:sz w:val="24"/>
        </w:rPr>
        <w:t xml:space="preserve">Nomes Próprios Pouco Comuns, Dicionário do Palavrão </w:t>
      </w:r>
      <w:r>
        <w:rPr>
          <w:rFonts w:cs="Arial" w:ascii="Arial" w:hAnsi="Arial"/>
          <w:sz w:val="24"/>
        </w:rPr>
        <w:t>e</w:t>
      </w:r>
      <w:r>
        <w:rPr>
          <w:rFonts w:cs="Arial" w:ascii="Arial" w:hAnsi="Arial"/>
          <w:i/>
          <w:sz w:val="24"/>
        </w:rPr>
        <w:t xml:space="preserve"> Dicionário Folclórico da Cachaça</w:t>
      </w:r>
      <w:r>
        <w:rPr>
          <w:rFonts w:cs="Arial" w:ascii="Arial" w:hAnsi="Arial"/>
          <w:sz w:val="24"/>
        </w:rPr>
        <w:t xml:space="preserve"> subsidiam centenas de pesquisas, que necessitam de trilhas seguras e honestas, distanciadas dos embusteiros pesquisadeiros, macunaímicos e vivaldinos. Ampliando a sua trilogia, o Souto Maior faz entrega à sociedade, de um novo filão: </w:t>
      </w:r>
      <w:r>
        <w:rPr>
          <w:rFonts w:cs="Arial" w:ascii="Arial" w:hAnsi="Arial"/>
          <w:i/>
          <w:sz w:val="24"/>
        </w:rPr>
        <w:t>Geografia Popular do Pau Através da Língua Portuguesa</w:t>
      </w:r>
      <w:r>
        <w:rPr>
          <w:rFonts w:cs="Arial" w:ascii="Arial" w:hAnsi="Arial"/>
          <w:sz w:val="24"/>
        </w:rPr>
        <w:t>. Trezentas e cinqüenta expressões analisadas, sem resvalar para o chulo e o grotesco. Sem obscenizar seu meticuloso ensaio, ele demonstra como o pau contribuiu para as manifestações do nosso brasileiríssimo dia-a-dia, ainda não de todo tragado pelos importados maneirismos primeiromundistas. Imaginei logo uma pessoa muito distanciada das raízes da nossa gente entender o significado da frase “</w:t>
      </w:r>
      <w:r>
        <w:rPr>
          <w:rFonts w:cs="Arial" w:ascii="Arial" w:hAnsi="Arial"/>
          <w:i/>
          <w:sz w:val="24"/>
        </w:rPr>
        <w:t xml:space="preserve">no largo da feira de Casa Amarela encontrei o Dr. Fulano </w:t>
      </w:r>
      <w:r>
        <w:rPr>
          <w:rFonts w:cs="Arial" w:ascii="Arial" w:hAnsi="Arial"/>
          <w:i/>
          <w:sz w:val="24"/>
          <w:u w:val="single"/>
        </w:rPr>
        <w:t>a-meio-pau</w:t>
      </w:r>
      <w:r>
        <w:rPr>
          <w:rFonts w:cs="Arial" w:ascii="Arial" w:hAnsi="Arial"/>
          <w:i/>
          <w:sz w:val="24"/>
        </w:rPr>
        <w:t>, caindo pelas tabelas</w:t>
      </w:r>
      <w:r>
        <w:rPr>
          <w:rFonts w:cs="Arial" w:ascii="Arial" w:hAnsi="Arial"/>
          <w:sz w:val="24"/>
        </w:rPr>
        <w:t>.” Ou uma outra, recém chegada do outro mundo, querelosa com os anos de bunda esfregada nos bancos pós-pós-graduação, ao não entender o pensar de um companheiro de universidade: “</w:t>
      </w:r>
      <w:r>
        <w:rPr>
          <w:rFonts w:cs="Arial" w:ascii="Arial" w:hAnsi="Arial"/>
          <w:i/>
          <w:sz w:val="24"/>
        </w:rPr>
        <w:t xml:space="preserve">o deputado fulano de tal está </w:t>
      </w:r>
      <w:r>
        <w:rPr>
          <w:rFonts w:cs="Arial" w:ascii="Arial" w:hAnsi="Arial"/>
          <w:i/>
          <w:sz w:val="24"/>
          <w:u w:val="single"/>
        </w:rPr>
        <w:t>sujo-que-nem-pau-de-galinheiro</w:t>
      </w:r>
      <w:r>
        <w:rPr>
          <w:rFonts w:cs="Arial" w:ascii="Arial" w:hAnsi="Arial"/>
          <w:i/>
          <w:sz w:val="24"/>
        </w:rPr>
        <w:t xml:space="preserve"> na CPI do orçamento</w:t>
      </w:r>
      <w:r>
        <w:rPr>
          <w:rFonts w:cs="Arial" w:ascii="Arial" w:hAnsi="Arial"/>
          <w:sz w:val="24"/>
        </w:rPr>
        <w:t>.” Outro dia, uma faxineira declarava para uma madame toda perua que era</w:t>
      </w:r>
      <w:r>
        <w:rPr>
          <w:rFonts w:cs="Arial" w:ascii="Arial" w:hAnsi="Arial"/>
          <w:i/>
          <w:sz w:val="24"/>
        </w:rPr>
        <w:t xml:space="preserve"> </w:t>
      </w:r>
      <w:r>
        <w:rPr>
          <w:rFonts w:cs="Arial" w:ascii="Arial" w:hAnsi="Arial"/>
          <w:i/>
          <w:sz w:val="24"/>
          <w:u w:val="single"/>
        </w:rPr>
        <w:t>pau-prá-toda-obra</w:t>
      </w:r>
      <w:r>
        <w:rPr>
          <w:rFonts w:cs="Arial" w:ascii="Arial" w:hAnsi="Arial"/>
          <w:sz w:val="24"/>
        </w:rPr>
        <w:t>, indo logo</w:t>
      </w:r>
      <w:r>
        <w:rPr>
          <w:rFonts w:cs="Arial" w:ascii="Arial" w:hAnsi="Arial"/>
          <w:i/>
          <w:sz w:val="24"/>
        </w:rPr>
        <w:t xml:space="preserve"> </w:t>
      </w:r>
      <w:r>
        <w:rPr>
          <w:rFonts w:cs="Arial" w:ascii="Arial" w:hAnsi="Arial"/>
          <w:i/>
          <w:sz w:val="24"/>
          <w:u w:val="single"/>
        </w:rPr>
        <w:t>por-cima-de-paus-e-pedras</w:t>
      </w:r>
      <w:r>
        <w:rPr>
          <w:rFonts w:cs="Arial" w:ascii="Arial" w:hAnsi="Arial"/>
          <w:sz w:val="24"/>
        </w:rPr>
        <w:t xml:space="preserve"> quando algum afoito desejava </w:t>
      </w:r>
      <w:r>
        <w:rPr>
          <w:rFonts w:cs="Arial" w:ascii="Arial" w:hAnsi="Arial"/>
          <w:i/>
          <w:sz w:val="24"/>
          <w:u w:val="single"/>
        </w:rPr>
        <w:t>por-os-pauzinhos-ao-sol</w:t>
      </w:r>
      <w:r>
        <w:rPr>
          <w:rFonts w:cs="Arial" w:ascii="Arial" w:hAnsi="Arial"/>
          <w:sz w:val="24"/>
        </w:rPr>
        <w:t xml:space="preserve">. E o marido da soçaite quase cai em desespero, ao ouvir de auxiliar, alto e bom som, que estava de olho grande num </w:t>
      </w:r>
      <w:r>
        <w:rPr>
          <w:rFonts w:cs="Arial" w:ascii="Arial" w:hAnsi="Arial"/>
          <w:i/>
          <w:sz w:val="24"/>
          <w:u w:val="single"/>
        </w:rPr>
        <w:t>pauzão</w:t>
      </w:r>
      <w:r>
        <w:rPr>
          <w:rFonts w:cs="Arial" w:ascii="Arial" w:hAnsi="Arial"/>
          <w:sz w:val="24"/>
        </w:rPr>
        <w:t xml:space="preserve"> e que por conta disso já estava ajeitando o</w:t>
      </w:r>
      <w:r>
        <w:rPr>
          <w:rFonts w:cs="Arial" w:ascii="Arial" w:hAnsi="Arial"/>
          <w:i/>
          <w:sz w:val="24"/>
        </w:rPr>
        <w:t xml:space="preserve"> </w:t>
      </w:r>
      <w:r>
        <w:rPr>
          <w:rFonts w:cs="Arial" w:ascii="Arial" w:hAnsi="Arial"/>
          <w:i/>
          <w:sz w:val="24"/>
          <w:u w:val="single"/>
        </w:rPr>
        <w:t>pauzinho-do-matrimônio</w:t>
      </w:r>
      <w:r>
        <w:rPr>
          <w:rFonts w:cs="Arial" w:ascii="Arial" w:hAnsi="Arial"/>
          <w:sz w:val="24"/>
        </w:rPr>
        <w:t xml:space="preserve">. E que o casório aconteceria rapidamente, pois gostava mesmo era de </w:t>
      </w:r>
      <w:r>
        <w:rPr>
          <w:rFonts w:cs="Arial" w:ascii="Arial" w:hAnsi="Arial"/>
          <w:i/>
          <w:sz w:val="24"/>
          <w:u w:val="single"/>
        </w:rPr>
        <w:t>pau-na-égua</w:t>
      </w:r>
      <w:r>
        <w:rPr>
          <w:rFonts w:cs="Arial" w:ascii="Arial" w:hAnsi="Arial"/>
          <w:sz w:val="24"/>
        </w:rPr>
        <w:t xml:space="preserve">. Pedia apenas ao dono da casa, autoridade de primeira entrância, que fosse na sua vara </w:t>
      </w:r>
      <w:r>
        <w:rPr>
          <w:rFonts w:cs="Arial" w:ascii="Arial" w:hAnsi="Arial"/>
          <w:i/>
          <w:sz w:val="24"/>
          <w:u w:val="single"/>
        </w:rPr>
        <w:t>bulir-com-os-pauzinhos</w:t>
      </w:r>
      <w:r>
        <w:rPr>
          <w:rFonts w:cs="Arial" w:ascii="Arial" w:hAnsi="Arial"/>
          <w:sz w:val="24"/>
        </w:rPr>
        <w:t xml:space="preserve">, pois, mais que ninguém, o patrão era habituado a </w:t>
      </w:r>
      <w:r>
        <w:rPr>
          <w:rFonts w:cs="Arial" w:ascii="Arial" w:hAnsi="Arial"/>
          <w:i/>
          <w:sz w:val="24"/>
          <w:u w:val="single"/>
        </w:rPr>
        <w:t>conhecer-o-pau-pela-raiz</w:t>
      </w:r>
      <w:r>
        <w:rPr>
          <w:rFonts w:cs="Arial" w:ascii="Arial" w:hAnsi="Arial"/>
          <w:i/>
          <w:sz w:val="24"/>
        </w:rPr>
        <w:t xml:space="preserve"> .</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75.</w:t>
      </w:r>
    </w:p>
    <w:p>
      <w:pPr>
        <w:pStyle w:val="Normal"/>
        <w:spacing w:lineRule="exact" w:line="360"/>
        <w:jc w:val="both"/>
        <w:rPr/>
      </w:pPr>
      <w:r>
        <w:rPr>
          <w:rFonts w:cs="Arial" w:ascii="Arial" w:hAnsi="Arial"/>
          <w:sz w:val="24"/>
        </w:rPr>
        <w:t xml:space="preserve">O notável José Paulinho Cavalcanti, discorrendo sobre os controles democráticos e os poderes dos meios de comunicação, ressalta a ausência, no Brasil, de uma política séria garantidora do pluralismo informacional. Algumas poucas famílias controlam cerca de 90% dos meios de comunicação de massa. Segundo ele, o desenvolvimento dos meios de comunicação possui três dimensões: uma técnica, uma cultural e uma outra, institucional, com notáveis implicações nos modelos de organização vigentes. Para ele, além das dificuldades surgidas após vinte anos de autoritarismo político, uma outra costumeiramente se apresenta diante dos levantamentos efetuados pelos pesquisadores do assunto: uma equivocada identificação entre regulamentação e censura. Muitos desejam a volta imediata do homem da tesoura, achando  que tudo parece absurdo, uma coisa horrorosa, um deus-nos-acuda digno de imediatos retrocessos e cassações. Em todo país, as redações dos jornais e revistas e as diretorias das emissoras de televisão estão repletas de desaforos e xingamentos, e súplicas encarecendo a preservação da moral e dos bons costumes, em nome de uma moral que detesta ver um peito de mulher dependurado, mas que convive, sem estupefações, com uma miséria que avilta qualquer consciência minimamente humanística. O jurista Fábio Konder Comparato, em sua </w:t>
      </w:r>
      <w:r>
        <w:rPr>
          <w:rFonts w:cs="Arial" w:ascii="Arial" w:hAnsi="Arial"/>
          <w:i/>
          <w:sz w:val="24"/>
        </w:rPr>
        <w:t>Nótula sobre o Direito à Comunicação Social</w:t>
      </w:r>
      <w:r>
        <w:rPr>
          <w:rFonts w:cs="Arial" w:ascii="Arial" w:hAnsi="Arial"/>
          <w:sz w:val="24"/>
        </w:rPr>
        <w:t>, salientando que a democracia moderna nasceu sob os alicerces da liberdade de expressão, “</w:t>
      </w:r>
      <w:r>
        <w:rPr>
          <w:rFonts w:cs="Arial" w:ascii="Arial" w:hAnsi="Arial"/>
          <w:i/>
          <w:sz w:val="24"/>
        </w:rPr>
        <w:t>o mais  elementar dos atributos da dignidade humana</w:t>
      </w:r>
      <w:r>
        <w:rPr>
          <w:rFonts w:cs="Arial" w:ascii="Arial" w:hAnsi="Arial"/>
          <w:sz w:val="24"/>
        </w:rPr>
        <w:t>”, não deixa margem para qualquer dúvida: “</w:t>
      </w:r>
      <w:r>
        <w:rPr>
          <w:rFonts w:cs="Arial" w:ascii="Arial" w:hAnsi="Arial"/>
          <w:i/>
          <w:sz w:val="24"/>
        </w:rPr>
        <w:t>A difusão universal dos meios de comunicação de massa, sobretudo dos audiovisuais, provocou uma dupla mutação. De um lado , percebeu-se a necessidade de transformar as liberdades (ausências de vínculos ou entraves) em direitos positivos à obtenção de um bem social. De outro lado, o bem jurídico a ser garantido também mudou: já não se tratava apenas da expressão de uma fé religiosa, ou do pensamento, mas da informação sobre fatos juridicamente relevantes</w:t>
      </w:r>
      <w:r>
        <w:rPr>
          <w:rFonts w:cs="Arial" w:ascii="Arial" w:hAnsi="Arial"/>
          <w:sz w:val="24"/>
        </w:rPr>
        <w:t xml:space="preserve">.” Um outro palestrante, jornalista Ivanildo Sampaio, reproduziu para o público presente dois trechos de uma reflexão de Alberto Dines, publicada na revista Imprensa, em novembro de 1992. Dois trechos que muito fazem pensar, num instante brasileiro de reflexões malbaratadas, onde o </w:t>
      </w:r>
      <w:r>
        <w:rPr>
          <w:rFonts w:cs="Arial" w:ascii="Arial" w:hAnsi="Arial"/>
          <w:i/>
          <w:sz w:val="24"/>
        </w:rPr>
        <w:t>hoje mesmo</w:t>
      </w:r>
      <w:r>
        <w:rPr>
          <w:rFonts w:cs="Arial" w:ascii="Arial" w:hAnsi="Arial"/>
          <w:sz w:val="24"/>
        </w:rPr>
        <w:t xml:space="preserve"> está sendo esmagador dos </w:t>
      </w:r>
      <w:r>
        <w:rPr>
          <w:rFonts w:cs="Arial" w:ascii="Arial" w:hAnsi="Arial"/>
          <w:i/>
          <w:sz w:val="24"/>
        </w:rPr>
        <w:t>amanhãs estratégicos</w:t>
      </w:r>
      <w:r>
        <w:rPr>
          <w:rFonts w:cs="Arial" w:ascii="Arial" w:hAnsi="Arial"/>
          <w:sz w:val="24"/>
        </w:rPr>
        <w:t xml:space="preserve"> que se fazem necessários. Os dois trechos não devem ficar aqui ausentes: “</w:t>
      </w:r>
      <w:r>
        <w:rPr>
          <w:rFonts w:cs="Arial" w:ascii="Arial" w:hAnsi="Arial"/>
          <w:i/>
          <w:sz w:val="24"/>
        </w:rPr>
        <w:t>A derrubada de Collor foi vista e entendida em muitos meios como autêntica revolução, brusco movimento social que transcendeu os recursos e procedimentos do sistema vigente. Nas revoluções, como se sabe, impera o princípio de que o fim justifica os meios. Pergunta-se: cessado o ardor revolucionário, reencontrada a normalidade, deve manter-se a práxis emergencial do dedo no gatilho, do vale-tudo e do atire primeiro e pergunte depois? Em outras palavras: a imprensa pós-Collor deve ser a mesma que o incensou e, depois, derrubou?.”...”O triunfalismo e a autocongratulação que inebriam jornais, jornalistas e mezzojornalistas antes mesmo de encerrado o episódio são extremamente perigosos: tapam o olho crítico, intimidam com a carnavalização da tragédia brasileira, anestesiam o discernimento que distingue vícios de virtudes e, sobretudo, impedem o desenvolvimento profissional pela consagração dos recursos excepcionais. Egos inflados são perniciosos em qualquer situação ou atividade, mas num serviço público como o jornalismo, necessariamente discreto, impessoal e sempre surpreendente, esse vedetismo corporativo produz uma disfunção social que lhe pode ser fatal. Entre males, cria falsas expectativas no público, que passa a aguardar dos novos cruzados milagres imediatos e sucessivos</w:t>
      </w:r>
      <w:r>
        <w:rPr>
          <w:rFonts w:cs="Arial" w:ascii="Arial" w:hAnsi="Arial"/>
          <w:sz w:val="24"/>
        </w:rPr>
        <w:t>.” No prefácio do livro, que deve ser lido atentamente pelos que se utilizam dos diferentes meios de comunicação, a advertência de Jânio de Freitas faz muito sentido: “</w:t>
      </w:r>
      <w:r>
        <w:rPr>
          <w:rFonts w:cs="Arial" w:ascii="Arial" w:hAnsi="Arial"/>
          <w:i/>
          <w:sz w:val="24"/>
        </w:rPr>
        <w:t>Deveria ser um livro inaugural e de estímulo ao debate sobre a concentração de poder nos meios de comunicação. Receio, porém, que a intenção inaugural não se concretize. Os temores e as conveniências mostram-se, entre nós, mais fortes do que o civismo e a coragem. Minha suspeita é de que este livro fique como caso único, ainda por muito tempo</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76.</w:t>
      </w:r>
    </w:p>
    <w:p>
      <w:pPr>
        <w:pStyle w:val="Normal"/>
        <w:spacing w:lineRule="exact" w:line="360"/>
        <w:jc w:val="both"/>
        <w:rPr/>
      </w:pPr>
      <w:r>
        <w:rPr>
          <w:rFonts w:cs="Arial" w:ascii="Arial" w:hAnsi="Arial"/>
          <w:sz w:val="24"/>
        </w:rPr>
        <w:t xml:space="preserve">O jornalista Gilberto Dimenstein, imperdível coluna diária do Jornal do Commercio, em seu livro </w:t>
      </w:r>
      <w:r>
        <w:rPr>
          <w:rFonts w:cs="Arial" w:ascii="Arial" w:hAnsi="Arial"/>
          <w:i/>
          <w:sz w:val="24"/>
        </w:rPr>
        <w:t>Como Não Ser Enganado Nas Eleições</w:t>
      </w:r>
      <w:r>
        <w:rPr>
          <w:rFonts w:cs="Arial" w:ascii="Arial" w:hAnsi="Arial"/>
          <w:sz w:val="24"/>
        </w:rPr>
        <w:t>, oferece “</w:t>
      </w:r>
      <w:r>
        <w:rPr>
          <w:rFonts w:cs="Arial" w:ascii="Arial" w:hAnsi="Arial"/>
          <w:i/>
          <w:sz w:val="24"/>
        </w:rPr>
        <w:t>dicas</w:t>
      </w:r>
      <w:r>
        <w:rPr>
          <w:rFonts w:cs="Arial" w:ascii="Arial" w:hAnsi="Arial"/>
          <w:sz w:val="24"/>
        </w:rPr>
        <w:t>” memoráveis:</w:t>
      </w:r>
    </w:p>
    <w:p>
      <w:pPr>
        <w:pStyle w:val="Normal"/>
        <w:spacing w:lineRule="exact" w:line="360"/>
        <w:ind w:left="567" w:right="567" w:hanging="0"/>
        <w:jc w:val="both"/>
        <w:rPr>
          <w:rFonts w:ascii="Arial" w:hAnsi="Arial" w:cs="Arial"/>
          <w:sz w:val="24"/>
        </w:rPr>
      </w:pPr>
      <w:r>
        <w:rPr>
          <w:rFonts w:cs="Arial" w:ascii="Arial" w:hAnsi="Arial"/>
          <w:sz w:val="24"/>
        </w:rPr>
        <w:t xml:space="preserve">a. Eleição é assunto séri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Devemos manter sempre uma atitude crític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Só aprende quem tem dúvida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d. O fundamental é desconfiar;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e. Quanto mais seguro e preparado, mais claras são as idéias do indivídu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f. Tentar aprender com outras pessoas é uma demonstração de inteligênci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g. Apenas os desinformados e os tolos caem no conto da varinha mágic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h. Mais cedo ou mais tarde os truques mandam a cont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i. Uma das melhores formas de aprender é errar;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j. Desconfie, mas desconfie mesmo, dos donos da verdade, de gente que imagina saber tud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77.</w:t>
      </w:r>
    </w:p>
    <w:p>
      <w:pPr>
        <w:pStyle w:val="Normal"/>
        <w:spacing w:lineRule="exact" w:line="360"/>
        <w:jc w:val="both"/>
        <w:rPr/>
      </w:pPr>
      <w:r>
        <w:rPr>
          <w:rFonts w:cs="Arial" w:ascii="Arial" w:hAnsi="Arial"/>
          <w:sz w:val="24"/>
        </w:rPr>
        <w:t xml:space="preserve">O desenvolvimento do sistema educacional brasileiro passa pelo fortalecimento do ensino fundamental público. Conscientes disso, os participantes do </w:t>
      </w:r>
      <w:r>
        <w:rPr>
          <w:rFonts w:cs="Arial" w:ascii="Arial" w:hAnsi="Arial"/>
          <w:i/>
          <w:sz w:val="24"/>
        </w:rPr>
        <w:t>Seminário Sobre Educação Fundamental e Competitividade Empresarial</w:t>
      </w:r>
      <w:r>
        <w:rPr>
          <w:rFonts w:cs="Arial" w:ascii="Arial" w:hAnsi="Arial"/>
          <w:sz w:val="24"/>
        </w:rPr>
        <w:t xml:space="preserve">, realizado em agosto de 1992, aprovaram as seguintes recomendações à Secretaria Nacional de Educação Básica do Ministério da Educaçã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que se aprofundem as propostas referentes às questões do financiamento e gerenciamento do ensino fundamental, criando mecanismos claros e declarados para sua aplicação prática, dentro da heterogeneidade social e cultural das regiões brasileira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que se reveja a distribuição das competências entre as instâncias públicas com responsabilidades no ensino fundamental;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que se considere a educação, não só sob o prisma da competitividade empresarial, mas principalmente como instrumento indispensável para a cidadania e o desenvolvimento pleno das potencialidades humana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d. que se desenvolvam estudos complementares sobre a questão do magistério, definindo caminhos e possibilidades viáveis; </w:t>
      </w:r>
    </w:p>
    <w:p>
      <w:pPr>
        <w:pStyle w:val="Normal"/>
        <w:spacing w:lineRule="exact" w:line="360"/>
        <w:ind w:left="567" w:right="567" w:hanging="0"/>
        <w:jc w:val="both"/>
        <w:rPr>
          <w:rFonts w:ascii="Arial" w:hAnsi="Arial" w:cs="Arial"/>
          <w:sz w:val="24"/>
        </w:rPr>
      </w:pPr>
      <w:r>
        <w:rPr>
          <w:rFonts w:cs="Arial" w:ascii="Arial" w:hAnsi="Arial"/>
          <w:sz w:val="24"/>
        </w:rPr>
        <w:t xml:space="preserve">e. que se fomentem experiências pilot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f. que se considere a influência dos fatores políticos, econômicos e culturais como ponto relevante na determinação da baixa qualidade do ensin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g. que se desenvolvam propostas visando o equacionamento dos descompassos existentes entre processos pedagógicos, livros didáticos e as formas modernas de comunicaçã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h. que se reexaminem os atuais mecanismos de financiamento da educaçã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i. que se considere, como um dos pontos fortes, a participação dos pequenos, médios e grandes empresários, entendida como manifestação de preocupações capazes de contribuir decisivamente para a organização das demandas por uma escola pública de qualidade;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j. que se considere a imperativa necessidade de realizar estudos adicionais que analisem mais especificamente a ralação entre educação e competitividade empresarial.</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78.</w:t>
      </w:r>
    </w:p>
    <w:p>
      <w:pPr>
        <w:pStyle w:val="Normal"/>
        <w:spacing w:lineRule="exact" w:line="360"/>
        <w:jc w:val="both"/>
        <w:rPr/>
      </w:pPr>
      <w:r>
        <w:rPr>
          <w:rFonts w:cs="Arial" w:ascii="Arial" w:hAnsi="Arial"/>
          <w:sz w:val="24"/>
        </w:rPr>
        <w:t xml:space="preserve">Recentemente, o pesquisador Cláudio de Moura Castro, hoje renomado especialista da área de recursos humanos do Banco Mundial, em Washington, explicita em seu último livro, </w:t>
      </w:r>
      <w:r>
        <w:rPr>
          <w:rFonts w:cs="Arial" w:ascii="Arial" w:hAnsi="Arial"/>
          <w:i/>
          <w:sz w:val="24"/>
        </w:rPr>
        <w:t>Educação Brasileira - Consertos e Remendos</w:t>
      </w:r>
      <w:r>
        <w:rPr>
          <w:rFonts w:cs="Arial" w:ascii="Arial" w:hAnsi="Arial"/>
          <w:sz w:val="24"/>
        </w:rPr>
        <w:t>, algumas pérolas altamente provocadoras:</w:t>
      </w:r>
    </w:p>
    <w:p>
      <w:pPr>
        <w:pStyle w:val="Normal"/>
        <w:spacing w:lineRule="exact" w:line="360"/>
        <w:ind w:left="567" w:right="567" w:hanging="0"/>
        <w:jc w:val="both"/>
        <w:rPr>
          <w:rFonts w:ascii="Arial" w:hAnsi="Arial" w:cs="Arial"/>
          <w:sz w:val="24"/>
        </w:rPr>
      </w:pPr>
      <w:r>
        <w:rPr>
          <w:rFonts w:cs="Arial" w:ascii="Arial" w:hAnsi="Arial"/>
          <w:sz w:val="24"/>
        </w:rPr>
        <w:t>- “Quem tropeçou na educação, murchou no cresciment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O modelo industrial brasileiro baseou-se em tecnologia moderna e em uma dosagem a conta-gotas dos recursos humanos para manejá-la.”</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A organização piramidal, típica do exército, nem no exército moderno funciona mai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O único prodígio do Brasil é haver chegado tão longe com uma educação tão ruim”</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Na conversa e nos discursos somos imbatívei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Governo moderno não é o que faz, mas o que faz acontecer.”</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Um professor correto, um bom livro e seus alunos: quando isso falha, falham também os remend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79.</w:t>
      </w:r>
    </w:p>
    <w:p>
      <w:pPr>
        <w:pStyle w:val="Normal"/>
        <w:spacing w:lineRule="exact" w:line="360"/>
        <w:jc w:val="both"/>
        <w:rPr/>
      </w:pPr>
      <w:r>
        <w:rPr>
          <w:rFonts w:cs="Arial" w:ascii="Arial" w:hAnsi="Arial"/>
          <w:sz w:val="24"/>
        </w:rPr>
        <w:t>As preocupações com o nosso futuro não devem merecer atenção apenas em anos eleitorais. Dados estatísticos são aterradores: em 1992,  estudo realizado pelo IEAP/ETS, respeitado instituto de pesquisa europeu, mostrou que o Brasil, nas áreas de Matemática e Ciências, somente conseguiu ultrapassar Moçambique, ficando em penúltimo lugar, as médias obtidas pelos nossos 10% melhores alunos situando-se</w:t>
      </w:r>
      <w:r>
        <w:rPr>
          <w:rFonts w:cs="Arial" w:ascii="Arial" w:hAnsi="Arial"/>
          <w:i/>
          <w:sz w:val="24"/>
        </w:rPr>
        <w:t xml:space="preserve"> abaixo</w:t>
      </w:r>
      <w:r>
        <w:rPr>
          <w:rFonts w:cs="Arial" w:ascii="Arial" w:hAnsi="Arial"/>
          <w:sz w:val="24"/>
        </w:rPr>
        <w:t xml:space="preserve"> da média dos 10% piores alunos dos demais países. Recentemente, o Governo Federal lançou ao empresariado nacional um desafio: elevar os índices de produtividade e qualidade, viabilizando um país mais competitivo perante o mercado internacional. O estudo Ensino Fundamental e Competitividade integra o elenco de respostas. Analisa e discute em profundidade a situação atual do ensino fundamental no Brasil, sugerindo duas iniciativas como ponto de partid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Estabelecimento de um sistema de controle de qualidade que permita à sociedade acompanhar o progresso de cada escola em relação aos seus objetiv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Instituição de mecanismo objetivo e universalista de arrecadação e repasse de recursos mínimos para assegurar os insumos básicos necessários para um funcionamento eficaz e eficiente de cada unidade escolar.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80.</w:t>
      </w:r>
    </w:p>
    <w:p>
      <w:pPr>
        <w:pStyle w:val="Normal"/>
        <w:spacing w:lineRule="exact" w:line="360"/>
        <w:jc w:val="both"/>
        <w:rPr/>
      </w:pPr>
      <w:r>
        <w:rPr>
          <w:rFonts w:cs="Arial" w:ascii="Arial" w:hAnsi="Arial"/>
          <w:i/>
          <w:sz w:val="24"/>
        </w:rPr>
        <w:t>Orar é agir e atuar na vida</w:t>
      </w:r>
      <w:r>
        <w:rPr>
          <w:rFonts w:cs="Arial" w:ascii="Arial" w:hAnsi="Arial"/>
          <w:sz w:val="24"/>
        </w:rPr>
        <w:t>, eis um mote para lerdos e acomodados. Para os que desejam que Deus aja em nós e por nosso intermédio. Para os que buscam mudar-se para poder mudar as coisas do derredor. Para os que desejam manter-se integralmente vivos num contexto cada vez mais positivista e vazio de uma espiritualidade libertadora. Não aprecio as formas caducas de oração, muito embora defenda o direito de cada um manifestar-se como quiser. Acredito, porém, que algumas “</w:t>
      </w:r>
      <w:r>
        <w:rPr>
          <w:rFonts w:cs="Arial" w:ascii="Arial" w:hAnsi="Arial"/>
          <w:i/>
          <w:sz w:val="24"/>
        </w:rPr>
        <w:t>orações</w:t>
      </w:r>
      <w:r>
        <w:rPr>
          <w:rFonts w:cs="Arial" w:ascii="Arial" w:hAnsi="Arial"/>
          <w:sz w:val="24"/>
        </w:rPr>
        <w:t>” afastam os mais jovens, desestimulam os mais franzinos na fé, esvaziam missões e enriquecem alguns “</w:t>
      </w:r>
      <w:r>
        <w:rPr>
          <w:rFonts w:cs="Arial" w:ascii="Arial" w:hAnsi="Arial"/>
          <w:i/>
          <w:sz w:val="24"/>
        </w:rPr>
        <w:t>sabidos</w:t>
      </w:r>
      <w:r>
        <w:rPr>
          <w:rFonts w:cs="Arial" w:ascii="Arial" w:hAnsi="Arial"/>
          <w:sz w:val="24"/>
        </w:rPr>
        <w:t xml:space="preserve">”, mestríssimos em manter os mais débeis em cativeiro sentimental de quarto sem porta. Para o Inaldo Sampaio, o analista político do Pinga Fogo, leitura minha diária, manhãzinha antes do banho, envio uma oração de um outro Prêmio Nobel, da Paz 1964, Martin Luther King, seguramente um texto por nós dois endossad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w:t>
      </w:r>
      <w:r>
        <w:rPr>
          <w:rFonts w:cs="Arial" w:ascii="Arial" w:hAnsi="Arial"/>
          <w:sz w:val="24"/>
        </w:rPr>
        <w:t>Hoje, nesta noite do mundo e na esperança da Boa Nova, afirmo com audácia minha fé no futuro da humanidade. Nego-me a concordar com a opinião daqueles que acreditam que o homem é, até certo ponto, cativo da noite sem estrelas, do racismo e da guerra, e que a radiante aurora da paz e da fraternidade jamais será uma realidade. Creio firmemente que, mesmo entre os obuses que atiram e canhões que ressoam, permanece a esperança de um radiante amanhecer. Atrevo-me a acreditar que um dia todos os habitantes da Terra poderão ter três refeições por dia para a vida do seu corpo, educação e cultura para o aprimoramento de seu espírito, igualdade e liberdade para a vida de seu coração. Creio também que um dia toda a humanidade reconhecerá em Deus a fonte do seu amor.”</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 xml:space="preserve">81. </w:t>
      </w:r>
    </w:p>
    <w:p>
      <w:pPr>
        <w:pStyle w:val="Normal"/>
        <w:spacing w:lineRule="exact" w:line="360"/>
        <w:jc w:val="both"/>
        <w:rPr/>
      </w:pPr>
      <w:r>
        <w:rPr>
          <w:rFonts w:cs="Arial" w:ascii="Arial" w:hAnsi="Arial"/>
          <w:sz w:val="24"/>
        </w:rPr>
        <w:t>Acionei pelo meu fax-modem o RecifeNet e descobri mais um pioneirismo do prefeito Jarbas Vasconcelos, comprovando sua ampla visão estratégica, num momento em que a economia do mundo passa por mudanças significativas, as maiores desde o alvorecer da era industrial, século passado. Como sou curioso, sempre desejando ir além do noticiado, marquei uma entrevista com o Cláudio Marinho, velho conhecido da FIDEM, um dos mais talentosos homens públicos que conheço, QI altíssimo, sem os trejeitos simiescos dos empoleirados da tecnoburocracia pública brasileira. No dia e hora aprazados, acompanhado do Francisco Teles - o Chicão do NPD da Universidade Federal de Pernambuco, um bamba em Computação - os esclarecimentos foram coletados. Além de oferecer contato, via Internet, com o mundo inteiro, possibilitando a multiplicação dos “</w:t>
      </w:r>
      <w:r>
        <w:rPr>
          <w:rFonts w:cs="Arial" w:ascii="Arial" w:hAnsi="Arial"/>
          <w:i/>
          <w:sz w:val="24"/>
        </w:rPr>
        <w:t>guerreiros do conhecimento</w:t>
      </w:r>
      <w:r>
        <w:rPr>
          <w:rFonts w:cs="Arial" w:ascii="Arial" w:hAnsi="Arial"/>
          <w:sz w:val="24"/>
        </w:rPr>
        <w:t xml:space="preserve">”, dois programas especiais são incentivados pela Prefeitura da Cidade do Recife. Um deles, o </w:t>
      </w:r>
      <w:r>
        <w:rPr>
          <w:rFonts w:cs="Arial" w:ascii="Arial" w:hAnsi="Arial"/>
          <w:i/>
          <w:sz w:val="24"/>
        </w:rPr>
        <w:t>Softex/Recife</w:t>
      </w:r>
      <w:r>
        <w:rPr>
          <w:rFonts w:cs="Arial" w:ascii="Arial" w:hAnsi="Arial"/>
          <w:sz w:val="24"/>
        </w:rPr>
        <w:t xml:space="preserve">, com lastro no </w:t>
      </w:r>
      <w:r>
        <w:rPr>
          <w:rFonts w:cs="Arial" w:ascii="Arial" w:hAnsi="Arial"/>
          <w:i/>
          <w:sz w:val="24"/>
        </w:rPr>
        <w:t>Programa Nacional de Software para Exportação,</w:t>
      </w:r>
      <w:r>
        <w:rPr>
          <w:rFonts w:cs="Arial" w:ascii="Arial" w:hAnsi="Arial"/>
          <w:sz w:val="24"/>
        </w:rPr>
        <w:t xml:space="preserve"> SOFTEX 2000, está apoiando 18 projetos de desenvolvimento de softwares para exportação, de controle de produção industrial e administração de sistema agropecuário, gerando minimização de custos operacionais, até gerenciamento de ações voltadas para a preservação da saúde do trabalhador. Na outra ponta, o programa </w:t>
      </w:r>
      <w:r>
        <w:rPr>
          <w:rFonts w:cs="Arial" w:ascii="Arial" w:hAnsi="Arial"/>
          <w:i/>
          <w:sz w:val="24"/>
        </w:rPr>
        <w:t>Cidadão do Futuro</w:t>
      </w:r>
      <w:r>
        <w:rPr>
          <w:rFonts w:cs="Arial" w:ascii="Arial" w:hAnsi="Arial"/>
          <w:sz w:val="24"/>
        </w:rPr>
        <w:t>, uma iniciativa pioneira para disseminar direitos e deveres do Nordestino Século XXI, a partir das áreas comunitárias e das escolas públicas da rede municipal. Um projeto que, engatinhando ainda, seguramente deixará o recifense do futuro com um astral ainda mais elevado.</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t xml:space="preserve">82. </w:t>
      </w:r>
    </w:p>
    <w:p>
      <w:pPr>
        <w:pStyle w:val="Normal"/>
        <w:spacing w:lineRule="exact" w:line="360"/>
        <w:jc w:val="both"/>
        <w:rPr/>
      </w:pPr>
      <w:r>
        <w:rPr>
          <w:rFonts w:cs="Arial" w:ascii="Arial" w:hAnsi="Arial"/>
          <w:sz w:val="24"/>
        </w:rPr>
        <w:t>Já foi dito certa feita: “</w:t>
      </w:r>
      <w:r>
        <w:rPr>
          <w:rFonts w:cs="Arial" w:ascii="Arial" w:hAnsi="Arial"/>
          <w:i/>
          <w:sz w:val="24"/>
        </w:rPr>
        <w:t>A maior tragédia do homem contemporâneo está na sua dominação pela força dos mitos, abdicando de uma soberana capacidade de discernir. ... Nós, brasileiros, muitas e muitas vezes oscilamos entre um otimismo ingênuo e uma desesperança que somente beneficiam os reacionários. Otimismo e desesperança que nos fazem esquecer as manhas de um poder invisível que se encontra comodamente instalado nos atapetados gabinetes da república, a desarticular propostas de uma reestruturação nacional consistente e duradoura, adversária primeira dos interesses oligárquicos</w:t>
      </w:r>
      <w:r>
        <w:rPr>
          <w:rFonts w:cs="Arial" w:ascii="Arial" w:hAnsi="Arial"/>
          <w:sz w:val="24"/>
        </w:rPr>
        <w:t>.” Creio que a hora da sociedade civil voltar a travar o bom combate é chegada. A erosão da credibilidade política não beneficiará ninguém, nem mesmo os conservadores não-reacionários. Vale a pena apressar o historicamente viável, para privilegiar sempre a não-violência. O momento nacional está a exigir grandezas. E renúncias. E gestos concretos, não-eleitoreiros e não-messiânicos. Democracia, discernimento e disciplina, eis o trio de qualquer soerguimento pátri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83.</w:t>
      </w:r>
    </w:p>
    <w:p>
      <w:pPr>
        <w:pStyle w:val="Normal"/>
        <w:spacing w:lineRule="exact" w:line="360"/>
        <w:jc w:val="both"/>
        <w:rPr/>
      </w:pPr>
      <w:r>
        <w:rPr>
          <w:rFonts w:cs="Arial" w:ascii="Arial" w:hAnsi="Arial"/>
          <w:sz w:val="24"/>
        </w:rPr>
        <w:t>O CENAM, de São Paulo, anunciou o “</w:t>
      </w:r>
      <w:r>
        <w:rPr>
          <w:rFonts w:cs="Arial" w:ascii="Arial" w:hAnsi="Arial"/>
          <w:i/>
          <w:sz w:val="24"/>
        </w:rPr>
        <w:t>remédio</w:t>
      </w:r>
      <w:r>
        <w:rPr>
          <w:rFonts w:cs="Arial" w:ascii="Arial" w:hAnsi="Arial"/>
          <w:sz w:val="24"/>
        </w:rPr>
        <w:t xml:space="preserve">” MODERNIL. Mais que um simples remédio. Uma possante fórmula de combate à recessão, produzida por especialistas em  mudanças organizacionais, com resultados comprovados em todo o mundo civilizado. Sem efeitos colaterais, a aplicação de MODERNIL incrementa lucros, valoriza talentos, melhora desempenho empresarial e amplia a produtividade dos pacientes. Ainda segundo o CENAM, algumas iniciativas deverão ser adotados para que o MODERNIL atue eficazmente sobre a organização: motivar e envolver as pessoas duas a três vezes ao dia; racionalizar o trabalho, quarenta horas por semana; estudar melhor o negócio da empresa a cada 180 dias; repensar a organização duas vezes ao ano; reduzir para 1% o conservadorismo cego; criar novas marcas internas; repensar as relações com os clientes ao final de cada expediente; redimensionar as relações com os empregados; introduzir o senso de qualidade, produtividade e excelência em cada setor da empresa; manter em contínua elevação a excelência gerencial de todas as áreas; formular objetivos e desafios 2 vezes por ano, sem jamais perdê-los de vista; usar altas doses de solidificado bom senso. Para se tirar um melhor proveito do MODERNIL, recomenda-se outros posicionament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Introduzir uma cultura de competitividade, embasada na trilogia Qualidade / Produtividade / Excelência, envolvendo participativamente os setores operacionais, técnicos e gerenciais, incluso o alto comand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Incutir o conceito de Empresa Expandida, envolvendo funcionários em rodadas reflexivas de novas alternativas de negóci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Incentivar a implantação e o desenvolvimento de uma permanente conscientização de custos, eliminando desperdíci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d. Estimular empreendimentos internos, buscando a emersão de novas idéias e sugestõe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 xml:space="preserve">e. Saber diferenciar </w:t>
      </w:r>
      <w:r>
        <w:rPr>
          <w:rFonts w:cs="Arial" w:ascii="Arial" w:hAnsi="Arial"/>
          <w:sz w:val="24"/>
          <w:u w:val="single"/>
        </w:rPr>
        <w:t>modismo</w:t>
      </w:r>
      <w:r>
        <w:rPr>
          <w:rFonts w:cs="Arial" w:ascii="Arial" w:hAnsi="Arial"/>
          <w:sz w:val="24"/>
        </w:rPr>
        <w:t xml:space="preserve"> de </w:t>
      </w:r>
      <w:r>
        <w:rPr>
          <w:rFonts w:cs="Arial" w:ascii="Arial" w:hAnsi="Arial"/>
          <w:sz w:val="24"/>
          <w:u w:val="single"/>
        </w:rPr>
        <w:t>modernização</w:t>
      </w:r>
      <w:r>
        <w:rPr>
          <w:rFonts w:cs="Arial" w:ascii="Arial" w:hAnsi="Arial"/>
          <w:sz w:val="24"/>
        </w:rPr>
        <w:t xml:space="preserve">;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f. Eliminar a excessiva carga burocrática entranhada em pessoas, máquinas e procedimentos; </w:t>
      </w:r>
    </w:p>
    <w:p>
      <w:pPr>
        <w:pStyle w:val="Normal"/>
        <w:spacing w:lineRule="exact" w:line="360"/>
        <w:ind w:left="567" w:right="567" w:hanging="0"/>
        <w:jc w:val="both"/>
        <w:rPr>
          <w:rFonts w:ascii="Arial" w:hAnsi="Arial" w:cs="Arial"/>
          <w:sz w:val="24"/>
        </w:rPr>
      </w:pPr>
      <w:r>
        <w:rPr>
          <w:rFonts w:cs="Arial" w:ascii="Arial" w:hAnsi="Arial"/>
          <w:sz w:val="24"/>
        </w:rPr>
        <w:t xml:space="preserve">g. Reduzir custos sem afetar a folha de pagament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h. Erradicar resistências, travando o bom combate com os recalcitrantes, incentivando-os no uso mais eficaz de suas habilidades e conheciment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i. Conduzir os mais aptos para posicionamentos empreendedores, entendendo toda crise como um desafio a mais a ser superad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j. Perceber em cada companheiro de trabalho um agente de mudança, a favorecer o caminhar de todos para patamares superiore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84.</w:t>
      </w:r>
    </w:p>
    <w:p>
      <w:pPr>
        <w:pStyle w:val="Normal"/>
        <w:spacing w:lineRule="exact" w:line="360"/>
        <w:jc w:val="both"/>
        <w:rPr/>
      </w:pPr>
      <w:r>
        <w:rPr>
          <w:rFonts w:cs="Arial" w:ascii="Arial" w:hAnsi="Arial"/>
          <w:sz w:val="24"/>
        </w:rPr>
        <w:t>Atualmente, somente os débeis não reconhecem que o conhecimento está situado como fator propulsor das engrenagens processuais de todo crescimento econômico. A partir de estudos desenvolvidos na Universidade de Chicago, anunciados preliminarmente quando de uma aula magna do professor Robert Lucas, em 1985, na Universidade de Cambridge, postula-se, hoje, como hipótese comprovada, que a fonte primordial do crescimento econômico de qualquer país são “</w:t>
      </w:r>
      <w:r>
        <w:rPr>
          <w:rFonts w:cs="Arial" w:ascii="Arial" w:hAnsi="Arial"/>
          <w:i/>
          <w:sz w:val="24"/>
        </w:rPr>
        <w:t>os efeitos que os grupos ou instituições têm sobre a produtividade dos indivíduos, através das interações conhecidas por todos como as vivenciadas em família, em universidades, em cidades, em regiões e em empregos</w:t>
      </w:r>
      <w:r>
        <w:rPr>
          <w:rFonts w:cs="Arial" w:ascii="Arial" w:hAnsi="Arial"/>
          <w:sz w:val="24"/>
        </w:rPr>
        <w:t xml:space="preserve">.” Tais processos, segundo o próprio Lucas, geram </w:t>
      </w:r>
      <w:r>
        <w:rPr>
          <w:rFonts w:cs="Arial" w:ascii="Arial" w:hAnsi="Arial"/>
          <w:i/>
          <w:sz w:val="24"/>
        </w:rPr>
        <w:t>externalidades</w:t>
      </w:r>
      <w:r>
        <w:rPr>
          <w:rFonts w:cs="Arial" w:ascii="Arial" w:hAnsi="Arial"/>
          <w:sz w:val="24"/>
        </w:rPr>
        <w:t xml:space="preserve">, a principal delas advinda da área educacional e dos procedimentos políticos da formação de capital humano. O conhecimento possibilita rendimentos de escala aos que o detêm, tornando-se infinitamente mais dificultoso para os ainda não iniciados. O mundo em desenvolvimento está convencido que todo processo de crescimento econômico a longo prazo, dada a velocidade atual dos acontecimentos históricos, é </w:t>
      </w:r>
      <w:r>
        <w:rPr>
          <w:rFonts w:cs="Arial" w:ascii="Arial" w:hAnsi="Arial"/>
          <w:i/>
          <w:sz w:val="24"/>
        </w:rPr>
        <w:t>energizado</w:t>
      </w:r>
      <w:r>
        <w:rPr>
          <w:rFonts w:cs="Arial" w:ascii="Arial" w:hAnsi="Arial"/>
          <w:sz w:val="24"/>
        </w:rPr>
        <w:t xml:space="preserve"> pela acumulação de conhecimentos comunitários, que maximizam as oportunidades surgidas, reduzindo a mínimos insignificantes os obstáculos emergentes. Hoje, o segmento especializado em desenvolvimento econômico-social reconhece como essenciais pré-requisitos dois vetores: </w:t>
      </w:r>
      <w:r>
        <w:rPr>
          <w:rFonts w:cs="Arial" w:ascii="Arial" w:hAnsi="Arial"/>
          <w:i/>
          <w:sz w:val="24"/>
        </w:rPr>
        <w:t>educação básica</w:t>
      </w:r>
      <w:r>
        <w:rPr>
          <w:rFonts w:cs="Arial" w:ascii="Arial" w:hAnsi="Arial"/>
          <w:sz w:val="24"/>
        </w:rPr>
        <w:t xml:space="preserve"> e </w:t>
      </w:r>
      <w:r>
        <w:rPr>
          <w:rFonts w:cs="Arial" w:ascii="Arial" w:hAnsi="Arial"/>
          <w:i/>
          <w:sz w:val="24"/>
        </w:rPr>
        <w:t>instituições indutoras</w:t>
      </w:r>
      <w:r>
        <w:rPr>
          <w:rFonts w:cs="Arial" w:ascii="Arial" w:hAnsi="Arial"/>
          <w:sz w:val="24"/>
        </w:rPr>
        <w:t xml:space="preserve">. Quanto mais educação básica de qualidade, maiores  os embornais cognitivos. E quanto maior o embornal e mais eficaz a indução provocada pelas instituições, maiores os níveis de cidadania, menores os índices de analfabetismo funcional, melhores os níveis políticos, mais acentuadas as tesões coletivas na busca de um lugar ao sol para todos. </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t>85.</w:t>
      </w:r>
    </w:p>
    <w:p>
      <w:pPr>
        <w:pStyle w:val="Normal"/>
        <w:spacing w:lineRule="exact" w:line="360"/>
        <w:jc w:val="both"/>
        <w:rPr/>
      </w:pPr>
      <w:r>
        <w:rPr>
          <w:rFonts w:cs="Arial" w:ascii="Arial" w:hAnsi="Arial"/>
          <w:sz w:val="24"/>
        </w:rPr>
        <w:t>Admirando, através de leitura reflexiva, o trabalho recente do profissional pernambucano José Airton Monteiro, criador do modelo conhecido como “</w:t>
      </w:r>
      <w:r>
        <w:rPr>
          <w:rFonts w:cs="Arial" w:ascii="Arial" w:hAnsi="Arial"/>
          <w:i/>
          <w:sz w:val="24"/>
        </w:rPr>
        <w:t>As 9 Variáveis da Gestão da Qualidade</w:t>
      </w:r>
      <w:r>
        <w:rPr>
          <w:rFonts w:cs="Arial" w:ascii="Arial" w:hAnsi="Arial"/>
          <w:sz w:val="24"/>
        </w:rPr>
        <w:t>”, prefaciado pelo Emerson Kapaz, coordenador do Pensamento Nacional das Bases Empresariais, deparei-me com uma resposta de Edward Bono, acerca do futuro brasileiro: “</w:t>
      </w:r>
      <w:r>
        <w:rPr>
          <w:rFonts w:cs="Arial" w:ascii="Arial" w:hAnsi="Arial"/>
          <w:i/>
          <w:sz w:val="24"/>
        </w:rPr>
        <w:t>Por que não saltar (o Brasil) por cima do resto do mundo desenvolvido e ficar na frente?.”</w:t>
      </w:r>
      <w:r>
        <w:rPr>
          <w:rFonts w:cs="Arial" w:ascii="Arial" w:hAnsi="Arial"/>
          <w:sz w:val="24"/>
        </w:rPr>
        <w:t xml:space="preserve"> Fiquei a matutar como deveria ser uma caminhada nossa, pacífica mas integralmente “d</w:t>
      </w:r>
      <w:r>
        <w:rPr>
          <w:rFonts w:cs="Arial" w:ascii="Arial" w:hAnsi="Arial"/>
          <w:i/>
          <w:sz w:val="24"/>
        </w:rPr>
        <w:t>esabestalhada</w:t>
      </w:r>
      <w:r>
        <w:rPr>
          <w:rFonts w:cs="Arial" w:ascii="Arial" w:hAnsi="Arial"/>
          <w:sz w:val="24"/>
        </w:rPr>
        <w:t>”, na busca da edificação de uma Nação diferente, mais humana, menos aviltada por práticas que ainda hoje a caracterizam como território quarto(i)mundista. A resposta tem tudo a ver com o 3 de outubro vindouro, quando estaremos “</w:t>
      </w:r>
      <w:r>
        <w:rPr>
          <w:rFonts w:cs="Arial" w:ascii="Arial" w:hAnsi="Arial"/>
          <w:i/>
          <w:sz w:val="24"/>
        </w:rPr>
        <w:t>escalando</w:t>
      </w:r>
      <w:r>
        <w:rPr>
          <w:rFonts w:cs="Arial" w:ascii="Arial" w:hAnsi="Arial"/>
          <w:sz w:val="24"/>
        </w:rPr>
        <w:t>” uma nova seleção política para dirigir os destinos nacionais. O nosso futuro estará sendo direcionado nas urnas, não se admitindo votos nulos e brancos, explicitação de uma cidadania pusilânime, sem direito a reclamar coisíssima alguma, mesmo se o Congresso continuar utilizando a sua gráfica para tiragens que pouco têm a ver com a ética e os bons costume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86.</w:t>
      </w:r>
    </w:p>
    <w:p>
      <w:pPr>
        <w:pStyle w:val="Normal"/>
        <w:spacing w:lineRule="exact" w:line="360"/>
        <w:jc w:val="both"/>
        <w:rPr/>
      </w:pPr>
      <w:r>
        <w:rPr>
          <w:rFonts w:cs="Arial" w:ascii="Arial" w:hAnsi="Arial"/>
          <w:sz w:val="24"/>
        </w:rPr>
        <w:t xml:space="preserve">Quais seriam os balizamentos de um </w:t>
      </w:r>
      <w:r>
        <w:rPr>
          <w:rFonts w:cs="Arial" w:ascii="Arial" w:hAnsi="Arial"/>
          <w:i/>
          <w:sz w:val="24"/>
        </w:rPr>
        <w:t>Guia do Eleitor Esperto</w:t>
      </w:r>
      <w:r>
        <w:rPr>
          <w:rFonts w:cs="Arial" w:ascii="Arial" w:hAnsi="Arial"/>
          <w:sz w:val="24"/>
        </w:rPr>
        <w:t xml:space="preserve">? Com base no INESC - </w:t>
      </w:r>
      <w:r>
        <w:rPr>
          <w:rFonts w:cs="Arial" w:ascii="Arial" w:hAnsi="Arial"/>
          <w:i/>
          <w:sz w:val="24"/>
        </w:rPr>
        <w:t>Instituto de Estudos SocioeConômicos</w:t>
      </w:r>
      <w:r>
        <w:rPr>
          <w:rFonts w:cs="Arial" w:ascii="Arial" w:hAnsi="Arial"/>
          <w:sz w:val="24"/>
        </w:rPr>
        <w:t>, uma ONG sediada na Capital Federal, listarei algumas “dicas” que poderão ajudar muitos eleitores a melhor escolher seus representantes. Espanta-me o elevado número de candidatos travestidos de cordeirinhos, carinhas de santo, unhinhas de lobo e bolsinhos esfomeados, a corar frade de pedra pelas safadices mil não escamoteadas. Ei-las:</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ind w:left="567" w:right="567" w:hanging="0"/>
        <w:jc w:val="both"/>
        <w:rPr>
          <w:rFonts w:ascii="Arial" w:hAnsi="Arial" w:cs="Arial"/>
          <w:sz w:val="24"/>
        </w:rPr>
      </w:pPr>
      <w:r>
        <w:rPr>
          <w:rFonts w:cs="Arial" w:ascii="Arial" w:hAnsi="Arial"/>
          <w:sz w:val="24"/>
        </w:rPr>
        <w:t>a. Eliminar os candidatos de partidos-picaretas, que somente vêm a público em campanhas eleitorais. “Dize-me com quem andas e eu direi quem tu és” ainda é um ditado arretado de bom.</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b. Charme e distinção só para escolher óculos de grau. Nunca se deve sufragar apenas pelo lado bonitinho. Recentemente, elegemos um artista repleto de “armações”, ordinaríssimo todo. Deu no que deu.</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c. Caridade é bonita. Aproveitamento da miséria dos outros é coisa bem diferente. Cestas de alimento, tíquetes de leite, dentaduras, sacos de cimento, caminhões-pipas devem ser recebidos com agradecimento, o voto continuando a ser reflexo de uma escolha consciente, refletida com maturidade e bom sens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d. Desconfie de quem promete resolver tudo sozinho, arranjar cascatões de novos empregos, zerar de uma só vez a dívida externa, arrotando grandezas, tal e qual um Pai Grande, protetor dos “frascos e comprimidos”, na ingenuidade recente de um rapazote interioran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e. Observe bem se o candidato tem o “</w:t>
      </w:r>
      <w:r>
        <w:rPr>
          <w:rFonts w:cs="Arial" w:ascii="Arial" w:hAnsi="Arial"/>
          <w:i/>
          <w:sz w:val="24"/>
        </w:rPr>
        <w:t>rabo</w:t>
      </w:r>
      <w:r>
        <w:rPr>
          <w:rFonts w:cs="Arial" w:ascii="Arial" w:hAnsi="Arial"/>
          <w:sz w:val="24"/>
        </w:rPr>
        <w:t>” preso a atitudes que contrariam os interesses da maioria. Ou que resultem em prejuízo para milhões de desprotegido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f. Desconfie de quem explora a vida pessoal dos outros candidatos. Crítica política é uma coisa, chafurdices velhacas são outros cinqüenta reai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g. Já leve no caminho da urna a sua seleção, entrando na cabine com a escalação toda, deixando a turma da boca-de-urna sem vez nem voz.</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h. Não basta votar. Tem que acompanhar a atuação dos eleitos. Se você se esquecer deles, como espera que eles se lembrem das promessas que fizeram?</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87.</w:t>
      </w:r>
    </w:p>
    <w:p>
      <w:pPr>
        <w:pStyle w:val="Normal"/>
        <w:spacing w:lineRule="exact" w:line="360"/>
        <w:jc w:val="both"/>
        <w:rPr/>
      </w:pPr>
      <w:r>
        <w:rPr>
          <w:rFonts w:cs="Arial" w:ascii="Arial" w:hAnsi="Arial"/>
          <w:sz w:val="24"/>
        </w:rPr>
        <w:t>Atualmente, a deterioração organizacional vem sendo objeto de estudos exaustivos. Organizações que se desejam manter competitivas, mormente num Brasil que está sobrepujando uma cruel fase derrotista, necessitam ficar atentas para algumas “</w:t>
      </w:r>
      <w:r>
        <w:rPr>
          <w:rFonts w:cs="Arial" w:ascii="Arial" w:hAnsi="Arial"/>
          <w:i/>
          <w:sz w:val="24"/>
        </w:rPr>
        <w:t>doenças</w:t>
      </w:r>
      <w:r>
        <w:rPr>
          <w:rFonts w:cs="Arial" w:ascii="Arial" w:hAnsi="Arial"/>
          <w:sz w:val="24"/>
        </w:rPr>
        <w:t>” que, mal tratadas, podem levar a becos sem saídas. As mais perniciosas, segundo o diretor-executivo Antônio Carlos Marques, do Studio Portinari, uma empresa de tecnologia de ponta para tratamento de imagens e matrizes gráficas, são as seguinte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a. Estratégias comportamentais baseadas na unilateralidade, na desconfiança e no desrespeito mútuo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b. Ausência de treinamento contínuo sobre a organização como um todo, seu negócio, sua missão, sua cultura;</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c. Ausência de planejamento como sistemática de trabalh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d. Inflexibilidade em relação a crenças, valores, objetivos, políticas e estruturas;</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e. Macrocefalia e alto grau de centralização;</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f. Memória organizacional pouco difundida;</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g. Inovação concentrada nas mãos de poucos.</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 xml:space="preserve">88. </w:t>
      </w:r>
    </w:p>
    <w:p>
      <w:pPr>
        <w:pStyle w:val="Normal"/>
        <w:spacing w:lineRule="exact" w:line="360"/>
        <w:jc w:val="both"/>
        <w:rPr/>
      </w:pPr>
      <w:r>
        <w:rPr>
          <w:rFonts w:cs="Arial" w:ascii="Arial" w:hAnsi="Arial"/>
          <w:sz w:val="24"/>
        </w:rPr>
        <w:t xml:space="preserve">Passadas as primeiras alegrias e choradeiras das últimas eleições, alguns estados já se preparando para o segundo turno, a Nação principia a binoculizar futuros. Ansioso por novos tempos, um povo arretado, o brasileiro, gerado por três raças distintas e inter-complementares, já percebeu que o biênio 95-96 será de vital importância para uma eficaz caminhada na direção da porteira do terceiro milênio. Duas questões necessitam de especiais atenções dos novos governantes brasileiros: um ajuste estrutural do setor público e a consolidação de um novo modelo de desenvolvimento nacional, priorizadas as vertentes que dizem respeito aos princípios contemporâneos da cidadania e da profissionalidade. O professor Antônio Kandir, em trabalho editado pela Editora Atlas, </w:t>
      </w:r>
      <w:r>
        <w:rPr>
          <w:rFonts w:cs="Arial" w:ascii="Arial" w:hAnsi="Arial"/>
          <w:i/>
          <w:sz w:val="24"/>
        </w:rPr>
        <w:t>Brasil Século XXI - Tempo De Decidir</w:t>
      </w:r>
      <w:r>
        <w:rPr>
          <w:rFonts w:cs="Arial" w:ascii="Arial" w:hAnsi="Arial"/>
          <w:sz w:val="24"/>
        </w:rPr>
        <w:t xml:space="preserve">, aponta as reformas estruturais que possibilitarão ao país ingressar num novo século com uma classificação socioeconômica menos incômoda, mais respeitada e menos espúria, minimamente dign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ajuste patrimonial do Estad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reforma fiscal que redefina competências e receitas entre as esferas federal, estaduais e municipai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reforma administrativa que eleve os níveis de competência técnica do funcionalismo público, ampliando os níveis salariai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d) reforma da Previdência Social que reequilibre financeiramente o sistema, impossibilitando a chegada de um déficit inadministrável;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e) reforma tributária que estimule a modernização produtiva e multiplique a eficiência e a base da arrecadação, melhor distribuindo o peso dos imposto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f) reforma do setor produtivo estatal, elevando o nível de investimento e a eficiência em setores-chaves da infra-estrutura;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g) reforma política que estimule a construção de partidos fortes e de um sistema partidário menos fragmentado, mais estável, a favorecer uma governabilidade responsavelmente democrátic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89.</w:t>
      </w:r>
    </w:p>
    <w:p>
      <w:pPr>
        <w:pStyle w:val="Normal"/>
        <w:spacing w:lineRule="exact" w:line="360"/>
        <w:jc w:val="both"/>
        <w:rPr>
          <w:rFonts w:ascii="Arial" w:hAnsi="Arial" w:cs="Arial"/>
          <w:sz w:val="24"/>
        </w:rPr>
      </w:pPr>
      <w:r>
        <w:rPr>
          <w:rFonts w:cs="Arial" w:ascii="Arial" w:hAnsi="Arial"/>
          <w:sz w:val="24"/>
        </w:rPr>
        <w:t>As diretrizes discutidas por um Congresso Nacional devidamente pressionado pelas mais cidadanizadas partes da população brasileira, seguramente favorecerão os caminhos brasileiros na direção de um porvir bem mais próximo de uma configuração primeiro-mundista, sem as patologias sociais que hoje vitimam as áreas mais prósperas do planeta, conseqüência direta de um capitalismo que soube reproduzir capital, muito embora petulantemente desatento para um resto que também buscava seu lugar ao sol. Particularmente, acredito que algumas iniciativas devam ser classificadas como de prioridade máxima. A primeira delas relacionada está diretamente com uma urgente revisão constitucional, eliminando-se as obsolescências paternalistas e as minudências inconvenientes, estas muito mais propícias para regulamentações meramente administrativas. A segunda, favorecendo o amadurecimento da cidadania coletiva, posiciona-se na direção de uma ampla reforma partidária, evitando-se prostituições eleitoreiras às vésperas das manifestações das urnas. E uma terceira, inter-complementar com as duas primeiras, diz respeito ao rejuvenescimento do processo educacional brasileiro, hoje bastante caquético, ainda que, aqui ou ali, trajando camisa de linho puro algodão, caneta Mont Blanc e telefone celular, embora tudo abaixo de um pescoço acima do qual se encontra uma tupiniquíssima comunidade neuronial. Acredito no futuro brasileiro, sem falsos pieguismos. Como muitos milhões, entendendo que a vontade de continuar sem medo de ser feliz não deve ser apenas vista como um simples mote de campanha partidári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90.</w:t>
      </w:r>
    </w:p>
    <w:p>
      <w:pPr>
        <w:pStyle w:val="Normal"/>
        <w:spacing w:lineRule="exact" w:line="360"/>
        <w:jc w:val="both"/>
        <w:rPr/>
      </w:pPr>
      <w:r>
        <w:rPr>
          <w:rFonts w:cs="Arial" w:ascii="Arial" w:hAnsi="Arial"/>
          <w:sz w:val="24"/>
        </w:rPr>
        <w:t>Os que postulam cargos políticos num Brasil que está mais amadurecido em baixo que na parte superior ainda não se aperceberam da constatação do Lulú Santos, roqueiro catedrático: “</w:t>
      </w:r>
      <w:r>
        <w:rPr>
          <w:rFonts w:cs="Arial" w:ascii="Arial" w:hAnsi="Arial"/>
          <w:i/>
          <w:sz w:val="24"/>
        </w:rPr>
        <w:t>Nada do que foi será, de novo do jeito que já foi um dia....”</w:t>
      </w:r>
      <w:r>
        <w:rPr>
          <w:rFonts w:cs="Arial" w:ascii="Arial" w:hAnsi="Arial"/>
          <w:sz w:val="24"/>
        </w:rPr>
        <w:t xml:space="preserve"> Não assimilaram as características marcantes que devem nortear, hoje, o perfil dos postulantes: </w:t>
      </w:r>
      <w:r>
        <w:rPr>
          <w:rFonts w:cs="Arial" w:ascii="Arial" w:hAnsi="Arial"/>
          <w:i/>
          <w:sz w:val="24"/>
        </w:rPr>
        <w:t>liderança, positividade, visão de foco,  flexibilidade, organização,  pró-atividade e  ética</w:t>
      </w:r>
      <w:r>
        <w:rPr>
          <w:rFonts w:cs="Arial" w:ascii="Arial" w:hAnsi="Arial"/>
          <w:sz w:val="24"/>
        </w:rPr>
        <w:t>. A pro-atividade se constituindo na capacidade para agir diante das circunstâncias de modo criativo, sem fixar-se em paradigmas ou fechar-se a inovaçõe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91.</w:t>
      </w:r>
    </w:p>
    <w:p>
      <w:pPr>
        <w:pStyle w:val="Normal"/>
        <w:spacing w:lineRule="exact" w:line="360"/>
        <w:jc w:val="both"/>
        <w:rPr/>
      </w:pPr>
      <w:r>
        <w:rPr>
          <w:rFonts w:cs="Arial" w:ascii="Arial" w:hAnsi="Arial"/>
          <w:sz w:val="24"/>
        </w:rPr>
        <w:t>Ouvindo uma resposta - “</w:t>
      </w:r>
      <w:r>
        <w:rPr>
          <w:rFonts w:cs="Arial" w:ascii="Arial" w:hAnsi="Arial"/>
          <w:i/>
          <w:sz w:val="24"/>
        </w:rPr>
        <w:t>a vaidade de fulaninho está nos limites bastante toleráveis</w:t>
      </w:r>
      <w:r>
        <w:rPr>
          <w:rFonts w:cs="Arial" w:ascii="Arial" w:hAnsi="Arial"/>
          <w:sz w:val="24"/>
        </w:rPr>
        <w:t xml:space="preserve">”-, classifiquei-a como inteligente. Todo ser humano deve carregar consigo, permanentemente, homeopáticas pitadas de vaidade. Indispensáveis para alimentar uma auto-estima capaz de suportar as pusilanimidades do cotidiano e a inveja daqueles que, sentindo-se </w:t>
      </w:r>
      <w:r>
        <w:rPr>
          <w:rFonts w:cs="Arial" w:ascii="Arial" w:hAnsi="Arial"/>
          <w:i/>
          <w:sz w:val="24"/>
        </w:rPr>
        <w:t>semprefu</w:t>
      </w:r>
      <w:r>
        <w:rPr>
          <w:rFonts w:cs="Arial" w:ascii="Arial" w:hAnsi="Arial"/>
          <w:sz w:val="24"/>
        </w:rPr>
        <w:t>, não conseguem conviver com os sucessos dos vizinhos, parentes, amigos e companheiros de trabalho. Não aprecio os pegajosamente humildes. São  subservientes demais para o meu gosto. Não se respeitam. Esmagam suas potencialidades, reduzindo-as a um quase nada insosso, desumanizado, absolutamente coisificado. Muitos deles são excessivamente vaidosos da sua extrema humildade...</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92.</w:t>
      </w:r>
    </w:p>
    <w:p>
      <w:pPr>
        <w:pStyle w:val="Normal"/>
        <w:spacing w:lineRule="exact" w:line="360"/>
        <w:jc w:val="both"/>
        <w:rPr/>
      </w:pPr>
      <w:r>
        <w:rPr>
          <w:rFonts w:cs="Arial" w:ascii="Arial" w:hAnsi="Arial"/>
          <w:sz w:val="24"/>
        </w:rPr>
        <w:t>Manuseando o último livro da  professora Guiomar Namo de Mello,   consultora do MEC, deparei-me com a frase “</w:t>
      </w:r>
      <w:r>
        <w:rPr>
          <w:rFonts w:cs="Arial" w:ascii="Arial" w:hAnsi="Arial"/>
          <w:i/>
          <w:sz w:val="24"/>
        </w:rPr>
        <w:t>o futuro, agora, pertence às sociedades que conseguirem se organizar para aprender</w:t>
      </w:r>
      <w:r>
        <w:rPr>
          <w:rFonts w:cs="Arial" w:ascii="Arial" w:hAnsi="Arial"/>
          <w:sz w:val="24"/>
        </w:rPr>
        <w:t xml:space="preserve">.” O trabalho da Guiomar, </w:t>
      </w:r>
      <w:r>
        <w:rPr>
          <w:rFonts w:cs="Arial" w:ascii="Arial" w:hAnsi="Arial"/>
          <w:i/>
          <w:sz w:val="24"/>
        </w:rPr>
        <w:t>Cidadania e Competitividade</w:t>
      </w:r>
      <w:r>
        <w:rPr>
          <w:rFonts w:cs="Arial" w:ascii="Arial" w:hAnsi="Arial"/>
          <w:sz w:val="24"/>
        </w:rPr>
        <w:t>, poderia ser levado na conta de um bom mote para início de ampla discussão nas equipes dos novos gestores federais e estaduais. Para reflexão e ação contínuas. Os educadores estão convergindo para dois pontos considerados indissociáveis. O primeiro vincula-se à importância estratégica da educação básica, nos países comprometidos com o futuro, tornado pilastra do desenvolvimento nacional. Um segundo aspecto diz respeito à revalorização do processo de aprendizagem enquanto tal, abandonando-se o</w:t>
      </w:r>
      <w:r>
        <w:rPr>
          <w:rFonts w:cs="Arial" w:ascii="Arial" w:hAnsi="Arial"/>
          <w:i/>
          <w:sz w:val="24"/>
        </w:rPr>
        <w:t xml:space="preserve"> chilicoso</w:t>
      </w:r>
      <w:r>
        <w:rPr>
          <w:rFonts w:cs="Arial" w:ascii="Arial" w:hAnsi="Arial"/>
          <w:sz w:val="24"/>
        </w:rPr>
        <w:t xml:space="preserve"> que viabiliza algumas páginas em revistas especializadas, para concentrar-se num </w:t>
      </w:r>
      <w:r>
        <w:rPr>
          <w:rFonts w:cs="Arial" w:ascii="Arial" w:hAnsi="Arial"/>
          <w:i/>
          <w:sz w:val="24"/>
        </w:rPr>
        <w:t>soro caseiro</w:t>
      </w:r>
      <w:r>
        <w:rPr>
          <w:rFonts w:cs="Arial" w:ascii="Arial" w:hAnsi="Arial"/>
          <w:sz w:val="24"/>
        </w:rPr>
        <w:t xml:space="preserve">  lê-escreve-conta-e-pensa eficaz, fomentador de um binômio</w:t>
      </w:r>
      <w:r>
        <w:rPr>
          <w:rFonts w:cs="Arial" w:ascii="Arial" w:hAnsi="Arial"/>
          <w:i/>
          <w:sz w:val="24"/>
        </w:rPr>
        <w:t xml:space="preserve"> cidadania-profissionalidade</w:t>
      </w:r>
      <w:r>
        <w:rPr>
          <w:rFonts w:cs="Arial" w:ascii="Arial" w:hAnsi="Arial"/>
          <w:sz w:val="24"/>
        </w:rPr>
        <w:t xml:space="preserve">, biunívoco por excelência. Em seu trabalho, a revelar uma ímpar maturidade intelectual, a professora Guiomar Namo de Mello confessa o quanto mudou nos últimos anos. Para permanecer defendendo as mesmas idéias basilares, que reconhecem a </w:t>
      </w:r>
      <w:r>
        <w:rPr>
          <w:rFonts w:cs="Arial" w:ascii="Arial" w:hAnsi="Arial"/>
          <w:i/>
          <w:sz w:val="24"/>
        </w:rPr>
        <w:t xml:space="preserve">permanência </w:t>
      </w:r>
      <w:r>
        <w:rPr>
          <w:rFonts w:cs="Arial" w:ascii="Arial" w:hAnsi="Arial"/>
          <w:sz w:val="24"/>
        </w:rPr>
        <w:t xml:space="preserve">e a </w:t>
      </w:r>
      <w:r>
        <w:rPr>
          <w:rFonts w:cs="Arial" w:ascii="Arial" w:hAnsi="Arial"/>
          <w:i/>
          <w:sz w:val="24"/>
        </w:rPr>
        <w:t>mutação</w:t>
      </w:r>
      <w:r>
        <w:rPr>
          <w:rFonts w:cs="Arial" w:ascii="Arial" w:hAnsi="Arial"/>
          <w:sz w:val="24"/>
        </w:rPr>
        <w:t xml:space="preserve"> como contrários inseparáveis, como já apregoavam Gramsci e Confúcio, apesar de mais de mil anos de separação um do outro. Uma mutabilidade seqüela das profundas alterações tecnológicas, sociais e econômicas acontecidas nos últimos vinte anos, que exigem um </w:t>
      </w:r>
      <w:r>
        <w:rPr>
          <w:rFonts w:cs="Arial" w:ascii="Arial" w:hAnsi="Arial"/>
          <w:i/>
          <w:sz w:val="24"/>
        </w:rPr>
        <w:t>aprender-desapreender-reaprender</w:t>
      </w:r>
      <w:r>
        <w:rPr>
          <w:rFonts w:cs="Arial" w:ascii="Arial" w:hAnsi="Arial"/>
          <w:sz w:val="24"/>
        </w:rPr>
        <w:t xml:space="preserve"> permanente, intrinsecamente dialético. O livro da Namo de Mello revela as linhas mestras modernas das principais estratégias de um consistente desenvolvimento: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a) educação básica ocupando, juntamente com as vertentes de C&amp;T, lugar central na pauta das macro-políticas do Estado;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b) prática educacional inserida no esforço para tomar as sociedades mais igualitárias, solidárias e integrada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 xml:space="preserve">c) aquisição de conhecimentos básicos e a formação de habilidades cognitivas, objetivos tradicionais do ensino, constituindo-se condição indispensável para que as pessoas consigam, de modo produtivo, conviver com ambientes continuamente mutáveis;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rFonts w:ascii="Arial" w:hAnsi="Arial" w:cs="Arial"/>
          <w:sz w:val="24"/>
        </w:rPr>
      </w:pPr>
      <w:r>
        <w:rPr>
          <w:rFonts w:cs="Arial" w:ascii="Arial" w:hAnsi="Arial"/>
          <w:sz w:val="24"/>
        </w:rPr>
        <w:t>d) o conhecimento, a informação e uma visão política mais ampla dos valores tornando-se base para a cidadania em sociedades cada vez mais complexas e cambiantes. E competitivas.</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93.</w:t>
      </w:r>
    </w:p>
    <w:p>
      <w:pPr>
        <w:pStyle w:val="Normal"/>
        <w:spacing w:lineRule="exact" w:line="360"/>
        <w:jc w:val="both"/>
        <w:rPr/>
      </w:pPr>
      <w:r>
        <w:rPr>
          <w:rFonts w:cs="Arial" w:ascii="Arial" w:hAnsi="Arial"/>
          <w:sz w:val="24"/>
        </w:rPr>
        <w:t>Contam os monges budistas uma parábola sempre oportuna. Numa excursão, um jovem rico, corado e muito independente subiu ao alto de uma montanha, encontrando um ninho de águia. Retirando de lá um ovo, alojou-o em casa sob uma galinha sua,  chocadora de uma meia dúzia de outros tantos. O resultado foi o nascimento de um filhote de águia no meio dos pintainhos. Bem criada, a aguiazinha não sabia sequer que não integrava a categoria. Contentou-se com a sua sina, muito embora, vez por outra, ânsias interiores provocassem o seu interior, como que a dizer “</w:t>
      </w:r>
      <w:r>
        <w:rPr>
          <w:rFonts w:cs="Arial" w:ascii="Arial" w:hAnsi="Arial"/>
          <w:i/>
          <w:sz w:val="24"/>
        </w:rPr>
        <w:t>devo ser algo mais que uma simples galinha</w:t>
      </w:r>
      <w:r>
        <w:rPr>
          <w:rFonts w:cs="Arial" w:ascii="Arial" w:hAnsi="Arial"/>
          <w:sz w:val="24"/>
        </w:rPr>
        <w:t>.” A falsa galinha jamais tomou qualquer iniciativa, até observar uma águia sobrevoando o galinheiro em missão caçadora. E a convicção aflorou imediatamente: “</w:t>
      </w:r>
      <w:r>
        <w:rPr>
          <w:rFonts w:cs="Arial" w:ascii="Arial" w:hAnsi="Arial"/>
          <w:i/>
          <w:sz w:val="24"/>
        </w:rPr>
        <w:t>Não sou galinha. Não nasci pra viver em galinheiro. Meu destino é o céu, ainda que não seja de brigadeiro</w:t>
      </w:r>
      <w:r>
        <w:rPr>
          <w:rFonts w:cs="Arial" w:ascii="Arial" w:hAnsi="Arial"/>
          <w:sz w:val="24"/>
        </w:rPr>
        <w:t>.” E alçou vôo, deslumbrada, imaginando-se muito águia, embora conservando toda a formação de galinha. Resultado: tornou-se águia, sem jamais ter abandonado uma mentalidade de galinha.</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 xml:space="preserve">94. </w:t>
      </w:r>
    </w:p>
    <w:p>
      <w:pPr>
        <w:pStyle w:val="Normal"/>
        <w:spacing w:lineRule="exact" w:line="360"/>
        <w:jc w:val="both"/>
        <w:rPr/>
      </w:pPr>
      <w:r>
        <w:rPr>
          <w:rFonts w:cs="Arial" w:ascii="Arial" w:hAnsi="Arial"/>
          <w:sz w:val="24"/>
        </w:rPr>
        <w:t>Os seminários desenvolvidos, mundo afora, pelo californiano Tom Peters, autor do consagrado</w:t>
      </w:r>
      <w:r>
        <w:rPr>
          <w:rFonts w:cs="Arial" w:ascii="Arial" w:hAnsi="Arial"/>
          <w:i/>
          <w:sz w:val="24"/>
        </w:rPr>
        <w:t xml:space="preserve"> Rompendo as Barreiras da Administração</w:t>
      </w:r>
      <w:r>
        <w:rPr>
          <w:rFonts w:cs="Arial" w:ascii="Arial" w:hAnsi="Arial"/>
          <w:sz w:val="24"/>
        </w:rPr>
        <w:t>, já editado no Brasil, adquiriram uma oportuníssima roupagem editorial em língua pátria. Tencionando auxiliar os empreendedores de diferenciados setores a melhor enxergar o derredor, tornando-os menos perplexos num mundo cada vez mais admiravelmente novo, tão só aparentemente mais louco e destrambelhado, Peters, um provocador de primeira, atiça os mais desatentos, chamando a atenção para a necessidade de se desmontar organizações rançosas, obtusas e sensaboronas, públicas e privadas. Aquelas que terminam por estrangular a criatividade, assassinando as convivialidades prazerosas, fraturando até as mais singelas expectativas. Partindo do princípio “</w:t>
      </w:r>
      <w:r>
        <w:rPr>
          <w:rFonts w:cs="Arial" w:ascii="Arial" w:hAnsi="Arial"/>
          <w:i/>
          <w:sz w:val="24"/>
        </w:rPr>
        <w:t>tempos loucos exigem organizações loucas</w:t>
      </w:r>
      <w:r>
        <w:rPr>
          <w:rFonts w:cs="Arial" w:ascii="Arial" w:hAnsi="Arial"/>
          <w:sz w:val="24"/>
        </w:rPr>
        <w:t xml:space="preserve">”, o livro elege, como principal problema organizacional dos tempos de agora, a falta de iniciativas sadiamente enlouquecedoras. Segundo Peters, neste final de século só existirão dois tipos de empreendedores: os </w:t>
      </w:r>
      <w:r>
        <w:rPr>
          <w:rFonts w:cs="Arial" w:ascii="Arial" w:hAnsi="Arial"/>
          <w:i/>
          <w:sz w:val="24"/>
        </w:rPr>
        <w:t>rápidos</w:t>
      </w:r>
      <w:r>
        <w:rPr>
          <w:rFonts w:cs="Arial" w:ascii="Arial" w:hAnsi="Arial"/>
          <w:sz w:val="24"/>
        </w:rPr>
        <w:t xml:space="preserve"> e os</w:t>
      </w:r>
      <w:r>
        <w:rPr>
          <w:rFonts w:cs="Arial" w:ascii="Arial" w:hAnsi="Arial"/>
          <w:i/>
          <w:sz w:val="24"/>
        </w:rPr>
        <w:t xml:space="preserve"> mortos</w:t>
      </w:r>
      <w:r>
        <w:rPr>
          <w:rFonts w:cs="Arial" w:ascii="Arial" w:hAnsi="Arial"/>
          <w:sz w:val="24"/>
        </w:rPr>
        <w:t>. E não foi à-toa que ele reproduziu o que um outro especialista, o Peter Drucker, escreveu na Harvard Business Review: “</w:t>
      </w:r>
      <w:r>
        <w:rPr>
          <w:rFonts w:cs="Arial" w:ascii="Arial" w:hAnsi="Arial"/>
          <w:i/>
          <w:sz w:val="24"/>
        </w:rPr>
        <w:t>toda organização deve se preparar para o abandono de tudo o que faz</w:t>
      </w:r>
      <w:r>
        <w:rPr>
          <w:rFonts w:cs="Arial" w:ascii="Arial" w:hAnsi="Arial"/>
          <w:sz w:val="24"/>
        </w:rPr>
        <w:t xml:space="preserve">.” O Tom adverte, às vésperas de um novo milênio, que o único capital de qualquer empresa é a imaginação humana, posto que os clientes estão demandando soluções rápidas, desburocratizadas, sem os salamaleques de um ontem de características evasivamente procrastinadoras. E a força humana de qualquer empresa só pode ser potencializada a níveis máximos se um conjunto interconectado de fatores for refinadamente gerenciado: </w:t>
      </w:r>
      <w:r>
        <w:rPr>
          <w:rFonts w:cs="Arial" w:ascii="Arial" w:hAnsi="Arial"/>
          <w:i/>
          <w:sz w:val="24"/>
        </w:rPr>
        <w:t>liderança &amp; visão, composição &amp; competência da equipe; motivação da base; qualidade da comunicação interna; nível das relações interpessoais; espaço &amp; liberdade para agir; valorização &amp; reconhecimento da contribuição; pique do ambiente.</w:t>
      </w:r>
    </w:p>
    <w:p>
      <w:pPr>
        <w:pStyle w:val="Normal"/>
        <w:spacing w:lineRule="exact" w:line="360"/>
        <w:jc w:val="both"/>
        <w:rPr>
          <w:rFonts w:ascii="Arial" w:hAnsi="Arial" w:cs="Arial"/>
          <w:sz w:val="24"/>
        </w:rPr>
      </w:pPr>
      <w:r>
        <w:rPr>
          <w:rFonts w:cs="Arial" w:ascii="Arial" w:hAnsi="Arial"/>
          <w:sz w:val="24"/>
        </w:rPr>
        <w:tab/>
      </w:r>
    </w:p>
    <w:p>
      <w:pPr>
        <w:pStyle w:val="Normal"/>
        <w:spacing w:lineRule="exact" w:line="360"/>
        <w:jc w:val="both"/>
        <w:rPr>
          <w:rFonts w:ascii="Arial" w:hAnsi="Arial" w:cs="Arial"/>
          <w:sz w:val="24"/>
        </w:rPr>
      </w:pPr>
      <w:r>
        <w:rPr>
          <w:rFonts w:cs="Arial" w:ascii="Arial" w:hAnsi="Arial"/>
          <w:sz w:val="24"/>
        </w:rPr>
        <w:t>95.</w:t>
      </w:r>
    </w:p>
    <w:p>
      <w:pPr>
        <w:pStyle w:val="Normal"/>
        <w:spacing w:lineRule="exact" w:line="360"/>
        <w:jc w:val="both"/>
        <w:rPr/>
      </w:pPr>
      <w:r>
        <w:rPr>
          <w:rFonts w:cs="Arial" w:ascii="Arial" w:hAnsi="Arial"/>
          <w:sz w:val="24"/>
        </w:rPr>
        <w:t>As nações tendem a possuir uma importância cada vez mais diminuta, no sentido contrário do conhecimento, este astro-rei dos tempos futuros que velozmente se aprochegam. Empreendedor que se preza, público ou privado, saberá declinar os verbos indispensáveis que conduzirão à total interconexão entre o pensar rápido e o agir com qualidade. Interligar e fascinar, eis os infinitivos que reduzirão o senso comum a uma coleção de preconceitos adquiridos até a idade de 18 anos, xerocando, aqui, alerta magistral de um Einstein arretadamente genial. Sábio é todo empreendedor que assimilou a lição de Hayakawa: “</w:t>
      </w:r>
      <w:r>
        <w:rPr>
          <w:rFonts w:cs="Arial" w:ascii="Arial" w:hAnsi="Arial"/>
          <w:i/>
          <w:sz w:val="24"/>
        </w:rPr>
        <w:t>se você vê somente o que qualquer um vê, pode-se dizer que, além de ser muito representativo da sua cultura, você é também vítima dela</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96.</w:t>
      </w:r>
    </w:p>
    <w:p>
      <w:pPr>
        <w:pStyle w:val="Normal"/>
        <w:spacing w:lineRule="exact" w:line="360"/>
        <w:jc w:val="both"/>
        <w:rPr/>
      </w:pPr>
      <w:r>
        <w:rPr>
          <w:rFonts w:cs="Arial" w:ascii="Arial" w:hAnsi="Arial"/>
          <w:sz w:val="24"/>
        </w:rPr>
        <w:t xml:space="preserve">Às vésperas de um outro Renascer, quando consistentes conversões e firmes propósitos se entrelaçam com mil maneiras de somente fingir, um </w:t>
      </w:r>
      <w:r>
        <w:rPr>
          <w:rFonts w:cs="Arial" w:ascii="Arial" w:hAnsi="Arial"/>
          <w:i/>
          <w:sz w:val="24"/>
        </w:rPr>
        <w:t>stop</w:t>
      </w:r>
      <w:r>
        <w:rPr>
          <w:rFonts w:cs="Arial" w:ascii="Arial" w:hAnsi="Arial"/>
          <w:sz w:val="24"/>
        </w:rPr>
        <w:t xml:space="preserve"> se faz oportunamente necessário. Para gregos e troianos, e também para os novos executivos eleitos, federais e estaduais, que tomarão assento no topo das instâncias decisórias, com a responsabilidade, pelo menos teórica, de minorar o sofrimento de milhões de deserdados. Antes que a vaca tussa diferentemente. Que os novos dirigentes, muito acima dos procedimentos populistas e fisiológicos que apenas camuflam uma incapacidade direcional, promovam sensibilizações múltiplas nos seus primeiros escalões. Visando eliminar as diversas paranóias do serviço público brasileiro, retratadas em terríveis “</w:t>
      </w:r>
      <w:r>
        <w:rPr>
          <w:rFonts w:cs="Arial" w:ascii="Arial" w:hAnsi="Arial"/>
          <w:i/>
          <w:sz w:val="24"/>
        </w:rPr>
        <w:t>medos</w:t>
      </w:r>
      <w:r>
        <w:rPr>
          <w:rFonts w:cs="Arial" w:ascii="Arial" w:hAnsi="Arial"/>
          <w:sz w:val="24"/>
        </w:rPr>
        <w:t>”: o</w:t>
      </w:r>
      <w:r>
        <w:rPr>
          <w:rFonts w:cs="Arial" w:ascii="Arial" w:hAnsi="Arial"/>
          <w:i/>
          <w:sz w:val="24"/>
        </w:rPr>
        <w:t xml:space="preserve"> de sair dos padrões, o de perder status, o de perder amigos, o de ter rabo de palha, e o das mudanças</w:t>
      </w:r>
      <w:r>
        <w:rPr>
          <w:rFonts w:cs="Arial" w:ascii="Arial" w:hAnsi="Arial"/>
          <w:sz w:val="24"/>
        </w:rPr>
        <w:t>. Introjetando na consciência de cada novo auxiliar, parente e não-parente, a lição de Fernando Pessoa, por intermédio de Álvaro de Campos, um excepcional biruta: “</w:t>
      </w:r>
      <w:r>
        <w:rPr>
          <w:rFonts w:cs="Arial" w:ascii="Arial" w:hAnsi="Arial"/>
          <w:i/>
          <w:sz w:val="24"/>
        </w:rPr>
        <w:t>Nenhuma época transmite a outra a sua sensibilidade; transmite-lhe apenas a inteligência que teve dessa sensibilidade. Cada época entrega às seguintes apenas aquilo que não foi</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 xml:space="preserve">97. </w:t>
      </w:r>
    </w:p>
    <w:p>
      <w:pPr>
        <w:pStyle w:val="Normal"/>
        <w:spacing w:lineRule="exact" w:line="360"/>
        <w:jc w:val="both"/>
        <w:rPr/>
      </w:pPr>
      <w:r>
        <w:rPr>
          <w:rFonts w:cs="Arial" w:ascii="Arial" w:hAnsi="Arial"/>
          <w:sz w:val="24"/>
        </w:rPr>
        <w:t xml:space="preserve">Nas minhas horas de folga, cumpridas as obrigações para com mulher e filhos, muito aprecio vagabundear os olhos por escritos não-técnicos, que me reoxigenizem a cada amanhecer. Vez por outra, deparo-me com textos sedutores, cativantes, que prendem madrugada a dentro, prostrando a parte física, ainda que deixando o espírito mais serelepe. Eficaz terapia, sem qualquer dispêndio financeiro, nem hora marcada, nem roupa apertada, paletó e tal. Mês passado, um fato inabitual, num consultório de dentista, me proporcionou curtir mais feliz oportuno feriadão. Cliente de Clodoaldo Sampaio, um odontólogo de primeiro grandeza, saber fazer muito bem mesclado com um </w:t>
      </w:r>
      <w:r>
        <w:rPr>
          <w:rFonts w:cs="Arial" w:ascii="Arial" w:hAnsi="Arial"/>
          <w:i/>
          <w:sz w:val="24"/>
        </w:rPr>
        <w:t>savoir-vivre</w:t>
      </w:r>
      <w:r>
        <w:rPr>
          <w:rFonts w:cs="Arial" w:ascii="Arial" w:hAnsi="Arial"/>
          <w:sz w:val="24"/>
        </w:rPr>
        <w:t xml:space="preserve"> sem as histrionices dos fingidos, deparei-me, minutos antes da minha hora medonha, com um livro de bolso, edição portuguesa, contendo textos de intervenção social e cultural, em prosa, do poeta Fernando Pessoa. Provocado pelas primeiras páginas e saído do consultório, adquiri um exemplar na livraria. E pude verificar como Fernando Pessoa sempre esteve léguas distanciado das torres de marfins, locais preferidos pelos intelectuais de então, habituados a contemplar, à distância, o espetáculo do mundo, mãos nunca sujas, asseadas. Em Fernando Pessoa, com seus heterônimos Álvaro de Campos, Alberto Caeiro e Ricardo Reis, a situação cultural portuguesa, a política dos partidos, a estagnação social e o provincianismo figuram entre seus principais textos fustigantes, apesar do seu modo de ser recatado e tranqüilo, aparentemente divorciado dos buruçus cotidianos. O poeta não receou arriscar seu nome em prol de causas antipáticas aos donos do poder e até mesmo à própria sociedade de então. Demonstrando coragem, coerência e muito humor, Pessoa desmistificou personalidades, hábitos e costumes, brandindo sua pena na defesa de uma ética libertadora, capaz de fazer corar o cândido arcebispo metropolitano de lá. Algumas das vergastadas do poeta mais parecem dirigidas à Nação Brasileira, tamanhas as suas semelhanças contextuais:</w:t>
      </w:r>
    </w:p>
    <w:p>
      <w:pPr>
        <w:pStyle w:val="Normal"/>
        <w:spacing w:lineRule="exact" w:line="360"/>
        <w:jc w:val="both"/>
        <w:rPr>
          <w:rFonts w:ascii="Arial" w:hAnsi="Arial" w:eastAsia="Arial" w:cs="Arial"/>
          <w:sz w:val="24"/>
        </w:rPr>
      </w:pPr>
      <w:r>
        <w:rPr>
          <w:rFonts w:eastAsia="Arial" w:cs="Arial" w:ascii="Arial" w:hAnsi="Arial"/>
          <w:sz w:val="24"/>
        </w:rPr>
        <w:t xml:space="preserve"> </w:t>
      </w:r>
    </w:p>
    <w:p>
      <w:pPr>
        <w:pStyle w:val="Normal"/>
        <w:spacing w:lineRule="exact" w:line="360"/>
        <w:ind w:left="567" w:right="567" w:hanging="0"/>
        <w:jc w:val="both"/>
        <w:rPr/>
      </w:pPr>
      <w:r>
        <w:rPr>
          <w:rFonts w:cs="Arial" w:ascii="Arial" w:hAnsi="Arial"/>
          <w:sz w:val="24"/>
        </w:rPr>
        <w:t>- “</w:t>
      </w:r>
      <w:r>
        <w:rPr>
          <w:rFonts w:cs="Arial" w:ascii="Arial" w:hAnsi="Arial"/>
          <w:i/>
          <w:sz w:val="24"/>
        </w:rPr>
        <w:t>Por vitalidade de uma nação não se pode entender nem a sua força militar, nem a sua prosperidade comercial, coisas secundárias e por assim dizer físicas nas nações; tem de se entender a sua exuberância de alma, isto é, a sua capacidade de criar, não já simples ciência, o que é restrito e mecânico, mas novos moldes, novas idéias gerais, para o movimento civilizacional a que pertence</w:t>
      </w:r>
      <w:r>
        <w:rPr>
          <w:rFonts w:cs="Arial" w:ascii="Arial" w:hAnsi="Arial"/>
          <w:sz w:val="24"/>
        </w:rPr>
        <w:t xml:space="preserve">”;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 “</w:t>
      </w:r>
      <w:r>
        <w:rPr>
          <w:rFonts w:cs="Arial" w:ascii="Arial" w:hAnsi="Arial"/>
          <w:i/>
          <w:sz w:val="24"/>
        </w:rPr>
        <w:t>O provincianismo consiste em pertencer a uma civilização sem tomar parte no desenvolvimento superior dela, em segui-la mimeticamente, com uma subordinação inconsciente e feliz</w:t>
      </w:r>
      <w:r>
        <w:rPr>
          <w:rFonts w:cs="Arial" w:ascii="Arial" w:hAnsi="Arial"/>
          <w:sz w:val="24"/>
        </w:rPr>
        <w:t xml:space="preserve">”; </w:t>
      </w:r>
    </w:p>
    <w:p>
      <w:pPr>
        <w:pStyle w:val="Normal"/>
        <w:spacing w:lineRule="exact" w:line="360"/>
        <w:ind w:left="567" w:right="567" w:hanging="0"/>
        <w:jc w:val="both"/>
        <w:rPr>
          <w:rFonts w:ascii="Arial" w:hAnsi="Arial" w:cs="Arial"/>
          <w:sz w:val="24"/>
        </w:rPr>
      </w:pPr>
      <w:r>
        <w:rPr>
          <w:rFonts w:cs="Arial" w:ascii="Arial" w:hAnsi="Arial"/>
          <w:sz w:val="24"/>
        </w:rPr>
      </w:r>
    </w:p>
    <w:p>
      <w:pPr>
        <w:pStyle w:val="Normal"/>
        <w:spacing w:lineRule="exact" w:line="360"/>
        <w:ind w:left="567" w:right="567" w:hanging="0"/>
        <w:jc w:val="both"/>
        <w:rPr/>
      </w:pPr>
      <w:r>
        <w:rPr>
          <w:rFonts w:cs="Arial" w:ascii="Arial" w:hAnsi="Arial"/>
          <w:sz w:val="24"/>
        </w:rPr>
        <w:t>- “</w:t>
      </w:r>
      <w:r>
        <w:rPr>
          <w:rFonts w:cs="Arial" w:ascii="Arial" w:hAnsi="Arial"/>
          <w:i/>
          <w:sz w:val="24"/>
        </w:rPr>
        <w:t>O homem que nasceu para mandar é o homem que impõe deveres a si mesmo. O homem que nasceu para obedecer é incapaz de se impor deveres, mas é capaz de executar os deveres que lhe são impostos, e de transmitir aos outros a sua obediência; manda, não porque mande, mas porque é um transmissor de obediência. O homem que não nasceu para mandar nem para obedecer sabe só mandar, mas, como nem manda por índole nem por transmissão de obediência, só é obedecido por qualquer circunstância extrema - o cargo que exerce, a posição social, a fortuna que tem.</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98.</w:t>
      </w:r>
    </w:p>
    <w:p>
      <w:pPr>
        <w:pStyle w:val="Normal"/>
        <w:spacing w:lineRule="exact" w:line="360"/>
        <w:jc w:val="both"/>
        <w:rPr>
          <w:rFonts w:ascii="Arial" w:hAnsi="Arial" w:cs="Arial"/>
          <w:sz w:val="24"/>
        </w:rPr>
      </w:pPr>
      <w:r>
        <w:rPr>
          <w:rFonts w:cs="Arial" w:ascii="Arial" w:hAnsi="Arial"/>
          <w:sz w:val="24"/>
        </w:rPr>
        <w:t xml:space="preserve">Quando o nível cultural de uma sociedade rasteja de quatro e as conversas de salão enaltecem apenas o chulo, a raposice e os falsos brilhantes, só com uma chacoalhada geral muito porreta pode-se pretender ir para um mundo mais humanamente sensato.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99.</w:t>
      </w:r>
    </w:p>
    <w:p>
      <w:pPr>
        <w:pStyle w:val="Normal"/>
        <w:spacing w:lineRule="exact" w:line="360"/>
        <w:jc w:val="both"/>
        <w:rPr>
          <w:rFonts w:ascii="Arial" w:hAnsi="Arial" w:cs="Arial"/>
          <w:sz w:val="24"/>
        </w:rPr>
      </w:pPr>
      <w:r>
        <w:rPr>
          <w:rFonts w:cs="Arial" w:ascii="Arial" w:hAnsi="Arial"/>
          <w:sz w:val="24"/>
        </w:rPr>
        <w:t>A construção de uma sociedade moderna, justa e democrática, vem se tornando a maior aspiração de milhões de bons brasileiros. Empresários, trabalhadores, civis, militares e religiosos estão a reconhecer que os atuais mecanismos de desenvolvimento econômico não conseguiram vencer as armadilhas da miséria. O momento que estamos vivendo não permite apenas meras contemplações. Os mais responsáveis estão incentivando a ampliação da participação de todos. Faz-se necessário tal ampliar para que mudanças aconteçam, eliminando-se os sectarismos inconseqüentes e  as marginalizações espúrias, obtendo-se um enxergar melhor, rejeitadas  as ingenuidades de todos os naipe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100.</w:t>
      </w:r>
    </w:p>
    <w:p>
      <w:pPr>
        <w:pStyle w:val="Normal"/>
        <w:spacing w:lineRule="exact" w:line="360"/>
        <w:jc w:val="both"/>
        <w:rPr/>
      </w:pPr>
      <w:r>
        <w:rPr>
          <w:rFonts w:cs="Arial" w:ascii="Arial" w:hAnsi="Arial"/>
          <w:sz w:val="24"/>
        </w:rPr>
        <w:t xml:space="preserve">Para inúmeros, que seja melhorado o bom, descobrindo-se a essência das missões individuais e coletivas. Que a argila impulsione um caminhar de propósitos de passos largos, correndo-se o risco de fazer coisas inéditas, mesmo recapturadas de fatos passados, até ridicularizados. Amanhã, imaginar-se daqui a vinte anos será um exercício prazeroso para os amantes da Eternidade. A emergir sentimentos ainda ocultos, espiritualidades incompletas, choros contidos e texturas descoradas por desintegrações múltiplas. Rompida a barreira do </w:t>
      </w:r>
      <w:r>
        <w:rPr>
          <w:rFonts w:cs="Arial" w:ascii="Arial" w:hAnsi="Arial"/>
          <w:i/>
          <w:sz w:val="24"/>
        </w:rPr>
        <w:t>velho-novo-sempre</w:t>
      </w:r>
      <w:r>
        <w:rPr>
          <w:rFonts w:cs="Arial" w:ascii="Arial" w:hAnsi="Arial"/>
          <w:sz w:val="24"/>
        </w:rPr>
        <w:t xml:space="preserve"> 31 de dezembro, aborde-se com a serenidade que resta as razões mais recônditas dos méritos fingidos. Reconhecendo que as verdadeiras urgências são cada vez mais raras, os erros de previsão avolumando-se na ordem do dia, as exceções desmarcadas porque finalmente dispensáveis.</w:t>
      </w:r>
    </w:p>
    <w:p>
      <w:pPr>
        <w:pStyle w:val="Normal"/>
        <w:spacing w:lineRule="exact" w:line="36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18"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charset w:val="00"/>
    <w:family w:val="swiss"/>
    <w:pitch w:val="variable"/>
  </w:font>
  <w:font w:name="Liberation Sans">
    <w:altName w:val="Arial"/>
    <w:charset w:val="01"/>
    <w:family w:val="swiss"/>
    <w:pitch w:val="variable"/>
  </w:font>
  <w:font w:name="Switzerland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7132955</wp:posOffset>
              </wp:positionH>
              <wp:positionV relativeFrom="paragraph">
                <wp:posOffset>25400</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2pt;mso-position-vertical-relative:text;margin-left:561.65pt;mso-position-horizontal-relative:page">
              <v:fill opacity="0f"/>
              <v:textbox inset="0in,0in,0in,0in">
                <w:txbxContent>
                  <w:p>
                    <w:pPr>
                      <w:pStyle w:val="Footer"/>
                      <w:rPr>
                        <w:rStyle w:val="PageNumbe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t>APRENDIZ DE TU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furtGothic" w:hAnsi="FrankfurtGothic" w:eastAsia="Times New Roman" w:cs="FrankfurtGothic"/>
      <w:color w:val="auto"/>
      <w:sz w:val="28"/>
      <w:szCs w:val="20"/>
      <w:lang w:val="pt-PT"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witzerlandNarrow" w:hAnsi="SwitzerlandNarrow" w:cs="SwitzerlandNarrow"/>
      <w:sz w:val="40"/>
    </w:rPr>
  </w:style>
  <w:style w:type="paragraph" w:styleId="Footer">
    <w:name w:val="Footer"/>
    <w:basedOn w:val="Normal"/>
    <w:pPr>
      <w:tabs>
        <w:tab w:val="clear" w:pos="708"/>
        <w:tab w:val="center" w:pos="4419" w:leader="none"/>
        <w:tab w:val="right" w:pos="8838" w:leader="none"/>
      </w:tabs>
    </w:pPr>
    <w:rPr>
      <w:rFonts w:ascii="SwitzerlandNarrow" w:hAnsi="SwitzerlandNarrow" w:cs="SwitzerlandNarrow"/>
      <w:sz w:val="40"/>
    </w:rPr>
  </w:style>
  <w:style w:type="paragraph" w:styleId="Textodecomentrio">
    <w:name w:val="Texto de comentário"/>
    <w:basedOn w:val="Normal"/>
    <w:qFormat/>
    <w:pPr/>
    <w:rPr>
      <w:sz w:val="20"/>
      <w:lang w:val="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1:39:00Z</dcterms:created>
  <dc:creator>Fernando Gonçalves</dc:creator>
  <dc:description/>
  <cp:keywords/>
  <dc:language>en-US</dc:language>
  <cp:lastModifiedBy>Cliente</cp:lastModifiedBy>
  <dcterms:modified xsi:type="dcterms:W3CDTF">2008-06-19T13:02:00Z</dcterms:modified>
  <cp:revision>15</cp:revision>
  <dc:subject/>
  <dc:title>Aprendiz de Tudo (Livro)</dc:title>
</cp:coreProperties>
</file>